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3"/>
        <w:jc w:val="center"/>
        <w:rPr>
          <w:rFonts w:ascii="黑体;SimHei" w:hAnsi="黑体;SimHei" w:eastAsia="黑体;SimHei"/>
          <w:b/>
          <w:b/>
          <w:sz w:val="32"/>
        </w:rPr>
      </w:pPr>
      <w:r>
        <w:rPr>
          <w:rFonts w:ascii="黑体;SimHei" w:hAnsi="黑体;SimHei" w:eastAsia="黑体;SimHei"/>
          <w:b/>
          <w:sz w:val="32"/>
        </w:rPr>
        <w:t>解读神奇的激光技术：激光晶体</w:t>
      </w:r>
    </w:p>
    <w:p>
      <w:pPr>
        <w:pStyle w:val="Style15"/>
        <w:ind w:firstLine="480"/>
        <w:rPr/>
      </w:pPr>
      <w:r>
        <w:rPr/>
        <w:t>激光晶体可将外界提供的能量通过光学谐振腔转化为在空间和时间上相干的具有高度平行性和单色性激光的晶体材料。是晶体激光器的工作物质。激光晶体由发光中心和基质晶体两部分组成。大部分激光晶体的发光中心由激活离子构成，激活离子部分取代基质晶体中的阳离子形成掺杂型激光晶体。激活离子成为基质晶体组分的一部分时，则构成自激活激光晶体。</w:t>
      </w:r>
    </w:p>
    <w:p>
      <w:pPr>
        <w:pStyle w:val="Style15"/>
        <w:rPr/>
      </w:pPr>
      <w:r>
        <w:rPr/>
        <w:t>　　激光晶体所用的激活离子主要为过渡族金属离子和三价稀土离子。过渡族金属离子的光学电子是处于外层的</w:t>
      </w:r>
      <w:r>
        <w:rPr/>
        <w:t>3d</w:t>
      </w:r>
      <w:r>
        <w:rPr/>
        <w:t>电子，在晶体中这种光学电子易受到周围晶场的直接作用，所以在不同结构类型的晶体中，其光谱特性有很大差异。三价稀土离子的</w:t>
      </w:r>
      <w:r>
        <w:rPr/>
        <w:t>4f</w:t>
      </w:r>
      <w:r>
        <w:rPr/>
        <w:t>电子受到</w:t>
      </w:r>
      <w:r>
        <w:rPr/>
        <w:t>5s</w:t>
      </w:r>
      <w:r>
        <w:rPr/>
        <w:t>和</w:t>
      </w:r>
      <w:r>
        <w:rPr/>
        <w:t>5p</w:t>
      </w:r>
      <w:r>
        <w:rPr/>
        <w:t>外层电子的屏蔽作用，使晶场对其作用减弱，但晶场的微扰作用使本来禁戒的</w:t>
      </w:r>
      <w:r>
        <w:rPr/>
        <w:t>4f</w:t>
      </w:r>
      <w:r>
        <w:rPr/>
        <w:t>电子跃迁成为可能，产生窄带的吸收和荧光谱线。所以三价稀土离子在不同晶体中的光谱不像过渡族金属离子变化那么大。</w:t>
      </w:r>
    </w:p>
    <w:p>
      <w:pPr>
        <w:pStyle w:val="Style15"/>
        <w:rPr/>
      </w:pPr>
      <w:r>
        <w:rPr/>
        <w:t>　　激光晶体所用的基质晶体主要有氧化物和氟化物。作为基质晶体除要求其物理化学性能稳定，易生长出光学均匀性好的大尺寸晶体，且价格便宜，但要考虑它与激活离子间的适应性，如基质阳离子与激活离子的半径、电负性和价态应尽可能接近。此外，还要考虑基质晶场对激活离子光谱的影响。对于某些具有特殊功能的基质晶体，掺入激活离子后能直接产生具有某种特性的激光，如在某些非线性晶体中，激活离子产生激光后通过基质晶体能直接转换成谐波输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9:00Z</dcterms:created>
  <dc:creator>Administrator</dc:creator>
  <dc:description/>
  <cp:keywords/>
  <dc:language>en-US</dc:language>
  <cp:lastModifiedBy>微软用户</cp:lastModifiedBy>
  <dcterms:modified xsi:type="dcterms:W3CDTF">2014-11-19T08:40:00Z</dcterms:modified>
  <cp:revision>2</cp:revision>
  <dc:subject/>
  <dc:title/>
</cp:coreProperties>
</file>