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 xml:space="preserve">智能家居必知 </w:t>
      </w:r>
      <w:r>
        <w:rPr/>
        <w:t>4</w:t>
      </w:r>
      <w:r>
        <w:rPr/>
        <w:t>招玩转智能插座主流应用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家电种类越来越多，需要的插座也越来越多，特别是那些高频率使用的电器，经常拔电源嫌麻烦，急匆匆</w:t>
      </w:r>
      <w:bookmarkStart w:id="0" w:name="_GoBack"/>
      <w:bookmarkEnd w:id="0"/>
      <w:r>
        <w:rPr/>
        <w:t>出门忘断电安全隐患大，给懒人支个招，建议您选择智能插座，定时开关无需您操心，远程断电控制消除隐患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智能插座算是智能家居系统中的核心成员，有了它您可以控制家里的所有电器，不需要起身，动动手指就能完成。大多数人对智能插座的了解只停留在远程控制和定时开关，如果您家里有多个智能插座，其实还可以玩出更多花样。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81575" cy="4371975"/>
                <wp:effectExtent l="0" t="0" r="0" b="0"/>
                <wp:docPr id="1" name="图片 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81680" cy="43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25" stroked="f" o:allowincell="f" style="position:absolute;margin-left:0pt;margin-top:-344.3pt;width:392.2pt;height:3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 xml:space="preserve">　　学两手没坏处 </w:t>
      </w:r>
      <w:r>
        <w:rPr/>
        <w:t>4</w:t>
      </w:r>
      <w:r>
        <w:rPr/>
        <w:t>招玩转智能插座主流应用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想体验科技感十足的智能生活，智能插座完成你的心愿。告诉你如何玩转智能插座，教你四招学起来，将来一定用得上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>
          <w:rStyle w:val="Strong"/>
        </w:rPr>
        <w:t>　　一，定时开关：</w:t>
      </w:r>
      <w:r>
        <w:rPr>
          <w:rStyle w:val="Strong"/>
        </w:rPr>
        <w:t>3</w:t>
      </w:r>
      <w:r>
        <w:rPr>
          <w:rStyle w:val="Strong"/>
        </w:rPr>
        <w:t>分钟搞定热水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每天早上起床都要争分夺秒，尽可能多赖在被窝里</w:t>
      </w:r>
      <w:r>
        <w:rPr/>
        <w:t>1</w:t>
      </w:r>
      <w:r>
        <w:rPr/>
        <w:t>分钟，缩短洗漱时间。特别是这段没有暖气之前的日子最难熬，好不容易从被窝里挣扎出来，打开水龙头却发现小厨宝里没有热水，这可怎么办？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00650" cy="3686175"/>
                <wp:effectExtent l="0" t="0" r="0" b="0"/>
                <wp:docPr id="2" name="图片 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00560" cy="36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6" stroked="f" o:allowincell="f" style="position:absolute;margin-left:0pt;margin-top:-290.3pt;width:409.45pt;height:29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冬天的时候需要一个小厨宝提供热水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为了过上有热水的日子，你应该选择一款智能插座，定时为你的厨宝供电，根据你起床的时间开启加热模式，这样既不会耽误早上用热水，也不必提前一个晚上就插上电源，厨宝处于长期供电状态，不停地加热。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05400" cy="3657600"/>
                <wp:effectExtent l="0" t="0" r="0" b="0"/>
                <wp:docPr id="3" name="图片 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2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0552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7" stroked="f" o:allowincell="f" style="position:absolute;margin-left:0pt;margin-top:-288.05pt;width:401.95pt;height:28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定时开关功能设置模拟演练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智能插座定时开关可以解决生活中的很多小问题，如果你的生活模式很规律，还可以按照周一</w:t>
      </w:r>
      <w:r>
        <w:rPr/>
        <w:t>~</w:t>
      </w:r>
      <w:r>
        <w:rPr/>
        <w:t>周五工作日设定循环开关。每天早上固定都会有热水提供，时间一过就会自动断电，也不会处于长期供电模式，省心更省电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>
          <w:rStyle w:val="Strong"/>
        </w:rPr>
        <w:t>　　二，远程控制：充电器忘拔了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给手机充电忘记拔电源，这一充就是一整天。当然还有很多朋友索性直接将充电器插在插座上，需要时直接连上手机。以上两种做法轻则影响手机使用寿命，重则手机直接爆炸。新闻里经常报道，</w:t>
      </w:r>
      <w:r>
        <w:rPr/>
        <w:t>XX</w:t>
      </w:r>
      <w:r>
        <w:rPr/>
        <w:t>手机长时间充电导致电池爆炸，身上有烧伤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如果是实在懒得把电源从插座上取下来，那么不如选择一款智能插座为你的手机供电，当你需要充电结束时，依旧可以把电源留在插座上，此时你需要做的就是通过手机</w:t>
      </w:r>
      <w:r>
        <w:rPr/>
        <w:t>APP</w:t>
      </w:r>
      <w:r>
        <w:rPr/>
        <w:t>关闭电源开关。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91125" cy="3619500"/>
                <wp:effectExtent l="0" t="0" r="0" b="0"/>
                <wp:docPr id="4" name="图片 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2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9120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9" stroked="f" o:allowincell="f" style="position:absolute;margin-left:0pt;margin-top:-285.05pt;width:408.7pt;height:28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手机充电永远不拔电源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即便是已经到了单位，也不用返回家里，在</w:t>
      </w:r>
      <w:r>
        <w:rPr/>
        <w:t>3G</w:t>
      </w:r>
      <w:r>
        <w:rPr/>
        <w:t>网络环境下，依旧可以通过</w:t>
      </w:r>
      <w:r>
        <w:rPr/>
        <w:t>APP</w:t>
      </w:r>
      <w:r>
        <w:rPr/>
        <w:t>来控制电源的开关。智能插座远程控制功能送给那些</w:t>
      </w:r>
      <w:r>
        <w:rPr/>
        <w:t>(qiang)</w:t>
      </w:r>
      <w:r>
        <w:rPr/>
        <w:t>马</w:t>
      </w:r>
      <w:r>
        <w:rPr/>
        <w:t>(po)</w:t>
      </w:r>
      <w:r>
        <w:rPr/>
        <w:t>大</w:t>
      </w:r>
      <w:r>
        <w:rPr/>
        <w:t>(zheng)</w:t>
      </w:r>
      <w:r>
        <w:rPr/>
        <w:t>哈的朋友们，每天都要检查一下电源是否断电，通过颜色就可以了解电源的工作状态。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9125" cy="3924300"/>
                <wp:effectExtent l="0" t="0" r="0" b="0"/>
                <wp:docPr id="5" name="图片 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3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2908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0" stroked="f" o:allowincell="f" style="position:absolute;margin-left:0pt;margin-top:-309.05pt;width:348.7pt;height:30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 </w: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手机</w:t>
      </w:r>
      <w:r>
        <w:rPr/>
        <w:t>APP</w:t>
      </w:r>
      <w:r>
        <w:rPr/>
        <w:t>支持远程开关控制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智能插座远程控制升级版：不让熊孩子看电视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每到周末，家里的熊孩子可算是撒了欢，盯着电视看动画片雷打不动；要是赶上你出差，爷爷奶奶更是管住不，俗话说</w:t>
      </w:r>
      <w:r>
        <w:rPr/>
        <w:t>"</w:t>
      </w:r>
      <w:r>
        <w:rPr/>
        <w:t>天高皇帝远</w:t>
      </w:r>
      <w:r>
        <w:rPr/>
        <w:t>"</w:t>
      </w:r>
      <w:r>
        <w:rPr/>
        <w:t>，你不在家，隔辈亲的爷爷奶奶们自然也会宠着孩子，想看多久就看多久。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4991100" cy="3600450"/>
                <wp:effectExtent l="0" t="0" r="0" b="0"/>
                <wp:docPr id="6" name="图片 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3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91040" cy="36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2" stroked="f" o:allowincell="f" style="position:absolute;margin-left:0pt;margin-top:-283.55pt;width:392.95pt;height:28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孩子太小看电视伤大脑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对付熊孩子长时间看电视问题，你需要做的就是拥有一个智能插座，临出差前把电视电源插在智能插座上，这样你可以在异地控制电源开关，如此神不知鬼不觉的断电，就是对付熊孩子的秘密</w:t>
      </w:r>
      <w:r>
        <w:rPr/>
        <w:t>"</w:t>
      </w:r>
      <w:r>
        <w:rPr/>
        <w:t>武器</w:t>
      </w:r>
      <w:r>
        <w:rPr/>
        <w:t>"</w:t>
      </w:r>
      <w:r>
        <w:rPr/>
        <w:t>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>
          <w:rStyle w:val="Strong"/>
        </w:rPr>
        <w:t>　　三，情景模式：多个插座才好玩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如果通过智能插座感受到智能家居的魅力，这不是一个插座能完成的，此时你需要更多的智能插座，例如台灯、电视、电风扇、空调、电热水器…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4676775" cy="2905125"/>
                <wp:effectExtent l="0" t="0" r="0" b="0"/>
                <wp:docPr id="7" name="图片 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3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7676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3" stroked="f" o:allowincell="f" style="position:absolute;margin-left:0pt;margin-top:-228.8pt;width:368.2pt;height:22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智能情景设定</w:t>
      </w:r>
      <w:r>
        <w:rPr/>
        <w:t>-</w:t>
      </w:r>
      <w:r>
        <w:rPr/>
        <w:t>离家模式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目前很多的智能插座</w:t>
      </w:r>
      <w:r>
        <w:rPr/>
        <w:t>APP</w:t>
      </w:r>
      <w:r>
        <w:rPr/>
        <w:t>中都加入了情景模式设定，这需要多部智能插座协助完成。每一个插座控制一部家电，你可以根据你的需要设定情景模式，离家模式，你可以设定所有的智能插座都处于断电状态；回家模式可以设定台灯、电视、电热水器电源供电；睡觉模式只开启卧室台灯，其余家电处于断电模式。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4476750" cy="3057525"/>
                <wp:effectExtent l="0" t="0" r="0" b="0"/>
                <wp:docPr id="8" name="图片 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3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7660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4" stroked="f" o:allowincell="f" style="position:absolute;margin-left:0pt;margin-top:-240.8pt;width:352.45pt;height:24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离家模式执行</w:t>
      </w:r>
      <w:r>
        <w:rPr/>
        <w:t>-</w:t>
      </w:r>
      <w:r>
        <w:rPr/>
        <w:t>台灯断电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图片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设置情景模式的好处在于你不需要逐一将这些电源关闭，提前将需要的开启和关闭的插座管理在一个模式下，想要控制这个模式，一键触控全搞定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如果你住在复式小别墅里，更需要智能插座。为了关台灯爬楼太麻烦了，还有些小家电你可能也记不清楚到底关没关，如果按照楼层设定一键断电模式，大大提高了效率。懒人有懒招，不想爬楼就需要一些智能产品协助你完成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>
          <w:rStyle w:val="Strong"/>
        </w:rPr>
        <w:t>　　四，智能插座：电量统计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单凭一己之力很难成为家庭能手，此时你需要一个助手</w:t>
      </w:r>
      <w:r>
        <w:rPr/>
        <w:t>-</w:t>
      </w:r>
      <w:r>
        <w:rPr/>
        <w:t>智能插座。越来越多的智能插座都加入了电器功率统计功能，所有插在智能插座上的家电输出功率都会记录下来，按照每日、每周、每月的形式提供你一个数据表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每一款家电的功率都不同，如何让他们更高效工作，同时不浪费电，智能插座能够统计他们输出的最高和最低功率值。例如，电扇风速分高、中、低三级，电扇转速不同输出的功率也不同，真的有必要开到最大风吗？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4838700" cy="4200525"/>
                <wp:effectExtent l="0" t="0" r="0" b="0"/>
                <wp:docPr id="10" name="图片 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3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838760" cy="42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6" stroked="f" o:allowincell="f" style="position:absolute;margin-left:0pt;margin-top:-330.8pt;width:380.95pt;height:3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电扇功率计算中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女生们洗完澡都要吹头发，普通吹风机只分高、低两档，你又是否知道高档功率比低档输出功率多出很多。不一定吹高档位头发就干得快，过热的风还可能对头发有损伤，而且巨大的噪音在耳边不嫌吵得慌？</w:t>
      </w:r>
    </w:p>
    <w:p>
      <w:pPr>
        <w:pStyle w:val="NormalWeb"/>
        <w:widowControl/>
        <w:bidi w:val="0"/>
        <w:spacing w:before="0" w:after="49"/>
        <w:jc w:val="center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191125" cy="1838325"/>
                <wp:effectExtent l="0" t="0" r="0" b="0"/>
                <wp:docPr id="11" name="图片 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3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19120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7" stroked="f" o:allowincell="f" style="position:absolute;margin-left:0pt;margin-top:-144.8pt;width:408.7pt;height:14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49" w:after="49"/>
        <w:jc w:val="center"/>
        <w:rPr/>
      </w:pPr>
      <w:r>
        <w:rPr/>
        <w:t>　　风速不同功率差异化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想要知道家里的电老虎是谁，智能插座就会告诉你真相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学会了智能插座主流功能，下面告诉大家一些安全常识，对选购智能插座有帮助。按照国内的供电标准，智能插座设定的额定电压为</w:t>
      </w:r>
      <w:r>
        <w:rPr/>
        <w:t>220V</w:t>
      </w:r>
      <w:r>
        <w:rPr/>
        <w:t>，但考虑到电压不稳等原因，智能插座最高可承受电压在</w:t>
      </w:r>
      <w:r>
        <w:rPr/>
        <w:t>250V~260V</w:t>
      </w:r>
      <w:r>
        <w:rPr/>
        <w:t>之间，一旦超过该值，插座会自动断电。在选购时，你应该看清电压数值范围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智能插座主流为</w:t>
      </w:r>
      <w:r>
        <w:rPr/>
        <w:t>10A</w:t>
      </w:r>
      <w:r>
        <w:rPr/>
        <w:t>，</w:t>
      </w:r>
      <w:r>
        <w:rPr/>
        <w:t>16A</w:t>
      </w:r>
      <w:r>
        <w:rPr/>
        <w:t>大功率智能插座市场上很少，所以很多空调都不适用智能插座控制，所以明确你需要控制的家电，别因为电流问题闹笑话。简单的数字可以帮助您选择智能插座，四大主流应用可以帮你玩转智能插座。</w:t>
      </w:r>
    </w:p>
    <w:p>
      <w:pPr>
        <w:pStyle w:val="NormalWeb"/>
        <w:widowControl/>
        <w:bidi w:val="0"/>
        <w:spacing w:before="49" w:after="49"/>
        <w:jc w:val="left"/>
        <w:rPr/>
      </w:pPr>
      <w:r>
        <w:rPr/>
        <w:t>　　用简单的例子解读智能插座的应用，举一反三，其实智能插座的功能还可以发挥到最大，当然也并非局限于家里，给单位的饮水机安装个智能插座会怎样？答案等你去揭晓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8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 xml:space="preserve">OFweek </w:t>
    </w:r>
    <w:r>
      <w:rPr>
        <w:i/>
        <w:sz w:val="18"/>
        <w:szCs w:val="18"/>
        <w:lang w:eastAsia="zh-CN"/>
      </w:rPr>
      <w:t>智能家居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4-10-30T11:08:36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