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  <w:t>3D</w:t>
      </w: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打印航空航天应用：解读珠海航展歼</w:t>
      </w: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  <w:t>-31</w:t>
      </w: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机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本届珠海航展现场人士称，本次珠海航展除了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并没有新机型进行展示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他还透露说，本次珠海航展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6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以及歼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飞豹战机都将只做静态展示，而不进行飞行表演，但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将进行空中飞行表演。现场布展工作共用一天多的时间，主要是挂载导弹的布展比较耗费时间。现场展示的大部分的挂载导弹都是真的，而并非模型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另外他还而谈到此前流传的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10B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三款机型中至少有两款即将来到珠海现场的消息，他则表示并没有听说过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此前，有美媒报道，为减机身重量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用了大量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部件，其中包括钛翼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据美媒消息称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目前继续在渖阳飞机工业集团的一个研究场所进行试飞。据已公开资料显示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长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米，翼展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1.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米，大小与美国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35“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闪电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Ⅱ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型战机差不多，比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2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略小。一旦服役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可能会与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组成“高低”组合，就像美空军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3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2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组合一样。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还可能到航母上服役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报道称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配置包括内部武器舱、隐形机身以及相控阵雷达。据说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使用了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9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技术，自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秋天以来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已在渖阳进行了最少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次试飞，目前第二架样机正在组装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报道认为，为节省重量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用了大量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激光打印部件，其中包括钛翼樑。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3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相比，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用了两个更小的俄罗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RD3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引擎，这样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机身就比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3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更扁平，具有显著的空中优势，因为更扁平的机身意味武器舱更小，不过负担减小也会提高燃料效率和速度。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也许能够在翼下携带鹰击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反舰导弹，不过要付出不能隐形的代价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相关专家指出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不只是产业增效器，更是军事创新的平台。该技术在社会上培育了“创客”一族，开辟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DIY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创新模式，极大地激发了人们的创新潜能。在战场上，“创客”也将成为主导战争成败的主体之一。谁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的潜在价值运用到极致，谁将更可能赢得未来战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事实上，美军已经开展尝试。据报道，美军正在着手制定“程序先于平台”战略。主要设想是，不再谋求制造和拥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-2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-3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等价格昂贵的试验性武器，而是着眼超智能、无人化作战，超前设计和储备无人化武器装备研发和生产技术，一旦实战需要，依托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和集成机器人装配线定制化生产、突发性投入。依据这一战略，美军将把大量的资金用于推动创新，从而彻底摆脱“研发周期”和“设计成本”这两大产业要素对军事创新的羁绊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不仅仅能够应用于航空航天部件制造。目前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已经被大量应用于各国武器装备的研发和制造之中。中国还将这项技术应用在舰载机的研制上。据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总师透露，钛合金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M1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钢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已广泛应用于歼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试制过程，主要是起落架等主承力部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先进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激光打印机，不仅可以烧结或者融合塑料、蜡和砂子，还可以直接烧结金属。北京航空航天大学的航空航天国家实验室拥有目前国内最大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激光打印机，该打印机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米长，是为中国的商用飞机项目制造大型复杂部件的，包括钛机身骨架及高强钢起落架。目前最为关键的问题是激光将金属熔化后对金属重结晶的控制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美军已应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辅助制造导弹用弹出式点火器模型，并取得了良好的效果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还可直接用于战场的装备维护与保障。目前，美国陆军已向阿富汗部署移动实验室。同时，美国陆军也在加速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实战化部署，以提高战时装备保障能力，增强持续战斗力。利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可以及时打印毁损部件，然后由技术保障人员装配起来，让武器装备重新投入战场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在不久的将来，一大批经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的技术装备将在国防事业上发挥重要作用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使得战机极大地减轻重量，飞行速度得到极大提升，在空中变得愈发灵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10:00Z</dcterms:created>
  <dc:creator>微软用户</dc:creator>
  <dc:description/>
  <cp:keywords/>
  <dc:language>en-US</dc:language>
  <cp:lastModifiedBy>微软用户</cp:lastModifiedBy>
  <dcterms:modified xsi:type="dcterms:W3CDTF">2014-11-29T01:10:00Z</dcterms:modified>
  <cp:revision>2</cp:revision>
  <dc:subject/>
  <dc:title>硅光子学突破进展：或让数据中心发生颠覆性变革</dc:title>
</cp:coreProperties>
</file>