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color w:val="000000"/>
          <w:kern w:val="0"/>
          <w:sz w:val="27"/>
          <w:szCs w:val="27"/>
        </w:rPr>
        <w:t>从</w:t>
      </w:r>
      <w:r>
        <w:rPr>
          <w:rFonts w:cs="宋体;SimSun" w:ascii="Simsun;Times New Roman" w:hAnsi="Simsun;Times New Roman"/>
          <w:b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b/>
          <w:color w:val="000000"/>
          <w:kern w:val="0"/>
          <w:sz w:val="27"/>
          <w:szCs w:val="27"/>
        </w:rPr>
        <w:t>到激光：电视产业各类技术发展历程浅析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人类获得的信息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70-90%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来源于视觉系统，这也是电影问世之初观影者甚至都分不清影像与现实的重要原因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27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CRT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电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后来电视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参数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图片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7"/>
          <w:szCs w:val="27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文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的出现进一步满足了人们的需求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95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中国第一台黑白电视机诞生以来，“小巧”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电视机开始逐渐普及。后来技术发展中出现了彩色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电视机。当然无论是黑白还是彩色，它们都属于第一代显示技术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　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LCD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电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技术总是不断进步的，液晶显示，简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C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iquid Crystal Display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）的出现代替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成为主流。与传统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相比，液晶显示器内部不存在象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那样的高压元器件，所以其不至于出现由于高压导致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x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射线超标的情况，辐射指标普遍比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要低一些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CRT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显示器往往会存在不同程度的几何失真，线性失真情况在液晶显示器上也不复存在。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4761865" cy="319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27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27"/>
        </w:rPr>
        <w:t xml:space="preserve"> 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等离子电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值得一提的是，液晶显示技术普及的过程中另一种技术——等离子，也曾经辉煌一时。本月，继松下、三星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放弃等离子电视之后，最新消息称长虹宣布将等离子业务转让出去，标志着等离子电视产品的彻底失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27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</w:t>
      </w:r>
      <w:r>
        <w:rPr>
          <w:rFonts w:eastAsia="Simsun;Times New Roman" w:cs="Simsun;Times New Roman" w:ascii="Simsun;Times New Roman" w:hAnsi="Simsun;Times New Roman"/>
          <w:b/>
          <w:bCs/>
          <w:color w:val="000000"/>
          <w:kern w:val="0"/>
          <w:sz w:val="27"/>
        </w:rPr>
        <w:t xml:space="preserve"> 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OLED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电视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技术总是不断革新的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OLE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由于同时具备自发光，不需背光源、对比度高、厚度薄、视角广、反应速度快、可用于挠曲性面板、使用温度范围广、构造及制程较简单等优异之特性，被认为是下一代的平面显示器新兴应用技术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为赶超韩系厂商，索尼、松下结成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OLE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技术联盟，然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OLE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在良品率、大尺寸上迟迟没有突破，成立仅一年半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OLE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技术联盟在今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月宣告结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OLE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会不会步等离子技术的后尘，这个目前难下定论。但是我们可以清楚的发现，激光电视技术正“卷土重来”。说它卷土重来是因为激光电视并不是一个全新的概念，早在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0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，中国就推出了激光原理的样机，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06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至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07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，三菱、索尼等电子巨头也相继推出了激光电视样机。但是原有的技术路径设计导致制造成本居高不下，激光电视逐渐淡出人们的视野。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2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、环球华影等公司探索出冷激光通过激发荧光粉转换投射成像技术，一举解决了激光电视成本过高和激光高温灼烧荧屏的问题。到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3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年第三季度，激光电视一夜之间重返“战场”。目前，海信、亿思达、环球华影、中视中科、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G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等公司正积极投身激光电视市场。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7"/>
          <w:szCs w:val="27"/>
        </w:rPr>
        <w:t xml:space="preserve"> 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7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27"/>
        </w:rPr>
        <w:t>激光电视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顾名思义，激光电视是用彩色激光电视显示器代替彩色显像管的电视。它利用半导体泵浦固态激光工作物质，产生红、绿、蓝三种波长的连续激光作为彩色激光电视的光源，通过电视信号控制三基色激光扫描图像。激光电视的色域覆盖率理论上可以高达人眼色域范围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90%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以上。这比目前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LED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电视最高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62%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色域覆盖率又提高了一个档次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　　色域覆盖率的提高，不仅可以使整个电视画面看起来更加真实、有层次感、通透的感觉，同时画面的清晰度也会随着色彩饱和度的提高有较大幅度的提升。由于采用激光作为电视的背光源，激光电视可以做的更薄，而且相比于普通的投影机，激光电视采用超短焦镜头，能在不到半米的距离投射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100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英寸的大屏幕，非常适合家庭使用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12:00Z</dcterms:created>
  <dc:creator>微软用户</dc:creator>
  <dc:description/>
  <cp:keywords/>
  <dc:language>en-US</dc:language>
  <cp:lastModifiedBy>微软用户</cp:lastModifiedBy>
  <dcterms:modified xsi:type="dcterms:W3CDTF">2014-11-29T01:12:00Z</dcterms:modified>
  <cp:revision>2</cp:revision>
  <dc:subject/>
  <dc:title>硅光子学突破进展：或让数据中心发生颠覆性变革</dc:title>
</cp:coreProperties>
</file>