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智能时代 可视对讲优势与应用状况解析</w:t>
      </w:r>
    </w:p>
    <w:p>
      <w:pPr>
        <w:pStyle w:val="NormalWeb"/>
        <w:widowControl/>
        <w:bidi w:val="0"/>
        <w:spacing w:before="280" w:after="280"/>
        <w:jc w:val="left"/>
        <w:rPr/>
      </w:pPr>
      <w:r>
        <w:rPr/>
        <w:t>　　楼宇对讲系统经过多年的发展，形成了一定的规模，各种不同的新技术和新概念也不断的在楼宇对讲系统中得到应用，目前楼宇对讲系统走到了一个平台期，同时也遇到了新的发展机遇，楼宇对讲系统必将朝着家居智能这一方向逐步发展。</w:t>
      </w:r>
    </w:p>
    <w:p>
      <w:pPr>
        <w:pStyle w:val="NormalWeb"/>
        <w:widowControl/>
        <w:bidi w:val="0"/>
        <w:spacing w:before="280" w:after="280"/>
        <w:jc w:val="left"/>
        <w:rPr/>
      </w:pPr>
      <w:r>
        <w:rPr>
          <w:rStyle w:val="Strong"/>
        </w:rPr>
        <w:t>　　可视对讲优势</w:t>
      </w:r>
    </w:p>
    <w:p>
      <w:pPr>
        <w:pStyle w:val="NormalWeb"/>
        <w:widowControl/>
        <w:bidi w:val="0"/>
        <w:spacing w:before="280" w:after="280"/>
        <w:jc w:val="left"/>
        <w:rPr/>
      </w:pPr>
      <w:r>
        <w:rPr/>
        <w:t>　　从上世纪</w:t>
      </w:r>
      <w:r>
        <w:rPr/>
        <w:t>90</w:t>
      </w:r>
      <w:r>
        <w:rPr/>
        <w:t>年代，可视对讲系统应用在国内安防系统，经过</w:t>
      </w:r>
      <w:r>
        <w:rPr/>
        <w:t>20</w:t>
      </w:r>
      <w:r>
        <w:rPr/>
        <w:t>多年的发展，可视对讲已经成长为安防大家庭当中的一个重要成员。从最早的模拟非可视对讲到可视对讲系统的发展，实现了访客与主人之间的沟通，到后来的开锁，安保管理，报警联网等一系列功能，给广大用户带来了实实在在的体验。随着网络技术的发展，</w:t>
      </w:r>
      <w:r>
        <w:rPr/>
        <w:t>2004</w:t>
      </w:r>
      <w:r>
        <w:rPr/>
        <w:t>年出现了</w:t>
      </w:r>
      <w:r>
        <w:rPr/>
        <w:t>TCP/IP</w:t>
      </w:r>
      <w:r>
        <w:rPr/>
        <w:t>协议和数字音视频传输的可视对讲系统。基于网络数据传输形式的可视对讲一出现，即引起业内较大的反响，大有一举淘汰模拟可视对讲之势。当前随着安防智能化发展趋势的影响，可视对讲系统也有必要走网络化、数字化、高清化之路，才能满足用户更高的要求。数字化可视对讲系统具备以下五大优势：</w:t>
      </w:r>
    </w:p>
    <w:p>
      <w:pPr>
        <w:pStyle w:val="NormalWeb"/>
        <w:widowControl/>
        <w:bidi w:val="0"/>
        <w:spacing w:before="280" w:after="280"/>
        <w:jc w:val="left"/>
        <w:rPr/>
      </w:pPr>
      <w:r>
        <w:rPr/>
        <w:t>　　布线简单。相对于总线制传输的模拟可视对讲系统，数字可视系统在布线和安装调试方面要方便许多。数字可视系统大大简化了布线工程，使住宅对讲系统的安装和调试都变得简单，施工周期也得到缩短。</w:t>
      </w:r>
    </w:p>
    <w:p>
      <w:pPr>
        <w:pStyle w:val="NormalWeb"/>
        <w:widowControl/>
        <w:bidi w:val="0"/>
        <w:spacing w:before="280" w:after="280"/>
        <w:jc w:val="left"/>
        <w:rPr/>
      </w:pPr>
      <w:r>
        <w:rPr/>
        <w:t>　　联网功能强大。当所有信号数字化后，很容易就满足联网的需求。数字可视对讲系统的室内机就像一个小型的计算机，强大的资料处理能力是联网功能得以实现并变得更加强大。</w:t>
      </w:r>
    </w:p>
    <w:p>
      <w:pPr>
        <w:pStyle w:val="NormalWeb"/>
        <w:widowControl/>
        <w:bidi w:val="0"/>
        <w:spacing w:before="280" w:after="280"/>
        <w:jc w:val="left"/>
        <w:rPr/>
      </w:pPr>
      <w:r>
        <w:rPr/>
        <w:t>　　扩充性佳。</w:t>
      </w:r>
      <w:r>
        <w:rPr/>
        <w:t>IP</w:t>
      </w:r>
      <w:r>
        <w:rPr/>
        <w:t>联网具有很强的扩张性和延伸性。既可以实现可视对讲机，还可以实现多媒体信息发送、广播、安防报警、智能家居、影响监控等功能。</w:t>
      </w:r>
    </w:p>
    <w:p>
      <w:pPr>
        <w:pStyle w:val="NormalWeb"/>
        <w:widowControl/>
        <w:bidi w:val="0"/>
        <w:spacing w:before="280" w:after="280"/>
        <w:jc w:val="left"/>
        <w:rPr/>
      </w:pPr>
      <w:r>
        <w:rPr/>
        <w:t>　　综合成本低。单从安装调试和布线来看，采用</w:t>
      </w:r>
      <w:r>
        <w:rPr/>
        <w:t>TCP/IP</w:t>
      </w:r>
      <w:r>
        <w:rPr/>
        <w:t>传输方式，可以减少一笔不少的投资，加上施工周期短，节省了线材和人工费用，并且非常容易维护，因此，采用数字可视对讲系统，成本上更具优势。</w:t>
      </w:r>
    </w:p>
    <w:p>
      <w:pPr>
        <w:pStyle w:val="NormalWeb"/>
        <w:widowControl/>
        <w:bidi w:val="0"/>
        <w:spacing w:before="280" w:after="280"/>
        <w:jc w:val="left"/>
        <w:rPr/>
      </w:pPr>
      <w:r>
        <w:rPr/>
        <w:t>　　传输距离长。现在社区开发规模越来越大，模拟可视对讲系统可以利用影像放大器，也能够将传输距离延伸到几公里，但成本太高。目前数字可视对讲系统采用宽频载波技术，可实现低成本远距离传输，相较于光缆传输数据更具有优势。</w:t>
      </w:r>
    </w:p>
    <w:p>
      <w:pPr>
        <w:pStyle w:val="NormalWeb"/>
        <w:widowControl/>
        <w:bidi w:val="0"/>
        <w:spacing w:before="280" w:after="280"/>
        <w:jc w:val="left"/>
        <w:rPr/>
      </w:pPr>
      <w:r>
        <w:rPr>
          <w:rStyle w:val="Strong"/>
        </w:rPr>
        <w:t>　　可视对讲应用状况</w:t>
      </w:r>
    </w:p>
    <w:p>
      <w:pPr>
        <w:pStyle w:val="NormalWeb"/>
        <w:widowControl/>
        <w:bidi w:val="0"/>
        <w:spacing w:before="280" w:after="280"/>
        <w:jc w:val="left"/>
        <w:rPr/>
      </w:pPr>
      <w:r>
        <w:rPr/>
        <w:t>　　可视对讲经历了从模拟黑白、彩色到数字化的历程，向着网络化和智能化的方向发展，并逐渐融合多种媒体功能。模拟可视对讲</w:t>
      </w:r>
      <w:r>
        <w:rPr/>
        <w:t>(</w:t>
      </w:r>
      <w:r>
        <w:rPr/>
        <w:t>黑白、彩色</w:t>
      </w:r>
      <w:r>
        <w:rPr/>
        <w:t>)</w:t>
      </w:r>
      <w:r>
        <w:rPr/>
        <w:t>，音视频通过同轴电缆传输，控制信号通过单片机总线传输，其技术特点决定着产品有着先天的缺点，而数字化网络传输带来的不仅仅是通过将音视频及所有控制信息均通过一根网络线传输，克服了模拟传输带来的弊端，更为重要的是为用户增添了更为实用的增值业务。</w:t>
      </w:r>
    </w:p>
    <w:p>
      <w:pPr>
        <w:pStyle w:val="NormalWeb"/>
        <w:widowControl/>
        <w:bidi w:val="0"/>
        <w:spacing w:before="280" w:after="280"/>
        <w:jc w:val="left"/>
        <w:rPr/>
      </w:pPr>
      <w:r>
        <w:rPr/>
        <w:t>　　今后数字可视对讲的发展更多的是融合了智能家居控制，逐渐成为智能家居的控制中心，同时也会将越来越多的附加功能加入其中。楼宇可视对讲系统，一般包括可视对讲型和联网报警智能型，能满足单户、别墅、普通住宅、高层建筑及社会化住宅小区等不同场合的不同需求。</w:t>
      </w:r>
    </w:p>
    <w:p>
      <w:pPr>
        <w:pStyle w:val="NormalWeb"/>
        <w:widowControl/>
        <w:bidi w:val="0"/>
        <w:spacing w:before="280" w:after="280"/>
        <w:jc w:val="left"/>
        <w:rPr/>
      </w:pPr>
      <w:r>
        <w:rPr/>
        <w:t>　　可视主机采用低照度高清晰度摄像机，夜间具有红外线补偿，使住户在夜间也能清晰看清访客的图像。在小区中每个主机还可起到巡更打卡功能。每个主机还可选择配接触式</w:t>
      </w:r>
      <w:r>
        <w:rPr/>
        <w:t>IC</w:t>
      </w:r>
      <w:r>
        <w:rPr/>
        <w:t>卡或免接触式</w:t>
      </w:r>
      <w:r>
        <w:rPr/>
        <w:t>IC</w:t>
      </w:r>
      <w:r>
        <w:rPr/>
        <w:t>卡，住户可用</w:t>
      </w:r>
      <w:r>
        <w:rPr/>
        <w:t>IC</w:t>
      </w:r>
      <w:r>
        <w:rPr/>
        <w:t>卡来开启电控门锁，带有免接触式</w:t>
      </w:r>
      <w:r>
        <w:rPr/>
        <w:t>IC</w:t>
      </w:r>
      <w:r>
        <w:rPr/>
        <w:t>卡功能的梯口主机，平时单元机可贮储上千条</w:t>
      </w:r>
      <w:r>
        <w:rPr/>
        <w:t>IC</w:t>
      </w:r>
      <w:r>
        <w:rPr/>
        <w:t>卡使用信息，需要时通过管理中心“一卡通”管理模块读取信息。</w:t>
      </w:r>
    </w:p>
    <w:p>
      <w:pPr>
        <w:pStyle w:val="NormalWeb"/>
        <w:widowControl/>
        <w:bidi w:val="0"/>
        <w:spacing w:before="280" w:after="280"/>
        <w:jc w:val="left"/>
        <w:rPr/>
      </w:pPr>
      <w:r>
        <w:rPr/>
        <w:t>　　用户分机都可配接红外防盗探测器、门磁开关、烟感探头、火警探测器、紧急按钮、门铃。用户分机盗警的拆防与布防有三种方式：分机附配遥控器、梯口主机配带的</w:t>
      </w:r>
      <w:r>
        <w:rPr/>
        <w:t>IC</w:t>
      </w:r>
      <w:r>
        <w:rPr/>
        <w:t>卡、密码。遥控器也可作为紧急求助的紧急按钮，无论在室内的任何地方，用户均可得到及时的求助。紧急求助时不会打断系统中原有的通话。</w:t>
      </w:r>
    </w:p>
    <w:p>
      <w:pPr>
        <w:pStyle w:val="NormalWeb"/>
        <w:widowControl/>
        <w:bidi w:val="0"/>
        <w:spacing w:before="280" w:after="280"/>
        <w:jc w:val="left"/>
        <w:rPr/>
      </w:pPr>
      <w:r>
        <w:rPr/>
        <w:t>　　管理中心能接受处理住户报警等　　楼宇对讲系统经过多年的发展，形成了一定的规模，各种不同的新技术和新概念也不断的在楼宇对讲系统中得到应用，目前楼宇对讲系统走到了一个平台期，同时也遇到了新的发展机遇，楼宇对讲系统必将朝着家居智能这一方向逐步发展。</w:t>
      </w:r>
    </w:p>
    <w:p>
      <w:pPr>
        <w:pStyle w:val="NormalWeb"/>
        <w:widowControl/>
        <w:bidi w:val="0"/>
        <w:spacing w:before="280" w:after="280"/>
        <w:jc w:val="left"/>
        <w:rPr/>
      </w:pPr>
      <w:r>
        <w:rPr>
          <w:rStyle w:val="Strong"/>
        </w:rPr>
        <w:t>　　可视对讲优势</w:t>
      </w:r>
    </w:p>
    <w:p>
      <w:pPr>
        <w:pStyle w:val="NormalWeb"/>
        <w:widowControl/>
        <w:bidi w:val="0"/>
        <w:spacing w:before="280" w:after="280"/>
        <w:jc w:val="left"/>
        <w:rPr/>
      </w:pPr>
      <w:r>
        <w:rPr/>
        <w:t>　　从上世纪</w:t>
      </w:r>
      <w:r>
        <w:rPr/>
        <w:t>90</w:t>
      </w:r>
      <w:r>
        <w:rPr/>
        <w:t>年代，可视对讲系统应用在国内安防系统，经过</w:t>
      </w:r>
      <w:r>
        <w:rPr/>
        <w:t>20</w:t>
      </w:r>
      <w:r>
        <w:rPr/>
        <w:t>多年的发展，可视对讲已经成长为安防大家庭当中的一个重要成员。从最早的模拟非可视对讲到可视对讲系统的发展，实现了访客与主人之间的沟通，到后来的开锁，安保管理，报警联网等一系列功能，给广大用户带来了实实在在的体验。随着网络技术的发展，</w:t>
      </w:r>
      <w:r>
        <w:rPr/>
        <w:t>2004</w:t>
      </w:r>
      <w:r>
        <w:rPr/>
        <w:t>年出现了</w:t>
      </w:r>
      <w:r>
        <w:rPr/>
        <w:t>TCP/IP</w:t>
      </w:r>
      <w:r>
        <w:rPr/>
        <w:t>协议和数字音视频传输的可视对讲系统。基于网络数据传输形式的可视对讲一出现，即引起业内较大的反响，大有一举淘汰模拟可视对讲之势。当前随着安防智能化发展趋势的影响，可视对讲系统也有必要走网络化、数字化、高清化之路，才能满足用户更高的要求。数字化可视对讲系统具备以下五大优势：</w:t>
      </w:r>
    </w:p>
    <w:p>
      <w:pPr>
        <w:pStyle w:val="NormalWeb"/>
        <w:widowControl/>
        <w:bidi w:val="0"/>
        <w:spacing w:before="280" w:after="280"/>
        <w:jc w:val="left"/>
        <w:rPr/>
      </w:pPr>
      <w:r>
        <w:rPr/>
        <w:t>　　布线简单。相对于总线制传输的模拟可视对讲系统，数字可视系统在布线和安装调试方面要方便许多。数字可视系统大大简化了布线工程，使住宅对讲系统的安装和调试都变得简单，施工周期也得到缩短。</w:t>
      </w:r>
    </w:p>
    <w:p>
      <w:pPr>
        <w:pStyle w:val="NormalWeb"/>
        <w:widowControl/>
        <w:bidi w:val="0"/>
        <w:spacing w:before="280" w:after="280"/>
        <w:jc w:val="left"/>
        <w:rPr/>
      </w:pPr>
      <w:r>
        <w:rPr/>
        <w:t>　　联网功能强大。当所有信号数字化后，很容易就满足联网的需求。数字可视对讲系统的室内机就像一个小型的计算机，强大的资料处理能力是联网功能得以实现并变得更加强大。</w:t>
      </w:r>
    </w:p>
    <w:p>
      <w:pPr>
        <w:pStyle w:val="NormalWeb"/>
        <w:widowControl/>
        <w:bidi w:val="0"/>
        <w:spacing w:before="280" w:after="280"/>
        <w:jc w:val="left"/>
        <w:rPr/>
      </w:pPr>
      <w:r>
        <w:rPr/>
        <w:t>　　扩充性佳。</w:t>
      </w:r>
      <w:r>
        <w:rPr/>
        <w:t>IP</w:t>
      </w:r>
      <w:r>
        <w:rPr/>
        <w:t>联网具有很强的扩张性和延伸性。既可以实现可视对讲机，还可以实现多媒体信息发送、广播、安防报警、智能家居、影响监控等功能。</w:t>
      </w:r>
    </w:p>
    <w:p>
      <w:pPr>
        <w:pStyle w:val="NormalWeb"/>
        <w:widowControl/>
        <w:bidi w:val="0"/>
        <w:spacing w:before="280" w:after="280"/>
        <w:jc w:val="left"/>
        <w:rPr/>
      </w:pPr>
      <w:r>
        <w:rPr/>
        <w:t>　　综合成本低。单从安装调试和布线来看，采用</w:t>
      </w:r>
      <w:r>
        <w:rPr/>
        <w:t>TCP/IP</w:t>
      </w:r>
      <w:r>
        <w:rPr/>
        <w:t>传输方式，可以减少一笔不少的投资，加上施工周期短，节省了线材和人工费用，并且非常容易维护，因此，采用数字可视对讲系统，成本上更具优势。</w:t>
      </w:r>
    </w:p>
    <w:p>
      <w:pPr>
        <w:pStyle w:val="NormalWeb"/>
        <w:widowControl/>
        <w:bidi w:val="0"/>
        <w:spacing w:before="280" w:after="280"/>
        <w:jc w:val="left"/>
        <w:rPr/>
      </w:pPr>
      <w:r>
        <w:rPr/>
        <w:t>　　传输距离长。现在社区开发规模越来越大，模拟可视对讲系统可以利用影像放大器，也能够将传输距离延伸到几公里，但成本太高。目前数字可视对讲系统采用宽频载波技术，可实现低成本远距离传输，相较于光缆传输数据更具有优势。</w:t>
      </w:r>
    </w:p>
    <w:p>
      <w:pPr>
        <w:pStyle w:val="NormalWeb"/>
        <w:widowControl/>
        <w:bidi w:val="0"/>
        <w:spacing w:before="280" w:after="280"/>
        <w:jc w:val="left"/>
        <w:rPr/>
      </w:pPr>
      <w:r>
        <w:rPr>
          <w:rStyle w:val="Strong"/>
        </w:rPr>
        <w:t>　　可视对讲应用状况</w:t>
      </w:r>
    </w:p>
    <w:p>
      <w:pPr>
        <w:pStyle w:val="NormalWeb"/>
        <w:widowControl/>
        <w:bidi w:val="0"/>
        <w:spacing w:before="280" w:after="280"/>
        <w:jc w:val="left"/>
        <w:rPr/>
      </w:pPr>
      <w:r>
        <w:rPr/>
        <w:t>　　可视对讲经历了从模拟黑白、彩色到数字化的历程，向着网络化和智能化的方向发展，并逐渐融合多种媒体功能。模拟可视对讲</w:t>
      </w:r>
      <w:r>
        <w:rPr/>
        <w:t>(</w:t>
      </w:r>
      <w:r>
        <w:rPr/>
        <w:t>黑白、彩色</w:t>
      </w:r>
      <w:r>
        <w:rPr/>
        <w:t>)</w:t>
      </w:r>
      <w:r>
        <w:rPr/>
        <w:t>，音视频通过同轴电缆传输，控制信号通过单片机总线传输，其技术特点决定着产品有着先天的缺点，而数字化网络传输带来的不仅仅是通过将音视频及所有控制信息均通过一根网络线传输，克服了模拟传输带来的弊端，更为重要的是为用户增添了更为实用的增值业务。</w:t>
      </w:r>
    </w:p>
    <w:p>
      <w:pPr>
        <w:pStyle w:val="NormalWeb"/>
        <w:widowControl/>
        <w:bidi w:val="0"/>
        <w:spacing w:before="280" w:after="280"/>
        <w:jc w:val="left"/>
        <w:rPr/>
      </w:pPr>
      <w:r>
        <w:rPr/>
        <w:t>　　今后数字可视对讲的发展更多的是融合了智能家居控制，逐渐成为智能家居的控制中心，同时也会将越来越多的附加功能加入其中。楼宇可视对讲系统，一般包括可视对讲型和联网报警智能型，能满足单户、别墅、普通住宅、高层建筑及社会化住宅小区等不同场合的不同需求。</w:t>
      </w:r>
    </w:p>
    <w:p>
      <w:pPr>
        <w:pStyle w:val="NormalWeb"/>
        <w:widowControl/>
        <w:bidi w:val="0"/>
        <w:spacing w:before="280" w:after="280"/>
        <w:jc w:val="left"/>
        <w:rPr/>
      </w:pPr>
      <w:r>
        <w:rPr/>
        <w:t>　　可视主机采用低照度高清晰度摄像机，夜间具有红外线补偿，使住户在夜间也能清晰看清访客的图像。在小区中每个主机还可起到巡更打卡功能。每个主机还可选择配接触式</w:t>
      </w:r>
      <w:r>
        <w:rPr/>
        <w:t>IC</w:t>
      </w:r>
      <w:r>
        <w:rPr/>
        <w:t>卡或免接触式</w:t>
      </w:r>
      <w:r>
        <w:rPr/>
        <w:t>IC</w:t>
      </w:r>
      <w:r>
        <w:rPr/>
        <w:t>卡，住户可用</w:t>
      </w:r>
      <w:r>
        <w:rPr/>
        <w:t>IC</w:t>
      </w:r>
      <w:r>
        <w:rPr/>
        <w:t>卡来开启电控门锁，带有免接触式</w:t>
      </w:r>
      <w:r>
        <w:rPr/>
        <w:t>IC</w:t>
      </w:r>
      <w:r>
        <w:rPr/>
        <w:t>卡功能的梯口主机，平时单元机可贮储上千条</w:t>
      </w:r>
      <w:r>
        <w:rPr/>
        <w:t>IC</w:t>
      </w:r>
      <w:r>
        <w:rPr/>
        <w:t>卡使用信息，需要时通过管理中心“一卡通”管理模块读取信息。</w:t>
      </w:r>
    </w:p>
    <w:p>
      <w:pPr>
        <w:pStyle w:val="NormalWeb"/>
        <w:widowControl/>
        <w:bidi w:val="0"/>
        <w:spacing w:before="280" w:after="280"/>
        <w:jc w:val="left"/>
        <w:rPr/>
      </w:pPr>
      <w:r>
        <w:rPr/>
        <w:t>　　用户分机都可配接红外防盗探测器、门磁开关、烟感探头、火警探测器、紧急按钮、门铃。用户分机盗警的拆防与布防有三种方式：分机附配遥控器、梯口主机配带的</w:t>
      </w:r>
      <w:r>
        <w:rPr/>
        <w:t>IC</w:t>
      </w:r>
      <w:r>
        <w:rPr/>
        <w:t>卡、密码。遥控器也可作为紧急求助的紧急按钮，无论在室内的任何地方，用户均可得到及时的求助。紧急求助时不会打断系统中原有的通话。</w:t>
      </w:r>
    </w:p>
    <w:p>
      <w:pPr>
        <w:pStyle w:val="NormalWeb"/>
        <w:widowControl/>
        <w:bidi w:val="0"/>
        <w:spacing w:before="280" w:after="280"/>
        <w:jc w:val="left"/>
        <w:rPr/>
      </w:pPr>
      <w:r>
        <w:rPr/>
        <w:t>　　管理中心能接受处理住户报警等信息及管理呼叫、保安巡逻打卡、单元电控门异常、开启报警、各级别</w:t>
      </w:r>
      <w:r>
        <w:rPr/>
        <w:t>IC</w:t>
      </w:r>
      <w:r>
        <w:rPr/>
        <w:t>卡门禁系统，能记录最近</w:t>
      </w:r>
      <w:r>
        <w:rPr/>
        <w:t>32</w:t>
      </w:r>
      <w:r>
        <w:rPr/>
        <w:t>项信息，接驳物业管理计算机，通过物业管理软件对各种信息实时记录，查询、打印。同时可视系统中，管理中心能编程在空闭时实现对小区各梯口进行轮回监视，原则上已涵盖了小区监控系统的部分功能。</w:t>
      </w:r>
    </w:p>
    <w:p>
      <w:pPr>
        <w:pStyle w:val="NormalWeb"/>
        <w:widowControl/>
        <w:bidi w:val="0"/>
        <w:spacing w:before="280" w:after="280"/>
        <w:jc w:val="left"/>
        <w:rPr/>
      </w:pPr>
      <w:r>
        <w:rPr/>
        <w:t>　　总之，用户在选择楼宇可视对讲系统时，首先应确定自己的功能需求，再来选择具体的系统。在自己所需系统确定之后，接着就应查找生产该产品的生产厂家。用户应对生产厂商有一详细了解，是否具备有技防生产许可证？是否通过了公安部门或国家有关单位的检测？生产商的质保体系完整否？售后服务体系的完善？技术的支持？以及成功应用的示范工程等。尤其是联网报警型智能小区的系统工程，更应该慎重选择。生产商确定以后，用户还应对厂商的系统进行横向对比，重点转向系统工程安装方面的考虑，如布线、安装、调试等等。值得一提的是：用户分机是否隔离应作为选择的一个重要因素。 </w:t>
      </w:r>
    </w:p>
    <w:p>
      <w:pPr>
        <w:pStyle w:val="NormalWeb"/>
        <w:widowControl/>
        <w:bidi w:val="0"/>
        <w:spacing w:before="280" w:after="280"/>
        <w:jc w:val="left"/>
        <w:rPr/>
      </w:pPr>
      <w:r>
        <w:rPr/>
        <w:t>信息及管理呼叫、保安巡逻打卡、单元电控门异常、开启报警、各级别</w:t>
      </w:r>
      <w:r>
        <w:rPr/>
        <w:t>IC</w:t>
      </w:r>
      <w:r>
        <w:rPr/>
        <w:t>卡门禁系统，能记录最近</w:t>
      </w:r>
      <w:r>
        <w:rPr/>
        <w:t>32</w:t>
      </w:r>
      <w:r>
        <w:rPr/>
        <w:t>项信息，接驳物业管理计算机，通过物业管理软件对各种信息实时记录，查询、打印。同时可视系统中，管理中心能编程在空闭时实现对小区各梯口进行轮回监视，原则上已涵盖了小区监控系统的部分功能。</w:t>
      </w:r>
    </w:p>
    <w:p>
      <w:pPr>
        <w:pStyle w:val="NormalWeb"/>
        <w:widowControl/>
        <w:bidi w:val="0"/>
        <w:spacing w:before="280" w:after="280"/>
        <w:jc w:val="left"/>
        <w:rPr/>
      </w:pPr>
      <w:r>
        <w:rPr/>
        <w:t>　　总之，用户在选择楼宇可视对讲系统时，首先应确定自己的功能需求，再来选择具体的系统。在自己所需系统确定之后，接着就应查找生产该产品的生产厂家。用户应对生产厂商有一详细了解，是否具备有技防生产许可证？是否通过了公安部门或国家有关单位的检测？生产商的质保体系完整否？售后服务体系的完善？技术的支持？以及成功应用的示范工程等。尤其是联网报警型智能小区的系统工程，更应该慎重选择。生产商确定以后，用户还应对厂商的系统进行横向对比，重点转向系统工程安装方面的考虑，如布线、安装、调试等等。值得一提的是：用户分机是否隔离应作为选择的一个重要因素。 </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3</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rPr>
    </w:pPr>
    <w:r>
      <w:rPr>
        <w:i/>
        <w:sz w:val="18"/>
        <w:szCs w:val="18"/>
      </w:rPr>
      <w:t>OFweek</w:t>
    </w:r>
    <w:r>
      <w:rPr>
        <w:i/>
        <w:sz w:val="18"/>
        <w:szCs w:val="18"/>
        <w:lang w:val="en-US" w:eastAsia="zh-CN"/>
      </w:rPr>
      <w:t xml:space="preserve"> </w:t>
    </w:r>
    <w:r>
      <w:rPr>
        <w:i/>
        <w:sz w:val="18"/>
        <w:szCs w:val="18"/>
        <w:lang w:val="en-US" w:eastAsia="zh-CN"/>
      </w:rPr>
      <w:t>智能家居</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3">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4-11-29T02:24:12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