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b/>
          <w:b/>
          <w:color w:val="000000"/>
          <w:kern w:val="0"/>
          <w:sz w:val="27"/>
          <w:szCs w:val="27"/>
        </w:rPr>
      </w:pPr>
      <w:r>
        <w:rPr>
          <w:rFonts w:cs="宋体;SimSun" w:ascii="Simsun;Times New Roman" w:hAnsi="Simsun;Times New Roman"/>
          <w:b/>
          <w:color w:val="000000"/>
          <w:kern w:val="0"/>
          <w:sz w:val="27"/>
          <w:szCs w:val="27"/>
        </w:rPr>
        <w:t>4D</w:t>
      </w:r>
      <w:r>
        <w:rPr>
          <w:rFonts w:ascii="Simsun;Times New Roman" w:hAnsi="Simsun;Times New Roman" w:cs="宋体;SimSun"/>
          <w:b/>
          <w:color w:val="000000"/>
          <w:kern w:val="0"/>
          <w:sz w:val="27"/>
          <w:szCs w:val="27"/>
        </w:rPr>
        <w:t>打印军事及工业方面的应用设想</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俗话说：“你永远跟不上科技的脚步。”在我们刚刚开始有点了解</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并为之惊叹的时候，科学狂人已经开始思考</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将如何改变这个世界。</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在美国加州长滩市举办的</w:t>
      </w:r>
      <w:r>
        <w:rPr>
          <w:rFonts w:cs="宋体;SimSun" w:ascii="Simsun;Times New Roman" w:hAnsi="Simsun;Times New Roman"/>
          <w:color w:val="000000"/>
          <w:kern w:val="0"/>
          <w:sz w:val="27"/>
          <w:szCs w:val="27"/>
        </w:rPr>
        <w:t>TED2013</w:t>
      </w:r>
      <w:r>
        <w:rPr>
          <w:rFonts w:ascii="Simsun;Times New Roman" w:hAnsi="Simsun;Times New Roman" w:cs="宋体;SimSun"/>
          <w:color w:val="000000"/>
          <w:kern w:val="0"/>
          <w:sz w:val="27"/>
          <w:szCs w:val="27"/>
        </w:rPr>
        <w:t>大会上，来自美国麻省理工学院的斯凯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蒂比茨向我们展示了</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的无穷魅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所谓</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就是在</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的基础上增加一个“时间”的纬度。所有物体都因时间而存在，物体形状改变也需要时间。</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是预先建模再打印出成品，而</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的逻辑，是把产品设计通过</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机嵌入可以变形的智能材料中，在特定时间或激活条件下，无需人为干预，也不用通电，便可按照事先的设计进行自我组装。</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是一个动态过程，它的创新在于“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8</w:t>
      </w:r>
      <w:r>
        <w:rPr>
          <w:rFonts w:ascii="Simsun;Times New Roman" w:hAnsi="Simsun;Times New Roman" w:cs="宋体;SimSun"/>
          <w:color w:val="000000"/>
          <w:kern w:val="0"/>
          <w:sz w:val="27"/>
          <w:szCs w:val="27"/>
        </w:rPr>
        <w:t>岁的建筑设计师、计算机科学家斯凯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蒂比茨是</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研究项目的负责人，他在麻省理工学院的自我组装实验室有一个</w:t>
      </w:r>
      <w:r>
        <w:rPr>
          <w:rFonts w:cs="宋体;SimSun" w:ascii="Simsun;Times New Roman" w:hAnsi="Simsun;Times New Roman"/>
          <w:color w:val="000000"/>
          <w:kern w:val="0"/>
          <w:sz w:val="27"/>
          <w:szCs w:val="27"/>
        </w:rPr>
        <w:t>750</w:t>
      </w:r>
      <w:r>
        <w:rPr>
          <w:rFonts w:ascii="Simsun;Times New Roman" w:hAnsi="Simsun;Times New Roman" w:cs="宋体;SimSun"/>
          <w:color w:val="000000"/>
          <w:kern w:val="0"/>
          <w:sz w:val="27"/>
          <w:szCs w:val="27"/>
        </w:rPr>
        <w:t>升的大鱼缸，足以养活一头鲨鱼。他发明的</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机目前还只能在水里工作。据蒂比茨介绍，</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背后的核心是自我组装技术，而这项技术已经在纳米级上应用多年。“自我折叠的蛋白质的确很酷，但如果把这项技术应用于建造大桥和高楼，那会是怎样？”</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蒂比茨先是在生物分子学教授亚瑟</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奥尔森的指导下，通过</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技术配合嵌入式磁铁，设计了一组可以自我组装的零件，只需用力晃动烧杯，杯中的零件就像有了意识一样，自动组装成一个脊髓灰质炎病毒的</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模型。这个实验证明了</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的可行性，但是摇晃烧杯实在是太耗费体力了。</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213360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蒂比茨在</w:t>
      </w:r>
      <w:r>
        <w:rPr>
          <w:rFonts w:cs="宋体;SimSun" w:ascii="Simsun;Times New Roman" w:hAnsi="Simsun;Times New Roman"/>
          <w:color w:val="000000"/>
          <w:kern w:val="0"/>
          <w:sz w:val="27"/>
          <w:szCs w:val="27"/>
        </w:rPr>
        <w:t>TED</w:t>
      </w:r>
      <w:r>
        <w:rPr>
          <w:rFonts w:ascii="Simsun;Times New Roman" w:hAnsi="Simsun;Times New Roman" w:cs="宋体;SimSun"/>
          <w:color w:val="000000"/>
          <w:kern w:val="0"/>
          <w:sz w:val="27"/>
          <w:szCs w:val="27"/>
        </w:rPr>
        <w:t>大会上介绍</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几个月后，蒂比茨见到了世界最大的</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机生产商</w:t>
      </w:r>
      <w:r>
        <w:rPr>
          <w:rFonts w:cs="宋体;SimSun" w:ascii="Simsun;Times New Roman" w:hAnsi="Simsun;Times New Roman"/>
          <w:color w:val="000000"/>
          <w:kern w:val="0"/>
          <w:sz w:val="27"/>
          <w:szCs w:val="27"/>
        </w:rPr>
        <w:t>Stratasys</w:t>
      </w:r>
      <w:r>
        <w:rPr>
          <w:rFonts w:ascii="Simsun;Times New Roman" w:hAnsi="Simsun;Times New Roman" w:cs="宋体;SimSun"/>
          <w:color w:val="000000"/>
          <w:kern w:val="0"/>
          <w:sz w:val="27"/>
          <w:szCs w:val="27"/>
        </w:rPr>
        <w:t>公司的项目负责人，他们刚刚发明了一种可以在水里变形的高分子聚合材料。这种新材料一旦接触到水，可以延展到自身长度的两倍。借助设计软件，蒂比茨将可延展和不可延展的两种材料混合打印到一缕线中，只要将这缕线放入热水中，用不了多久就可以弯曲变形，构成麻省理工学院的缩写“</w:t>
      </w:r>
      <w:r>
        <w:rPr>
          <w:rFonts w:cs="宋体;SimSun" w:ascii="Simsun;Times New Roman" w:hAnsi="Simsun;Times New Roman"/>
          <w:color w:val="000000"/>
          <w:kern w:val="0"/>
          <w:sz w:val="27"/>
          <w:szCs w:val="27"/>
        </w:rPr>
        <w:t>MIT”</w:t>
      </w:r>
      <w:r>
        <w:rPr>
          <w:rFonts w:ascii="Simsun;Times New Roman" w:hAnsi="Simsun;Times New Roman" w:cs="宋体;SimSun"/>
          <w:color w:val="000000"/>
          <w:kern w:val="0"/>
          <w:sz w:val="27"/>
          <w:szCs w:val="27"/>
        </w:rPr>
        <w:t>。在第二次实验中，他又加入了更复杂的算法和设计，使得放入水中的线弯曲成立方体，展现出</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的效果。</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蒂比茨同时也表示，目前</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有两个瓶颈，一个是还没有找到合适的智能材料。所谓智能材料，是一种能感知外部刺激，能够判断并进行适当处理的新型功能材料，具有传感功能、反馈功能、信息识别与积累功能、响应功能、自我诊断能力、自我修复能力和超强适应能力。目前</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使用的材料只能感应水的刺激，但希望将来能找到可以感受光、声、热甚至时间的新型智能材料。另一个瓶颈是打印机的规模太小。如果想打印大型工程，必须使用大型材料，要有高精度且可靠性较高的打印机，但目前来看，这种打印机的造价太高。</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rPr>
        <w:t> </w:t>
      </w:r>
      <w:r>
        <w:rPr>
          <w:rFonts w:cs="宋体;SimSun" w:ascii="Simsun;Times New Roman" w:hAnsi="Simsun;Times New Roman"/>
          <w:b/>
          <w:bCs/>
          <w:color w:val="000000"/>
          <w:kern w:val="0"/>
          <w:sz w:val="27"/>
        </w:rPr>
        <w:t> </w:t>
      </w:r>
      <w:r>
        <w:rPr>
          <w:rFonts w:ascii="Simsun;Times New Roman" w:hAnsi="Simsun;Times New Roman" w:cs="宋体;SimSun"/>
          <w:b/>
          <w:bCs/>
          <w:color w:val="000000"/>
          <w:kern w:val="0"/>
          <w:sz w:val="27"/>
        </w:rPr>
        <w:t>工业建筑应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对于蒂比茨来说，这项实验取得了重大突破。设想这项技术应用到地下排水系统，</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机可以建造出收缩自如的排水管道。当飓风来临时，管道可以变得更大利于排水，当洪峰过去后，管道又缩回原来的大小。不仅如此，这些管道还可以根据需要弯曲、扭动、变形，而不用担心破裂。在地质灾害频发的地区，这种管道甚至可以自我组装和修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据蒂比茨和他的团队介绍，目前的</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机只能打印条状物体，实现一维到二维，一维到三维的变化，今后他们要设计打印出片状物体、然后是立体物体，实现二维到三维，三维到更复杂结构的变化。可以想象，在</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的时代，产品将变得更加智能化和人性化，空间站和卫星将能实现自我组装和自我修复，危险地区的工程将不再需要人的参与，桥梁、水坝、公路、房屋……一切都将按照设计自行建造。《变形金刚》里的场景将不再只是银幕上的幻想，可变形的汽车将更加安全、方便、可靠。人们只需坐在电脑旁，根据自己的想法和需要，设计出适合自己的产品，然后轻点一下“打印”便大功告成。</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听起来不可思议。事实上，</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机从构想到广泛应用于生产、生活中只用了</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年的时间。在科技高速发展的今天，我们完全有理由相信，在不远的将来，</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成为一种可能。</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军事科技应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如今，</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在经济生活中的广阔应用吸引了大量研究，在军事领域中也存在巨大的潜在应用前景。</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一是打通武器装备制造到使用的链路</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将颠覆武器装备传统的制造—部署—使用—报废的流程，可能使之优化为半成品制造—部署—现场塑造—使用—回收—再部署。武器装备将可以在部署现场，根据周围环境和作战目标的不同，优化调整设计参数，快速塑造成型，甚至实现环境自适应，从而大大提高武器装备的环境适应能力和作战效能。例如，通过</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有可能实现根据外界光照的变化自动变换形状和颜色的伪装网，与周围地貌融为一体，提升伪装效果。</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二是促进大型装备构件的现场制造</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尽管</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前景广阔，但是受限于</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机的尺寸，目前还只能实现中小尺寸材料构件的现场打印制造。利用</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可以预先设计大型结构的折叠状态，以及展开所需的关键部位和敏感材料，然后利用</w:t>
      </w:r>
      <w:r>
        <w:rPr>
          <w:rFonts w:cs="宋体;SimSun" w:ascii="Simsun;Times New Roman" w:hAnsi="Simsun;Times New Roman"/>
          <w:color w:val="000000"/>
          <w:kern w:val="0"/>
          <w:sz w:val="27"/>
          <w:szCs w:val="27"/>
        </w:rPr>
        <w:t>3D</w:t>
      </w:r>
      <w:r>
        <w:rPr>
          <w:rFonts w:ascii="Simsun;Times New Roman" w:hAnsi="Simsun;Times New Roman" w:cs="宋体;SimSun"/>
          <w:color w:val="000000"/>
          <w:kern w:val="0"/>
          <w:sz w:val="27"/>
          <w:szCs w:val="27"/>
        </w:rPr>
        <w:t>打印机打印出半成品，通过特殊的物理场控制实现成品的自动展开。典型的应用是卫星太阳能帆板和天线等大型结构的空间自组装，将大大减少所需的机械部件数量和重量，降低卫星发射所需的体积和重量。</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三是推动微小型军用机器人的发展</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微小型机器人将在未来战场执行大量侦察或打击任务，体积、重量和能耗很大程度上与机器人运动与变形所需的齿轮、链条等机械部件有关。</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将为微小型机器人的运动与变形提供新的技术路线，通过敏感材料的精确设计和控制有望取代齿轮等传统机械部件实现机器人运动，从而显著减小机器人的重量和能耗需求。</w:t>
      </w:r>
    </w:p>
    <w:p>
      <w:pPr>
        <w:pStyle w:val="Normal"/>
        <w:widowControl/>
        <w:spacing w:before="280" w:after="280"/>
        <w:jc w:val="left"/>
        <w:rPr/>
      </w:pPr>
      <w:r>
        <w:rPr>
          <w:rFonts w:ascii="Simsun;Times New Roman" w:hAnsi="Simsun;Times New Roman" w:cs="宋体;SimSun"/>
          <w:color w:val="000000"/>
          <w:kern w:val="0"/>
          <w:sz w:val="27"/>
          <w:szCs w:val="27"/>
        </w:rPr>
        <w:t>　　四是变革军事后勤保障流程</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通过</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技术，可将更多武器装备制造成折叠状态，减小装备体积，方便远程机动，减少长途运输中可能发生的不必要损坏。</w:t>
      </w:r>
      <w:r>
        <w:rPr>
          <w:rFonts w:cs="宋体;SimSun" w:ascii="Simsun;Times New Roman" w:hAnsi="Simsun;Times New Roman"/>
          <w:color w:val="000000"/>
          <w:kern w:val="0"/>
          <w:sz w:val="27"/>
          <w:szCs w:val="27"/>
        </w:rPr>
        <w:t>4D</w:t>
      </w:r>
      <w:r>
        <w:rPr>
          <w:rFonts w:ascii="Simsun;Times New Roman" w:hAnsi="Simsun;Times New Roman" w:cs="宋体;SimSun"/>
          <w:color w:val="000000"/>
          <w:kern w:val="0"/>
          <w:sz w:val="27"/>
          <w:szCs w:val="27"/>
        </w:rPr>
        <w:t>打印出的半成品将有更强的可塑造能力和环境适应能力，也有望减少装备器材的种类和库存数量，提高后勤效率，发挥更强的作战效能</w:t>
      </w:r>
      <w:r>
        <w:rPr>
          <w:rFonts w:ascii="Simsun;Times New Roman" w:hAnsi="Simsun;Times New Roman" w:cs="宋体;SimSun"/>
          <w:color w:val="000000"/>
          <w:kern w:val="0"/>
          <w:sz w:val="27"/>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17:00Z</dcterms:created>
  <dc:creator>微软用户</dc:creator>
  <dc:description/>
  <cp:keywords/>
  <dc:language>en-US</dc:language>
  <cp:lastModifiedBy>微软用户</cp:lastModifiedBy>
  <dcterms:modified xsi:type="dcterms:W3CDTF">2014-11-29T03:17:00Z</dcterms:modified>
  <cp:revision>2</cp:revision>
  <dc:subject/>
  <dc:title>硅光子学突破进展：或让数据中心发生颠覆性变革</dc:title>
</cp:coreProperties>
</file>