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色列公司电池新技术手机充电仅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秒</w:t>
      </w:r>
    </w:p>
    <w:p>
      <w:pPr>
        <w:pStyle w:val="Style15"/>
        <w:jc w:val="center"/>
        <w:rPr/>
      </w:pPr>
      <w:r>
        <w:rPr/>
        <w:t>　　</w:t>
      </w:r>
      <w:r>
        <w:rPr/>
        <w:drawing>
          <wp:inline distT="0" distB="0" distL="0" distR="0">
            <wp:extent cx="476186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据报道，位于以色列特拉维夫市（</w:t>
      </w:r>
      <w:r>
        <w:rPr/>
        <w:t>Tel Aviv</w:t>
      </w:r>
      <w:r>
        <w:rPr/>
        <w:t>）一家名为</w:t>
      </w:r>
      <w:r>
        <w:rPr/>
        <w:t>StoreDot</w:t>
      </w:r>
      <w:r>
        <w:rPr/>
        <w:t>的科技公司日前表示，该公司开发出了新型技术，可以在短短数十秒内为手机、几分钟内为电动汽车充满电量，这一先进技术将使全球最具活力的两大消费行业发生改变。</w:t>
      </w:r>
    </w:p>
    <w:p>
      <w:pPr>
        <w:pStyle w:val="Style15"/>
        <w:rPr/>
      </w:pPr>
      <w:r>
        <w:rPr/>
        <w:t>　　</w:t>
      </w:r>
      <w:r>
        <w:rPr/>
        <w:t>StoreDot</w:t>
      </w:r>
      <w:r>
        <w:rPr/>
        <w:t>称，他们利用纳米技术合成了一种人造高分子材料，使用该材料开发出的电池，可以更快的速度存储更高电量，就像超高密度的海绵，能够迅速吸收并保留电量。</w:t>
      </w:r>
    </w:p>
    <w:p>
      <w:pPr>
        <w:pStyle w:val="Style15"/>
        <w:rPr/>
      </w:pPr>
      <w:r>
        <w:rPr/>
        <w:t>　　尽管当前的原型产品用在手机上看起来比较笨重，但公司认为，它将在</w:t>
      </w:r>
      <w:r>
        <w:rPr/>
        <w:t>2016</w:t>
      </w:r>
      <w:r>
        <w:rPr/>
        <w:t>年生产出基于最新技术、更为纤薄的手机电池，届时，能够提供一天续航的新电池充电时间仅需短短</w:t>
      </w:r>
      <w:r>
        <w:rPr/>
        <w:t>30</w:t>
      </w:r>
      <w:r>
        <w:rPr/>
        <w:t>秒。</w:t>
      </w:r>
    </w:p>
    <w:p>
      <w:pPr>
        <w:pStyle w:val="Style15"/>
        <w:rPr/>
      </w:pPr>
      <w:r>
        <w:rPr/>
        <w:t>　　</w:t>
      </w:r>
      <w:r>
        <w:rPr/>
        <w:t>StoreDot</w:t>
      </w:r>
      <w:r>
        <w:rPr/>
        <w:t>的创始人兼</w:t>
      </w:r>
      <w:r>
        <w:rPr/>
        <w:t>CEO</w:t>
      </w:r>
      <w:r>
        <w:rPr/>
        <w:t>多伦</w:t>
      </w:r>
      <w:r>
        <w:rPr/>
        <w:t>·</w:t>
      </w:r>
      <w:r>
        <w:rPr/>
        <w:t>梅尔斯道夫（</w:t>
      </w:r>
      <w:r>
        <w:rPr/>
        <w:t>Doron Myersdorf</w:t>
      </w:r>
      <w:r>
        <w:rPr/>
        <w:t>）表示：“这些都是新材料，此前从未被开发出来。”据悉，</w:t>
      </w:r>
      <w:r>
        <w:rPr/>
        <w:t>StoreDot</w:t>
      </w:r>
      <w:r>
        <w:rPr/>
        <w:t>的投资者为俄罗斯亿万富翁、切尔西足球俱乐部的老板罗曼</w:t>
      </w:r>
      <w:r>
        <w:rPr/>
        <w:t>·</w:t>
      </w:r>
      <w:r>
        <w:rPr/>
        <w:t>阿布拉莫维奇（</w:t>
      </w:r>
      <w:r>
        <w:rPr/>
        <w:t>Roman Abramovich</w:t>
      </w:r>
      <w:r>
        <w:rPr/>
        <w:t>）等。</w:t>
      </w:r>
    </w:p>
    <w:p>
      <w:pPr>
        <w:pStyle w:val="Style15"/>
        <w:rPr/>
      </w:pPr>
      <w:r>
        <w:rPr/>
        <w:t>　　据</w:t>
      </w:r>
      <w:r>
        <w:rPr/>
        <w:t>StoreDot</w:t>
      </w:r>
      <w:r>
        <w:rPr/>
        <w:t>称，该发明基于“纳米点”（</w:t>
      </w:r>
      <w:r>
        <w:rPr/>
        <w:t>nanodots</w:t>
      </w:r>
      <w:r>
        <w:rPr/>
        <w:t>）技术，</w:t>
      </w:r>
      <w:r>
        <w:rPr/>
        <w:t>StoreDo</w:t>
      </w:r>
      <w:r>
        <w:rPr/>
        <w:t>将“纳米点”描述为生物有机多肽分子。“纳米点”可改变电池的运作方式，使其能够迅速吸收，至关重要的是，能够保存电量。</w:t>
      </w:r>
    </w:p>
    <w:p>
      <w:pPr>
        <w:pStyle w:val="Style15"/>
        <w:rPr/>
      </w:pPr>
      <w:r>
        <w:rPr/>
        <w:t>　　</w:t>
      </w:r>
      <w:r>
        <w:rPr/>
        <w:t>StoreDot</w:t>
      </w:r>
      <w:r>
        <w:rPr/>
        <w:t>此前曾开展两轮融资，募集了</w:t>
      </w:r>
      <w:r>
        <w:rPr/>
        <w:t>4800</w:t>
      </w:r>
      <w:r>
        <w:rPr/>
        <w:t>万美元，其中包括获得一家主流手机厂商支持，但梅尔斯道夫拒绝透露这家手机厂商名称，仅称为一家亚洲公司。</w:t>
      </w:r>
    </w:p>
    <w:p>
      <w:pPr>
        <w:pStyle w:val="Style15"/>
        <w:rPr/>
      </w:pPr>
      <w:r>
        <w:rPr/>
        <w:t>　　预计今年全球智能手机用户将达到</w:t>
      </w:r>
      <w:r>
        <w:rPr/>
        <w:t>17.5</w:t>
      </w:r>
      <w:r>
        <w:rPr/>
        <w:t>亿，这意味着</w:t>
      </w:r>
      <w:r>
        <w:rPr/>
        <w:t>StoreDot</w:t>
      </w:r>
      <w:r>
        <w:rPr/>
        <w:t>面对如此巨大市场拥有极大潜在机会。但一些专家认为，</w:t>
      </w:r>
      <w:r>
        <w:rPr/>
        <w:t>StoreDot</w:t>
      </w:r>
      <w:r>
        <w:rPr/>
        <w:t>将会成为该市场赢家，但目前</w:t>
      </w:r>
      <w:r>
        <w:rPr/>
        <w:t>StoreDot</w:t>
      </w:r>
      <w:r>
        <w:rPr/>
        <w:t>仍面临更多工作，以使该技术得到不断完善。</w:t>
      </w:r>
    </w:p>
    <w:p>
      <w:pPr>
        <w:pStyle w:val="Style15"/>
        <w:rPr/>
      </w:pPr>
      <w:r>
        <w:rPr/>
        <w:t>　　曾对全球手机行业创新活动进行评估的市场分析人士扎克</w:t>
      </w:r>
      <w:r>
        <w:rPr/>
        <w:t>·</w:t>
      </w:r>
      <w:r>
        <w:rPr/>
        <w:t>威斯菲尔德（</w:t>
      </w:r>
      <w:r>
        <w:rPr/>
        <w:t>Zack Weisfeld</w:t>
      </w:r>
      <w:r>
        <w:rPr/>
        <w:t>）表示，“我们生活在一个‘电量饥渴’的世界……，人们不断地在追逐电源插座，而</w:t>
      </w:r>
      <w:r>
        <w:rPr/>
        <w:t>StoreDot</w:t>
      </w:r>
      <w:r>
        <w:rPr/>
        <w:t>真正有潜力解决这个重大问题。但他们仍有一段路要走，处理电池外形尺寸和电力循环周期等问题，如果这些得到解决，这将是一个非常大的突破。”所谓的电力循环周期，指一块电池在其寿命周期内可重复充电的次数。</w:t>
      </w:r>
    </w:p>
    <w:p>
      <w:pPr>
        <w:pStyle w:val="Style15"/>
        <w:widowControl/>
        <w:spacing w:before="280" w:after="280"/>
        <w:jc w:val="left"/>
        <w:rPr/>
      </w:pPr>
      <w:r>
        <w:rPr/>
        <w:t>　　梅尔斯道夫还预测称，与当前产品相比，未来可快速充电的手机售价将高出</w:t>
      </w:r>
      <w:r>
        <w:rPr/>
        <w:t>100-150</w:t>
      </w:r>
      <w:r>
        <w:rPr/>
        <w:t>美元，最终可实现</w:t>
      </w:r>
      <w:r>
        <w:rPr/>
        <w:t>1500</w:t>
      </w:r>
      <w:r>
        <w:rPr/>
        <w:t>个充电</w:t>
      </w:r>
      <w:r>
        <w:rPr/>
        <w:t>/</w:t>
      </w:r>
      <w:r>
        <w:rPr/>
        <w:t>放电周期，可使用三年时间。他还称，希望利用相同技术的汽车电池产品，能够在两、三分钟内给一辆电动汽车充满电量，而不是当前通常需要整整一个晚上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</w:rPr>
        <w:t>OFweek</w:t>
      </w:r>
      <w:r>
        <w:rPr>
          <w:rStyle w:val="InternetLink"/>
          <w:rFonts w:ascii="Arial" w:hAnsi="Arial" w:cs="Arial"/>
        </w:rPr>
        <w:t>锂电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ibattery.ofwee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0:00Z</dcterms:created>
  <dc:creator>Administrator</dc:creator>
  <dc:description/>
  <cp:keywords/>
  <dc:language>en-US</dc:language>
  <cp:lastModifiedBy>微软用户</cp:lastModifiedBy>
  <dcterms:modified xsi:type="dcterms:W3CDTF">2014-11-25T07:03:00Z</dcterms:modified>
  <cp:revision>8</cp:revision>
  <dc:subject/>
  <dc:title/>
</cp:coreProperties>
</file>