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激光切割设备类别及优势解析</w:t>
      </w:r>
    </w:p>
    <w:p>
      <w:pPr>
        <w:pStyle w:val="Style15"/>
        <w:ind w:firstLine="480"/>
        <w:rPr/>
      </w:pPr>
      <w:r>
        <w:rPr/>
        <w:t>激光切割是利用经聚焦的高功率密度激光束照射工件，使被照射的材料迅速熔化、汽化、烧蚀或达到燃点，同时借助与光束同轴的高速气流吹除熔融物质，从而实现将工件割开。激光切割属于热切割方法之一。</w:t>
      </w:r>
    </w:p>
    <w:p>
      <w:pPr>
        <w:pStyle w:val="Style15"/>
        <w:rPr/>
      </w:pPr>
      <w:r>
        <w:rPr/>
        <w:t>　　</w:t>
      </w:r>
      <w:r>
        <w:rPr>
          <w:color w:val="FF0000"/>
        </w:rPr>
        <w:t>激光切割与其他热切割方法相比较，总的特点是切割速度快、质量高。具体概括为如下几个方面：</w:t>
      </w:r>
    </w:p>
    <w:p>
      <w:pPr>
        <w:pStyle w:val="Style15"/>
        <w:rPr/>
      </w:pPr>
      <w:r>
        <w:rPr/>
        <w:t>　　切割质量好：由于激光光斑小、能量密度高、切割速度快，因此激光切割能够获得较好的切割质量。①激光切割切口细窄，切缝两边平行并且与表面垂直，切割零件的尺寸精度可达</w:t>
      </w:r>
      <w:r>
        <w:rPr/>
        <w:t>±0.05mm</w:t>
      </w:r>
      <w:r>
        <w:rPr/>
        <w:t>。②切割表面光洁美观，表面粗糙度只有几十微米，甚至激光切割可以作为最后一道工序，无需机械加工，零部件可直接使用。③材料经过激光切割后，热影响区宽度很小，切缝附近材料的性能也几乎不受影响，并且工件变形小，切割精度高，切缝的几何形状好，切缝横截面形状呈现较为规则的长方形。激光切割、氧乙炔切割和等离子切割方法的比较见表</w:t>
      </w:r>
      <w:r>
        <w:rPr/>
        <w:t>1</w:t>
      </w:r>
      <w:r>
        <w:rPr/>
        <w:t>，切割材料为</w:t>
      </w:r>
      <w:r>
        <w:rPr/>
        <w:t>6.2mm</w:t>
      </w:r>
      <w:r>
        <w:rPr/>
        <w:t>厚的低碳钢板。</w:t>
      </w:r>
    </w:p>
    <w:p>
      <w:pPr>
        <w:pStyle w:val="Style15"/>
        <w:rPr/>
      </w:pPr>
      <w:r>
        <w:rPr/>
        <w:t>　　切割效率高：由于激光的传输特性，激光切割机上一般配有多台数控工作台，整个切割过程可以全部实现数控。操作时，只需改变数控程序，就可适用不同形状零件的切割，既可进行二维切割，又可实现三维切割。</w:t>
      </w:r>
    </w:p>
    <w:p>
      <w:pPr>
        <w:pStyle w:val="Style15"/>
        <w:rPr/>
      </w:pPr>
      <w:r>
        <w:rPr/>
        <w:t>　　切割速度快：用功率为</w:t>
      </w:r>
      <w:r>
        <w:rPr/>
        <w:t>1200W</w:t>
      </w:r>
      <w:r>
        <w:rPr/>
        <w:t>的激光切割</w:t>
      </w:r>
      <w:r>
        <w:rPr/>
        <w:t>2mm</w:t>
      </w:r>
      <w:r>
        <w:rPr/>
        <w:t>厚的低碳钢板，切割速度可达</w:t>
      </w:r>
      <w:r>
        <w:rPr/>
        <w:t>15000px/min;</w:t>
      </w:r>
      <w:r>
        <w:rPr/>
        <w:t>切割</w:t>
      </w:r>
      <w:r>
        <w:rPr/>
        <w:t>5mm</w:t>
      </w:r>
      <w:r>
        <w:rPr/>
        <w:t>厚的聚丙烯树脂板，切割速度可达</w:t>
      </w:r>
      <w:r>
        <w:rPr/>
        <w:t>30000px/min</w:t>
      </w:r>
      <w:r>
        <w:rPr/>
        <w:t>。材料在激光切割时不需要装夹固定，既可节省工装夹具，又节省了上、下料的辅助时间。</w:t>
      </w:r>
    </w:p>
    <w:p>
      <w:pPr>
        <w:pStyle w:val="Style15"/>
        <w:rPr/>
      </w:pPr>
      <w:r>
        <w:rPr/>
        <w:t>　　非接触式切割：激光切割时割炬与工件无接触，不存在工具的磨损。加工不同形状的零件，不需要更换“刀具”，只需改变激光器的输出参数。激光切割过程噪声低，振动小，无污染。</w:t>
      </w:r>
    </w:p>
    <w:p>
      <w:pPr>
        <w:pStyle w:val="Style15"/>
        <w:rPr/>
      </w:pPr>
      <w:r>
        <w:rPr/>
        <w:t>　　切割材料的种类多：与氧乙炔切割和等离子切割比较，激光切割材料的种类多，包括金属、非金属、金属基和非金属基复合材料、皮革、木材及纤维等。但是对于不同的材料，由于自身的热物理性能及对激光的吸收率不同，表现出不同的激光切割适应性。</w:t>
      </w:r>
    </w:p>
    <w:p>
      <w:pPr>
        <w:pStyle w:val="Style15"/>
        <w:rPr/>
      </w:pPr>
      <w:r>
        <w:rPr/>
        <w:t>　　</w:t>
      </w:r>
      <w:r>
        <w:rPr>
          <w:color w:val="FF0000"/>
        </w:rPr>
        <w:t>激光切割设备分类介绍</w:t>
      </w:r>
    </w:p>
    <w:p>
      <w:pPr>
        <w:pStyle w:val="Style15"/>
        <w:rPr/>
      </w:pPr>
      <w:r>
        <w:rPr/>
        <w:t>　　目前市场上的激光切割设备主要有三种，</w:t>
      </w:r>
      <w:r>
        <w:rPr/>
        <w:t>YAG</w:t>
      </w:r>
      <w:r>
        <w:rPr/>
        <w:t>激光切割机、</w:t>
      </w:r>
      <w:r>
        <w:rPr/>
        <w:t>CO2</w:t>
      </w:r>
      <w:r>
        <w:rPr/>
        <w:t>激光切割机、光纤激光切割机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</w:t>
      </w:r>
      <w:r>
        <w:rPr/>
        <w:t>YAG</w:t>
      </w:r>
      <w:r>
        <w:rPr/>
        <w:t>激光切割机。这款激光切割设备具有价格低、稳定性好的特性，主要用于打孔、点焊及薄板的切割。能效低，目前输出功率在</w:t>
      </w:r>
      <w:r>
        <w:rPr/>
        <w:t>1000W</w:t>
      </w:r>
      <w:r>
        <w:rPr/>
        <w:t>以下，不能切割非金属材料，维护费用大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</w:t>
      </w:r>
      <w:r>
        <w:rPr/>
        <w:t>CO2</w:t>
      </w:r>
      <w:r>
        <w:rPr/>
        <w:t>激光切割设备。可以切割较厚的金属钣材，对非金属材料亦有很好的切割效果。但光电转换效率低，设备庞大，维护费用高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光纤激光切割机。通过光纤传输，柔性化程度高，速度快，故障点少，维护费用低，维护方便，光电转换率高，在系统配套方面具有很大的性价比优势，主要用于切割</w:t>
      </w:r>
      <w:r>
        <w:rPr/>
        <w:t>20mm</w:t>
      </w:r>
      <w:r>
        <w:rPr/>
        <w:t>以内的金属薄板。激光束不易被高反光材料吸收，对高反光材料的切割效果不是很理想，不能切割加工非金属的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5:00Z</dcterms:created>
  <dc:creator>Administrator</dc:creator>
  <dc:description/>
  <cp:keywords/>
  <dc:language>en-US</dc:language>
  <cp:lastModifiedBy>微软用户</cp:lastModifiedBy>
  <dcterms:modified xsi:type="dcterms:W3CDTF">2014-11-27T08:26:00Z</dcterms:modified>
  <cp:revision>2</cp:revision>
  <dc:subject/>
  <dc:title/>
</cp:coreProperties>
</file>