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宋体;SimSun"/>
          <w:b/>
          <w:b/>
          <w:color w:val="000000"/>
          <w:kern w:val="0"/>
          <w:sz w:val="27"/>
          <w:szCs w:val="27"/>
        </w:rPr>
      </w:pPr>
      <w:r>
        <w:rPr>
          <w:rFonts w:ascii="Simsun;Times New Roman" w:hAnsi="Simsun;Times New Roman" w:cs="宋体;SimSun"/>
          <w:b/>
          <w:color w:val="000000"/>
          <w:kern w:val="0"/>
          <w:sz w:val="27"/>
          <w:szCs w:val="27"/>
        </w:rPr>
        <w:t>玻璃机械零件使用激光加工提升精密度</w:t>
      </w:r>
    </w:p>
    <w:p>
      <w:pPr>
        <w:pStyle w:val="Style15"/>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r>
        <w:rPr>
          <w:rFonts w:ascii="Simsun;Times New Roman" w:hAnsi="Simsun;Times New Roman" w:cs="Simsun;Times New Roman"/>
          <w:color w:val="000000"/>
          <w:sz w:val="27"/>
          <w:szCs w:val="27"/>
        </w:rPr>
        <w:t>　　二零一四年全球玻璃机械激光商场陡峭增加，而在二零一四年的表现将更加达观，我们国家仍然是玻璃机械行业激光器和激光体系最为重要的运用商场，这得益于我们国家玻璃机械行业持续开展和政策法规的扶持。不一样行业中，越来越多的立异运用推动了我们国家激光玻璃机械行业的开展。</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二零一四年我们国家激光玻璃机械行业的收益整体与二零一三年相等，并呈现出先扬后抑的态势。其间，运用于玻璃磨边机零件加工的激光体系在我们国家激光加玻璃机械行业的出售总收入中占有大份额份额。二零一四上半年，玻璃磨边机薄板加玻璃机械行业对大功率激光设备的需要量同比明显增加，下半年则略有下滑，估计在二零一四年上半年，被短期压抑的需要将被释放，呈放量增加之势。</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玻璃磨边机零件加玻璃机械行业凭借着综合运用本钱低、光束质量高级许多优势，玻璃机械行业光纤激光器很快被激光切开机的运用者接收。光纤激光器既适合于低功率打标机，也能够装配在中高功率切开机上，并且不断打破功率上限。</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当前，我们国家有些依靠进口的高功率光纤激光器。跟着国产千瓦级全光纤激光器近期联合研制成功，我们国家掌握了千瓦级全光纤激光器的整机集成及规模化出产的关键技能和有关技能，已在金属薄板切开、焊接等范畴取得重要运用。</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在光纤激光技能方面，新一代光纤激光器现身于二零一四年慕尼黑上海光博会</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而大族激光、济南金强等国内外名企也将于慕尼黑上海光博会现场演绎其抢先的激光出产与加工技能。值得一提的是，大族激光光纤激光切开机屡获荣誉，它具有最好的功用匹配，该公司光纤系列激光切开机已占有国内大有些商场份额，二零一四年又创出售佳绩。</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玻璃磨边机薄板加工行业切开机占有玻璃磨边机零件加工商场的重要有些。跟着竞赛的深化，钣金玻璃机械行业链各阶段的赢利空间均在紧缩，降价空间日趋减少。我们国家钣金商场的竞赛将转为高品质、高技能含量商品的竞赛。</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近年，国内行业整体自动化和柔性化程度不高，成套成线能力有待进步，公司逐渐认识到激光切开技能比传统加工技能更具本钱优势</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因此在玻璃机械行业急待晋级的现况下，千瓦级大功率激光切开机得以广泛运用，变成我们国家钣金机械快速增加的亮点。同时科技的进步，激光网络</w:t>
      </w:r>
      <w:r>
        <w:rPr>
          <w:rFonts w:cs="Simsun;Times New Roman" w:ascii="Simsun;Times New Roman" w:hAnsi="Simsun;Times New Roman"/>
          <w:color w:val="000000"/>
          <w:sz w:val="27"/>
          <w:szCs w:val="27"/>
        </w:rPr>
        <w:t>3D</w:t>
      </w:r>
      <w:r>
        <w:rPr>
          <w:rFonts w:ascii="Simsun;Times New Roman" w:hAnsi="Simsun;Times New Roman" w:cs="Simsun;Times New Roman"/>
          <w:color w:val="000000"/>
          <w:sz w:val="27"/>
          <w:szCs w:val="27"/>
        </w:rPr>
        <w:t>切开远程切开变成行业流行语，全球玻璃机械行业激光及玻璃磨边机薄板加工设备制造抢先公司通快创始通快激光网络，即两台玻璃机械采用一个光源，可根据不一样的运用范畴，使用激光网络实现其它玻璃机械种类的组合。</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由此可见，激光体系供货商们力求发扬各种技能优势，将立异的激光技能与机电一体化技能、新式的信息技能有用结合起来，为钣金玻璃磨边机零件加玻璃机械行业供给功用更为强大的激光加工体系。</w:t>
      </w:r>
    </w:p>
    <w:p>
      <w:pPr>
        <w:pStyle w:val="Normal"/>
        <w:jc w:val="center"/>
        <w:rPr>
          <w:rFonts w:ascii="Simsun;Times New Roman" w:hAnsi="Simsun;Times New Roman" w:cs="宋体;SimSun"/>
          <w:b/>
          <w:b/>
          <w:color w:val="000000"/>
          <w:kern w:val="0"/>
          <w:sz w:val="27"/>
          <w:szCs w:val="27"/>
        </w:rPr>
      </w:pPr>
      <w:r>
        <w:rPr>
          <w:rFonts w:cs="宋体;SimSun" w:ascii="Simsun;Times New Roman" w:hAnsi="Simsun;Times New Roman"/>
          <w:b/>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4:00Z</dcterms:created>
  <dc:creator>微软用户</dc:creator>
  <dc:description/>
  <cp:keywords/>
  <dc:language>en-US</dc:language>
  <cp:lastModifiedBy>微软用户</cp:lastModifiedBy>
  <dcterms:modified xsi:type="dcterms:W3CDTF">2014-12-31T03:44:00Z</dcterms:modified>
  <cp:revision>2</cp:revision>
  <dc:subject/>
  <dc:title>荷兰火车头激光炮清扫落叶可行性分析</dc:title>
</cp:coreProperties>
</file>