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大生物</w:t>
      </w:r>
      <w:r>
        <w:rPr>
          <w:b/>
          <w:sz w:val="32"/>
          <w:szCs w:val="32"/>
        </w:rPr>
        <w:t>3D</w:t>
      </w:r>
      <w:r>
        <w:rPr>
          <w:b/>
          <w:sz w:val="32"/>
          <w:szCs w:val="32"/>
        </w:rPr>
        <w:t>打印材料及其应用解读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在这个时代里，一些神奇的事物将横空出世。你只需要拥有一台打印机，就可以使用塑料、金属、巧克力等各种材料来打印出你想要的任何东西，如模具、个性化产品、飞机零部件甚至是人体器官。人们渐渐被这种神奇的机器所吸引。这种热潮导致在亚马逊、百思买这样的购物平台也能随处可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及耗材的身影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如今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正由工业化用途越来越趋向于民用化用途。对于耗材，人们要求它更环保，更健康，而生物材料恰恰可以满足这种需要。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耗材领域，生物材料的应用已经出现。这篇文章将简要阐述生物塑料在目前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方面中的应用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PLA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聚乳酸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是一种可生物降解的热塑性脂肪族聚酯，它来源于可再生资源如玉米淀粉、甘蔗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熔融沉积制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FDM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中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线条打印出来的样品成型好，不翘边，外观光滑。除此之外，它最大的优点还在于它的环保性，打印无气味。因此，它常常作为课堂上打印教具的材料的不二之选。小朋友可以天马行空的打印出自己想要的东西。因为它是无毒无害，家长不需要有任何担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目前科学家也在积极地研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SL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中的应用。例如来自新加坡南洋理工大学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an K H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等在应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SL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技术制造组织工程支架方面的研究中，采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SL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技术成形生物可降解的高分子材料，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-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乳酸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PLLA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制造了高孔隙度的组织工程支架，并对该支架进行显微镜组织分析，发现其具有生长能力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PVA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聚乙烯醇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V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或聚乙烯醇是一种可生物降解的合成聚合物，它最大的特点就是它的水溶性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作为一种应用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D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中的新型打印线条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PVA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在打印过程中是一种很好的支撑材料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打印过程结束后，由之所组成的支撑部分能在水中完全溶解且无毒无味，因此可以很容易地从模型上清除。全球打印耗材知名生产商易生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Esun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已推出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VC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水溶性支撑材料在国内乃至国际都获得一致好评。在打印过程中，其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耗材的配合堪称完美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PHA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聚羟基脂肪酸酯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H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是一种以植物为原料的生物基材料，这种生物基材料具有可降解的特性。由于它无毒无害，目前它常常被用来制作医学器具、食品包装袋、儿童玩具、电子产品外壳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回收时，由于它的可生物降解性，我们只需要像掩埋食品垃圾一样将其掩埋，它便可在土壤中自然降解。不仅如此，它在淡水和盐水中也能像在土壤中安静降解，并且不会留下任何颗粒物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应用方面，它的应用类似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。人们可以将其制成线条应用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，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相比价格较高，并且加工窗口稍窄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PBAT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聚己二酸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/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对苯二甲酸丁二酯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BA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属于脂肪族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芳香族共聚酯，是己二酸丁二醇酯和对苯二甲酸丁二醇酯的共聚物，具有较好的延展性和冲击性能；此外，还具有优良的生物降解性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领域，因其突出的柔韧性和生物降解性，在桌面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D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中将获得越来越广泛的应用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PETG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聚对苯二甲酸乙二醇酯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-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，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4-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环己烷二甲醇酯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采用甘蔗乙烯生产的生物基乙二醇为原料合成的生物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具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D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认证，被用来制造饮料、食物和其他液体容器。出众的热成形性、坚韧性与耐候性都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与传统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C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抗冲改性亚克力有所不同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无须在热成型加工前进行预干燥处理，其成型周期短，温度低，成品率更高。并且，它可以保持产品的坚韧性，防止变黄。其内部含有的紫外线吸收剂可共挤成保护层，保护板材免受紫外线的影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易生研发人员指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作为一种新型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材料，兼具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L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AB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优点。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时，材料的收缩率非常小，并且具有良好的疏水性，无需在密闭空间里特殊贮存。由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收缩率低，打印时使用或不使用加热床都行，在打印过程中几乎没有气味。易生推出的新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将广泛应用于医疗用品、日用消费品、包装、薄膜、型材管材以及纤维等领域，其众多产品优势及环保可回收的特性，使得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ET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产品具有更为广阔的开发应用前景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PCL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聚已内酯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聚已内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PCL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是一种生物可降解聚酯，熔点较低，只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左右。与大部分生物材料一样，它也是符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DA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认证可食品接触的材料。人们常常把它用作特殊用途如药物传输设备、缝合剂等。同时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CL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还具有形状记忆性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中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CL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主要用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D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。由于它熔点低，所以并不需要很高的打印温度，从而达到节能的目的。同时，也由于熔点低使得它可以有效避免人员操作时的烫伤。目前业内人士正在着力研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CL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熔点低的优异特性，并且希望借助这种特性制造出儿童打印机。另外，因为其具有形状记忆的特性，它使得打印出来的东西具有“记忆”，在特定条件下，可以使其恢复到原先设定的形状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前文中提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CL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材料可用于医学领域，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中，同样可以用在医学领域，比如把它用来打印心脏支架，业内人士也在探索其更多的可能性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尼龙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11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尼龙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化学名称为聚十一酰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生物基材料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英文名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oly Undecanoylamide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简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PA1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是以蓖麻油为原料合成的长碳链柔软尼龙，具有密度小、强度高、尺寸稳定性强、化学性能稳定的特点，同时它还具有电绝缘优良等优点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目前，它可用于汽车工业、电子电器工业、军械工业等；得益于它质轻、耐潮湿、耐虫蛀、耐腐蚀的特点，人们还可以把它应用于城巿煤气管道。这种管道施工方便，使用寿命长。由于它良好的耐低温性能，也可应用于食品工业，制作速冻食品的容器、各种包装材料、牛奶等液体食品的传输道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领域中，它可以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DM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制作柔软的产品，例如泳衣。因为其柔韧性不至于在打印过程中被破坏，并且由于其密度大，也能满足泳衣必须防水的需求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、生物基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TPU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新一代生物基热塑性聚氨酯产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生物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PU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可再生资源含量高达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0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具有优异的机械性能、冷绕曲性、抗水解性和良好的粘着力、耐磨耐压、方便加工回收、密度比石油基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TPU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低，是一种轻质且成本效益高的原材料，可替代石油基热塑性聚氨酯和热塑性弹性体使用。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领域，作为一种弹性线条材料，具有很广泛的应用，如打印鞋子、手环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传统制造业领域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成本成为瓶颈，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替代制造业，成本往往高于传统模具。但在有些特殊领域，如医学领域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便能发挥它的定制优势。对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爱好者来说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可以让其头脑中天马行空的想法成为现实。这种趋势对很多像易生这样专业生产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耗材的公司预示着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春天在于民用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类似于电脑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的发展趋势正由工业用途转为民用。这种趋势对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耗材来说提出了更多要求，如打印速度更高，颜色更丰富，并且可能混色打印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此外，对于民用更重要的是材料的环保性，生物材料恰恰满足这一需求。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3:00Z</dcterms:created>
  <dc:creator>微软用户</dc:creator>
  <dc:description/>
  <cp:keywords/>
  <dc:language>en-US</dc:language>
  <cp:lastModifiedBy>微软用户</cp:lastModifiedBy>
  <dcterms:modified xsi:type="dcterms:W3CDTF">2014-12-31T04:00:00Z</dcterms:modified>
  <cp:revision>1</cp:revision>
  <dc:subject/>
  <dc:title>八大生物3D打印材料及其应用解读</dc:title>
</cp:coreProperties>
</file>