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国外激光熔覆和焊接技术发展情况汇总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激光熔敷技术主要用于航空发动机涡轮叶片、导向叶片和气路封严系统的零部件修理。以下是国外一些公司应用激光熔敷技术的情况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　</w:t>
      </w: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 xml:space="preserve">(1) 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英国罗</w:t>
      </w: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>-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罗公司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激光熔敷在燃气轮机热端部件制造上的运用，应首推罗一罗公司。该公司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98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就采用此工艺对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RB21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发动机涡轮叶片冠部阻尼面进行钻基耐磨合金敷层强化处理。在罗一罗公司资助下，英国诺丁汉大学已经开发出叶片修理系统，并在罗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-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罗公司大修中心得到应用，维修的范围有压气机叶尖，涡轮叶片封严蓖齿等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 xml:space="preserve">(2) 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美国普惠公司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普惠公司继罗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-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罗公司之后进一步发展了激光熔敷技术，成功地建立了两条自动化激光熔敷生产线，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JT8D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JT9D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两种发动机的第一级和第二级的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PWA145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合金材料的转子叶片锯齿冠阻尼面上，制备出高质量的钻基耐磨合金层。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普惠公司在美国空军项目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IMIP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计划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资助下，建立了涡轮叶片激光焊接加工中心，可以完成涡轮叶片所需部件的自动激光焊接，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JTgD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Flo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二级涡轮转子叶片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V25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F1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PW2037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涡轮导向叶片等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 xml:space="preserve">(3) 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美国通用电气公司</w:t>
      </w:r>
    </w:p>
    <w:p>
      <w:pPr>
        <w:pStyle w:val="Style15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美国通用电气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(GE)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公司首先将激光熔敷技术应用在燃气轮机热端部件的修复上。它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99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采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kWCO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激光加工设备，接长修复了高压涡轮叶片的叶尖。并声称该技术为公司十大新技术之一。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GE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公司成功地完成了喷气发动机的导流板和导向叶片的激光焊接组装，有效地解决了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Inconel6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系列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Hastelloy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Ren4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Waspaloy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牌号的镍基合金小型零件激光焊接变形与裂纹等问题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</w:t>
      </w:r>
      <w:r>
        <w:rPr>
          <w:rStyle w:val="StrongEmphasis"/>
          <w:rFonts w:cs="Simsun;Times New Roman" w:ascii="Simsun;Times New Roman" w:hAnsi="Simsun;Times New Roman"/>
          <w:color w:val="000000"/>
          <w:sz w:val="27"/>
          <w:szCs w:val="27"/>
        </w:rPr>
        <w:t xml:space="preserve">(4) </w:t>
      </w:r>
      <w:r>
        <w:rPr>
          <w:rStyle w:val="StrongEmphasis"/>
          <w:rFonts w:ascii="Simsun;Times New Roman" w:hAnsi="Simsun;Times New Roman" w:cs="Simsun;Times New Roman"/>
          <w:color w:val="000000"/>
          <w:sz w:val="27"/>
          <w:szCs w:val="27"/>
        </w:rPr>
        <w:t>美国霍尼韦尔公司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在先进的维修领域，霍尼韦尔公司重点发展以下三方面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自适应加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激光焊接，钎焊和热加工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表面处理和先进涂层工艺。其中，激光焊接修理发动机叶片工艺已经成功用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LF507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涡扇喷气发动机上。据统计，叶片的翻修成本仅为购置新叶片价格的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/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对一台商用发动机，修理其低玉涡轮叶片，可以比更换这些叶片节约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万美元。该公司已经修复了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万片的涡轮叶片，并且修复的叶片已累计飞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千万个飞行小时。霍尼韦尔公司拥有几十项关于激光焊接技术的专利，其中包括先进的送粉装置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采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-D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自适应技术激光焊接喷管和气体整流罩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便携式激光设备。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5:00Z</dcterms:created>
  <dc:creator>微软用户</dc:creator>
  <dc:description/>
  <cp:keywords/>
  <dc:language>en-US</dc:language>
  <cp:lastModifiedBy>微软用户</cp:lastModifiedBy>
  <dcterms:modified xsi:type="dcterms:W3CDTF">2014-12-31T03:15:00Z</dcterms:modified>
  <cp:revision>2</cp:revision>
  <dc:subject/>
  <dc:title>荷兰火车头激光炮清扫落叶可行性分析</dc:title>
</cp:coreProperties>
</file>