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b/>
          <w:b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b/>
          <w:color w:val="000000"/>
          <w:sz w:val="27"/>
          <w:szCs w:val="27"/>
        </w:rPr>
        <w:t>荷兰火车头激光炮清扫落叶可行性分析</w:t>
      </w:r>
    </w:p>
    <w:p>
      <w:pPr>
        <w:pStyle w:val="Style15"/>
        <w:rPr/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天凉好个秋，但秋冬落叶扫个没完，可是挺烦人的，有什么办法可以最省事的清除落叶呢？荷兰铁路公司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Strukton Rail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决定用激光炮轰爆它们……这会不会太过头，杀鸡焉用牛刀啊？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不，这一点都不过头，落叶对火车来说可是相当严重的问题，温带国家荷兰每逢秋季飘下大量的落叶，一旦落在铁轨上头，就会产生有如漫画中主角踩到香蕉皮一般的效应，使得火车与铁轨之间打滑，落叶更有可能会干扰信号系统，造成危险，同为温带国家的英国，国家铁路网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Network Rail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统计在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2013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，落叶造成的火车误点，总计造成乘客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450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万小时的时间损失。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因此，用激光对付落叶可不是闹着玩的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1999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，英国的激光索尔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LaserThor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公司率先发展激光扫除落叶技术，射出的激光可以将落叶加温到摄氏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5,000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度，将落叶瞬间轰飞，而且功率强大每秒能发射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2.5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万次，很不幸的，虽然激光索尔的技术在实验室表现良好，但却没考虑到火车行驶间会不断震动，一装到实际的火车头上，震动使得激光无法对焦在轨道上，结果发挥不到作用。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于是英国国家铁路网最后只好选用高压水柱来冲走落叶，其他铁路包括荷兰铁路在内则使用“沙胶”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Sandite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，沙胶是混合沙粒与胶状黏着剂而成，一样用高压喷出来排除落叶，但不论喷水还是喷沙，都有一样的问题，就是需要大型储存设备来容纳，喷完了要补充，且都会造成铁轨腐蚀。 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激光则先天更适合这个工作，因为激光有电就能发射，不用装载也不用补充“弹药”，而且每种物质会吸收的波长不同，只要把波长设定在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1,064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纳米，就只会打中树叶或其他有机物，对铁轨丝毫无损，当激光打中上头没有树叶的铁轨时，只是反射掉而已。唯一的问题就是对焦问题了。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Strukton Rail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与台夫特理工大学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Delft University of Technology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合作，完成激光索尔的未竟之业，据研究团队表示，目前双方所研发的新激光系统，可在行驶速度高达时速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80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公里的火车上运作。</w:t>
      </w:r>
    </w:p>
    <w:p>
      <w:pPr>
        <w:pStyle w:val="Style15"/>
        <w:jc w:val="center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drawing>
          <wp:inline distT="0" distB="0" distL="0" distR="0">
            <wp:extent cx="476186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br/>
        <w:t>▲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激光设备被设置在车轮前面以利于清除树叶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Source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Strukton Rail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台夫特理工大学研究团队表示：现在问题已经不是激光管不管用（激光已经确定管用），而是轰飞一遍轨道上的落叶之后，要隔多久再轰过一次，才能维持铁轨全线上都干干净净没有落叶。研究团队正计算在各种天气下，要把落叶清除的多干净，才能确保行车安全，据此推算出每隔多久要用激光轰一遍轨道，再根据这个数据，安排要有多少辆火车头加装激光炮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9:00Z</dcterms:created>
  <dc:creator>微软用户</dc:creator>
  <dc:description/>
  <cp:keywords/>
  <dc:language>en-US</dc:language>
  <cp:lastModifiedBy>微软用户</cp:lastModifiedBy>
  <dcterms:modified xsi:type="dcterms:W3CDTF">2014-12-31T02:48:00Z</dcterms:modified>
  <cp:revision>3</cp:revision>
  <dc:subject/>
  <dc:title>荷兰火车头激光炮清扫落叶可行性分析</dc:title>
</cp:coreProperties>
</file>