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打印四大应用领域及特质分析</w:t>
      </w:r>
    </w:p>
    <w:p>
      <w:pPr>
        <w:pStyle w:val="Normal"/>
        <w:widowControl/>
        <w:spacing w:before="280" w:after="280"/>
        <w:ind w:firstLine="5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未来的制造业一定是数字世界和物理世界的智能对接，而我们现在还更多停留在物理世界里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年初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GE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公司的研究人员宣布，未来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5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内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将能够成功“打印”出一台航空发动机。要知道，航空发动机是当今装备制造业的皇冠，它对材料技术和制造工艺的要求极高，其制造过程又非常的复杂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GE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这一宣称，无疑又一次激起了人们的极大兴趣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真的将颠覆传统的制造业吗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以来，关于“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”的话题井喷式的出现在互联网和媒体上，很多人会误以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是横空出世的新技术，其实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已经悄然发展了一个多世纪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近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的高速发展，是因为插上了互联网的翅膀，使得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“软件核心”——“数字模型”得以高速发展，再加上劳动生产力的进步和技术的革新，使得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的成本不断下降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“硬件基础”也已成型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“被打印出来”的新玩法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食品行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很难想象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食物打印机将是完美的厨师。我们设想把食物的材料和配料预先放入容器内，再输入食谱，余下的烹制程序会由它去做，输出来的不是一张又一张的文件，而是真正可以吃下肚的食物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食物打印机所使用的材料可以有很多种，有饮用水、植物油、蛋白质、碳水化合物、维生素剂和巧克力，这些材料经过混合之后加入到挤压设备中，混合好的食物通过喷嘴直接打印成任何形状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美国军方对外发布了一款食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，这台打印机所打印出来的东西可以直接让士兵们吃掉，这台军用后勤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所使用的打印材料是营养含量极高的物质，能够为训练、战斗了一天的士兵提供充足的热量，恢复身体机能，补充维生素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建筑行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将彻底颠覆传统的建筑行业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，荷兰建筑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Janjaap Ruijssenaar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与意大利发明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Enrico Dini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一同合作，他们计划打印出一些包含沙子和无机粘合剂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×9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建筑框架，然后用纤维强化混凝土进行填充。最终的成品建筑会采用单流设计，由上下两层构成。该工程预计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年底完成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美国南加州大学工业与系统工程教授比洛克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霍什内维斯一直在研究一种新工艺——不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小时的时间内建造一幢面积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5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平方英尺的建筑。该项目获得美国宇航局和美国军方的支持和资助。霍什内维斯相信他的项目可以帮助全世界大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亿急需改善住房条件的人提供足够住房。他把该工艺称为“轮廊工艺”，并且很希望在将来某天看到成为现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“轮廊工艺”的概念在设计上很简单，但是实施起来相当复杂。该工艺由一个巨型的三维挤出机械构成。它的操作很像我们见到的打印机操作原理，不过有一个明显不同的地方：它挤出的是混凝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医疗行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医疗界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也正显现出它的独特与便利。体外医疗器械包括医疗模型、医疗器械——如假肢、助听器、齿科手术模板等。根据美国组织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AmputeeCoalition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统计，目前美国有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万人使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假肢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技术打印一颗牙只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分钟搞定。相对于传统的种牙技术，患者需要往返医院多次的情况将会得到明显改善。不过最后装进患者嘴巴，至少需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天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对于助听器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把传统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工序缩短到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步骤，即扫描、制模和打印。扫描过程利用数字照相机创造了大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万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万个参照点，然后发送给技术人员或模型师，他们把模板和几何形状应用到耳朵印模上。在这个步骤中，技术人员会试验多种组合和几何模型，以便订做出适合特定客户群的助听器，外壳用树脂打印出来，再装配上必要的通气孔和电子器件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另外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已经进入到人体活器官的“按需打印”领域。器官移植可以拯救很多人体器官功能衰竭或损坏的患者生命，但这项技术也存在器官来源不足、排异反应难以避免等弊端。不过，随着未来“生物打印机”的问世，这些问题将迎刃而解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汽车行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，世界上第一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汽车面世。这辆汽车只有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零部件，建造它花费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小时，最低售价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.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万英镑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约合人民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万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 xml:space="preserve">).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这辆由美国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ocal Motors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公司设计制造、名叫“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Strati”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小巧两座家用汽车开启了汽车行业新篇章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“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Strati”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轿车整个车身上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出的部件总数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个，相较传统汽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多个零件来说可谓十分简洁。充满曲线的车身由黑色塑料制造，再层层包裹碳纤维以增加强度，这一制造设计尚属首创。汽车由电池提供动力，最高时速约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公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小时，车内电池可供行驶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90~24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公里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尽管汽车的座椅、轮胎等可更换部件仍以传统方式制造，但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制造这些零件的计划已经提上日程。制造该轿车的车间里有一架超大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，能打印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、宽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.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、高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米的大型零件，而普通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只能打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5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立方厘米大小的东西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推动创客化浪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互联网让有电脑的人都有机会成为企业家，如今，新科技催生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DIY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自助式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微制造运动，这样一来，任何人都可以同时成为投资者和制造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结合互联网，正在重塑传统的制造产业，这是新趋势，甚至是具有革命意义的趋势。下面让我们看看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和互联网结合的几个新玩法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线上设计与线下生产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所引发的创客运动是网民和现实世界交集的开始，基于那些在电脑屏幕上玩创意的网民，只需要在网上购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，就可以很容易将他们的想法付诸现实。你不需要懂技术，因为机器会完成所有工作。事情变得越来越简单，只要按下按钮，结果就出来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传统制造中，越复杂的产品如果需要改动的地方越多，意味着越高的成本。但在数字化制造中，这一切都在改变。制作个性化的产品并不会花费更多额外的成本，因为只需要改动模型参数，最重要的是互联网让有电脑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的人，都有机会成为创业家，任何人都可以同时成为投资者和制造商。也许只需点击鼠标，创意先在电脑里生成，然后上传至云端，并投入任何规模的生产，可以只生产一件，也可以生产一万件。随之而来的，必将是一波庞大的创业机会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创业生产轻量化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互联网时代的人们越来越容易获得各种生产资源，工厂和规模化生产可以转化为各种互联网服务。互联网创业的吸引力在于它的低门槛及长尾市场的广泛存在，各类细分业务总能找到自己生存的空间。而传统制造业限于场地及设备，过高的启动门槛将大部分人拒之门外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机则大幅降低了进入门槛，理论上使人人都具备开展制造业务的能力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借助于网络平台，产品制造的成本问题解决了，于是小型工厂将会大量出现，甚至家庭也将成为一个制造车间。制造业的长尾市场被前所未有地开发与覆盖，每种个性化的需求都能找到制造者和消费者。围绕这些设备与工厂，又将诞生一系列的周边服务商业链条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生产分包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互联网上存在很多小公司，它们比大公司更快速、更灵活，现在创客运动将把这种趋势延展到制造领域。创客运动不会马上摧毁旧有的制造业模式，而是创造出一种全新的制造模式，就像互联网至今仍没有摧毁所有传统媒体，而只是增加了一种媒介一样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创客运动能开发出越来越多的长尾市场，而大公司的业务会发生转变，部分产品依旧面向大众，还有一部分产品属于小众。在大规模制造中，传统制造业依旧占据优势，但小批量、个性化的生产则不是它们熟悉和擅长的，如果它们想和新兴的小型公司在这个市场进行竞争，就需要吸取创客运动的经验，加快自己的创新速度，比如建立一个开源平台，让小公司进来参与项目的分包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尽管仍有待完善，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势必成为引领未来制造业趋势的众多突破口之一。这些突破口将使工厂彻底告别车床、钻头、冲压机、制模机等传统工具，改由更加灵巧的电脑软件主宰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，《经济学人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杂志再登封面文章《第三次工业革命》，再次强调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的重要性。在此前后，《福布斯》、《纽约时报》、《连线》等诸多西方主流媒体都先后在头版刊文，集体看好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。就连担任《连线》杂志主编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的克里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·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安德森也选择辞职，投身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领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根据美国消费者电子协会发布的年度报告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全球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市场规模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亿美元，其中消费品和电子领域约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.3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机动车领域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9.5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医疗和牙科领域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5.1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随着汽车、航空航天、医疗保健等市场需求的持续增长，预计其市场规模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可达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5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亿美元，虽然看起来仍然是很小的规模，但预示着未来有无限大的可能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在实体制造中的优势显而易见，省去了冗长而昂贵的模具制造过程，且成本很低，并能够制造出传统方法无法企及的形状。但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由于技术与材料发展的限制，它目前的作用还主要集中于模型制作与修改，待模型确定后，依旧离不开量产的传统制造方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局限与未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制造业的革新与升级是一项漫长且复杂的工程，如果认为单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就能带来第三次工业革命，显然有些过于乐观了。但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一定是推动第三次工业革命发生与前进的技术之一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工艺制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除了市场的发育需要时间和外力的推动之外，现阶段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本身也存在新的挑战。比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不适合直接制造高精度的东西。由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材质是一层一层堆积成形，无论如何，每一层都有它的厚度，这决定了它的精度难以企及传统的减材制造方法。若追求更高精度，则需不断降低每一层的厚度，这又意味着制造时间的大幅延长。同时由于难以克服的问题，它很难生产类似于轴承、滚珠类的产品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制造可直接装配的零件，只适用于难加工的贵重材料，或用传统方法制作浪费大、甚至根本制作不出来的精度要求的复杂形状，比如飞机或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F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赛车上某些抗压强度大、质量轻的部件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材料领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还未形成广泛的工业应用，最主要原因是各类适用材料不能满足设计要求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材料是用于逐层堆积制作零部件的基础原材料，也是此项应用的技术核心。由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采用在水平面内逐行成型、在三维结构内逐层堆积的技术原理，致使打印材料性能直接决定了成品的强度、刚度等力学性能，粗糙度等表面质量，以及防潮性、热稳定性、生物相容性等其他特殊性能，而材料性能又能进一步影响热处理、表面理化处理、精加工、抛光镀膜等后续工艺，直接影响生产成本和成型效率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目前可应用于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材料种类较少，大量材料的应用潜能也未开发出来，但这恰恰意味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将迎来新一轮的技术创新和商业模式创新，众多巨头企业的进入，以及政府主导下的产业布局都预示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将迎来新的发展阶段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幕后推手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真正的潜力还有赖企业界发掘——比如像空客公司这样的企业就会探索如何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技术制造飞机零部件。随着大企业对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制造的兴趣日益浓厚，新的原材料会不断突破现有技术瓶颈以及原材料成本的随之下降，同时打印机技术本身也会不断迭代，而普通消费者能买到用更多种类材料打印的物品。就像今天我们还只能买到打印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iPhone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手机壳，但是未来就会买到打印的手机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可以说是制造业向智能化的物联网时代迈进的重要一步。当前我国制造业正面临转型升级的挑战，信息化和工业化的深度融合是各产业领域的应有之义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的阶段性成功为我国智能制造业的推进指明了方向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在北京、西安、成都和武汉等城市，我国政府已经陆续开始着手对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相关产业进行布局和规划，从设备研发、软件设计、材料制备和技术服务等众多环节全面鼓励发展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产品，我们有理由相信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3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打印将颠覆更多的产业和影响我们的生活。</w:t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1:00Z</dcterms:created>
  <dc:creator>微软用户</dc:creator>
  <dc:description/>
  <cp:keywords/>
  <dc:language>en-US</dc:language>
  <cp:lastModifiedBy>微软用户</cp:lastModifiedBy>
  <dcterms:modified xsi:type="dcterms:W3CDTF">2014-12-31T03:31:00Z</dcterms:modified>
  <cp:revision>2</cp:revision>
  <dc:subject/>
  <dc:title>荷兰火车头激光炮清扫落叶可行性分析</dc:title>
</cp:coreProperties>
</file>