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可穿戴设备市场前景分析和展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CVW2014</w:t>
      </w:r>
      <w:r>
        <w:rPr>
          <w:rFonts w:ascii="宋体;SimSun" w:hAnsi="宋体;SimSun" w:cs="宋体;SimSun"/>
          <w:kern w:val="0"/>
          <w:sz w:val="24"/>
          <w:szCs w:val="24"/>
        </w:rPr>
        <w:t>产业互联网大会今日在京召开。可穿戴联盟的发起人陈雪涛在下午的“制造</w:t>
      </w:r>
      <w:r>
        <w:rPr>
          <w:rFonts w:cs="宋体;SimSun" w:ascii="宋体;SimSun" w:hAnsi="宋体;SimSun"/>
          <w:kern w:val="0"/>
          <w:sz w:val="24"/>
          <w:szCs w:val="24"/>
        </w:rPr>
        <w:t>@</w:t>
      </w:r>
      <w:r>
        <w:rPr>
          <w:rFonts w:ascii="宋体;SimSun" w:hAnsi="宋体;SimSun" w:cs="宋体;SimSun"/>
          <w:kern w:val="0"/>
          <w:sz w:val="24"/>
          <w:szCs w:val="24"/>
        </w:rPr>
        <w:t>互联网”论坛上发表了题为《中国可穿戴计算市场前景》的演讲。陈雪涛对中国可穿戴市场的前景进行了分析和展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以下为演讲全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陈雪涛：感谢亚信赵总的邀请，能够来参加这个会议。也感觉中国可穿戴联盟的秘书长杨总参加我们的大会。因为这是大数据，云计算的会，我另外是清华大数据产业联合会的发起人。可穿戴是这三年比较火爆的话题，很多人最近在问我，可穿戴行业是什么，什么是可穿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我简单说一下我们最近做一些工作。刚才会议的主办方，我有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的时间，今天做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有点多，我过的快一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首先我们讲可穿戴市场，因为可穿戴市场呢，我们把它可穿戴在人身上，做一些感知计算都可以做可穿戴。可穿戴已经演化到第一个阶段，第一个是手环、手表、项链。第二个是云计算，能跟手机互动。现在到第三个阶段，可穿戴设备最重要的理念，把人的双手解放出来。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前我们做智能手机终于把人的双手锁起来了，人在碎片化、等车都耗在手机上，手机越来越大，有的不能单手操作了，用双手。可穿戴是把双手解放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可穿戴设备关键的属性呢，其实是一个跨行业的产业链，我们总结一下，可穿戴的产业链每一个方面整合现在的传感技术，和现代的一些感知芯片。利用智能手机在国内外大力的发展，最近几年没有智能手机更激动的增量。传感器，传感芯片有多少，有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亿。所以大家知道，所有都是感知技术来推动芯片业和传感器的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可穿戴设备的发展的驱动力，主要并不在于产品本身，当小米推出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块的手环的时候，说这个产业已经彻底没有。你说小米二轴出现，你看不到明年六轴、四轴的曲线。四年的时候，三星给我一个曲面屏，我当时给同事说，曲面屏用手机有点累，会不会用到手表上。还有语音识别系统，移动芯片，人机交互。刚才巫总是马拉松的爱好者，如果跑马拉松的耳机不会掉到好，那就是可传导。新的技术可带来新的亮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可穿戴依赖于互联网，移动互联网催生的过程。我们看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年代是大型机，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年代台式机，现在是移动互联网时代。这发展，速度越来越快，硬盘越来越大，跟用户之间，接触面越来越快，越来越大。所以一个杀手级的应用，一个免费的应用，在移动网络可能几个月，我听说最近有一个用户上市一个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亿的客户。这个说明移动云计算将推动整个产品的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这是可穿戴计算在整个盘它的位置和接触的点。越接触用户，它的接触面越大。如果这个图看不清楚，你的袋子有我们的报告，那上面有对这个图详细的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从应用来看，应用领域，这商铺、医疗、安全、健康。我曾经给</w:t>
      </w:r>
      <w:r>
        <w:rPr>
          <w:rFonts w:cs="宋体;SimSun" w:ascii="宋体;SimSun" w:hAnsi="宋体;SimSun"/>
          <w:kern w:val="0"/>
          <w:sz w:val="24"/>
          <w:szCs w:val="24"/>
        </w:rPr>
        <w:t>360</w:t>
      </w:r>
      <w:r>
        <w:rPr>
          <w:rFonts w:ascii="宋体;SimSun" w:hAnsi="宋体;SimSun" w:cs="宋体;SimSun"/>
          <w:kern w:val="0"/>
          <w:sz w:val="24"/>
          <w:szCs w:val="24"/>
        </w:rPr>
        <w:t>做安全的他们的副总裁，做儿童定位手环。我问他，他说，所有给安全有关的，他们都感兴趣，这我们涉及的领域。包括老人机，现在我们看到老人手机，现在我们看到的而且定位器，现在几乎来自</w:t>
      </w:r>
      <w:r>
        <w:rPr>
          <w:rFonts w:cs="宋体;SimSun" w:ascii="宋体;SimSun" w:hAnsi="宋体;SimSun"/>
          <w:kern w:val="0"/>
          <w:sz w:val="24"/>
          <w:szCs w:val="24"/>
        </w:rPr>
        <w:t>GPS</w:t>
      </w:r>
      <w:r>
        <w:rPr>
          <w:rFonts w:ascii="宋体;SimSun" w:hAnsi="宋体;SimSun" w:cs="宋体;SimSun"/>
          <w:kern w:val="0"/>
          <w:sz w:val="24"/>
          <w:szCs w:val="24"/>
        </w:rPr>
        <w:t>定位，来自安全识别的考虑。所以靠穿戴技术发展，技术变成产品范围更广。可穿戴技术应用范围，市场还大大没有挖掘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前天有一个做西服找到我们，中国是一个纺织大国，那么可穿戴产品能用在纺织上，找到新的亮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在移动互连网络的时候，用户每天触碰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次。最近我发现，手机忘了人，真的有人回家取一下，可以不带钱包，可以不带日程表，但是手机、尤其是智能手机要带到身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现在随着</w:t>
      </w:r>
      <w:r>
        <w:rPr>
          <w:rFonts w:cs="宋体;SimSun" w:ascii="宋体;SimSun" w:hAnsi="宋体;SimSun"/>
          <w:kern w:val="0"/>
          <w:sz w:val="24"/>
          <w:szCs w:val="24"/>
        </w:rPr>
        <w:t>3G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G</w:t>
      </w:r>
      <w:r>
        <w:rPr>
          <w:rFonts w:ascii="宋体;SimSun" w:hAnsi="宋体;SimSun" w:cs="宋体;SimSun"/>
          <w:kern w:val="0"/>
          <w:sz w:val="24"/>
          <w:szCs w:val="24"/>
        </w:rPr>
        <w:t>技术的发展，可穿戴产品在这应运而生。在美国很多可穿戴是跟医疗相关的。我曾经见到一个医院的领导，说对人体不认知。我买了一个</w:t>
      </w:r>
      <w:r>
        <w:rPr>
          <w:rFonts w:cs="宋体;SimSun" w:ascii="宋体;SimSun" w:hAnsi="宋体;SimSun"/>
          <w:kern w:val="0"/>
          <w:sz w:val="24"/>
          <w:szCs w:val="24"/>
        </w:rPr>
        <w:t>360</w:t>
      </w:r>
      <w:r>
        <w:rPr>
          <w:rFonts w:ascii="宋体;SimSun" w:hAnsi="宋体;SimSun" w:cs="宋体;SimSun"/>
          <w:kern w:val="0"/>
          <w:sz w:val="24"/>
          <w:szCs w:val="24"/>
        </w:rPr>
        <w:t>手表，我明天测一下心率。我明天看我的体重变化，做一个累计以后，我发现当年张局长说非常重要。你知道自己的体型、体态导致什么的结果。我们有一个会员，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抗若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把你的健康放在云上，你连续测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点，测一个月，他会告诉你未来高血压的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可穿戴设备，不是一个行业，是一个细分市场。这个细分市场无论是互联网公司，无论是</w:t>
      </w:r>
      <w:r>
        <w:rPr>
          <w:rFonts w:cs="宋体;SimSun" w:ascii="宋体;SimSun" w:hAnsi="宋体;SimSun"/>
          <w:kern w:val="0"/>
          <w:sz w:val="24"/>
          <w:szCs w:val="24"/>
        </w:rPr>
        <w:t>IT</w:t>
      </w:r>
      <w:r>
        <w:rPr>
          <w:rFonts w:ascii="宋体;SimSun" w:hAnsi="宋体;SimSun" w:cs="宋体;SimSun"/>
          <w:kern w:val="0"/>
          <w:sz w:val="24"/>
          <w:szCs w:val="24"/>
        </w:rPr>
        <w:t>公司，还是传统的运动公司，消费电子类产品全部都有涉及，或者未来有产品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这是国外市场研究机构的一个分析，那么到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全球可穿戴总额达到</w:t>
      </w:r>
      <w:r>
        <w:rPr>
          <w:rFonts w:cs="宋体;SimSun" w:ascii="宋体;SimSun" w:hAnsi="宋体;SimSun"/>
          <w:kern w:val="0"/>
          <w:sz w:val="24"/>
          <w:szCs w:val="24"/>
        </w:rPr>
        <w:t>50.7</w:t>
      </w:r>
      <w:r>
        <w:rPr>
          <w:rFonts w:ascii="宋体;SimSun" w:hAnsi="宋体;SimSun" w:cs="宋体;SimSun"/>
          <w:kern w:val="0"/>
          <w:sz w:val="24"/>
          <w:szCs w:val="24"/>
        </w:rPr>
        <w:t>亿美元。未来可穿戴增速大于现在的平板，还有智能手机的增速。我们从用户看可穿戴的问题，和目前遇见一些门槛，第一它能带来什么好处，真的带它嘛，愿意付出什么的价格，此外还有别人的看法，另外还有一些持续性有多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那么我们分别来看，可穿戴产品已经在人的各个部门，这个显性、隐性的，加上衣服上，嵌入到衣服、嵌入到珠宝商，最常见在手机上，现在有</w:t>
      </w:r>
      <w:r>
        <w:rPr>
          <w:rFonts w:cs="宋体;SimSun" w:ascii="宋体;SimSun" w:hAnsi="宋体;SimSun"/>
          <w:kern w:val="0"/>
          <w:sz w:val="24"/>
          <w:szCs w:val="24"/>
        </w:rPr>
        <w:t>8%</w:t>
      </w:r>
      <w:r>
        <w:rPr>
          <w:rFonts w:ascii="宋体;SimSun" w:hAnsi="宋体;SimSun" w:cs="宋体;SimSun"/>
          <w:kern w:val="0"/>
          <w:sz w:val="24"/>
          <w:szCs w:val="24"/>
        </w:rPr>
        <w:t>超过核心应用在手机里面。另外整个的可穿戴技术，和购买的愿望在美国有一个统计，未来有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/>
          <w:kern w:val="0"/>
          <w:sz w:val="24"/>
          <w:szCs w:val="24"/>
        </w:rPr>
        <w:t>人考虑可穿戴，</w:t>
      </w:r>
      <w:r>
        <w:rPr>
          <w:rFonts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消费者认可可穿戴设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这里面遇见一些问题，标准的丧失、缺乏。可穿戴产品跟人之近，可能贴皮肤上。在这方面有没有一个标准，有没有一个全球可执行标准，还有安全隐私有没有保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此外呢，就是用户体验，还有产品设计。市场上面可穿戴做的足够玄了。现在绝大多数可穿戴不能取代、应用到医疗里面，只能作为你自己生命体征的检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目标群体，可穿戴的产品的目标群体非常广泛，目前绝大多数的厂商，我们联盟两个方向，一老一小，还有孕妇。一小儿童定位手环，儿童的书包，包括儿童放近视。集中在两边，就是运动追踪期，平均一个可穿戴产品，现在平均应用的时间大概一个月左右。那么在一个月的时间里面，那他不再用了，因为他没有体会到可穿戴产品带来的价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目前可穿戴的产品，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英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已经生活到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轴的传感器，包括快、跳、加速度，正方向，反方向，戴身上对你的行为做一个判断，分析。我们认为可穿戴的产品软件是关键，现在谷歌的产品都可穿戴的软件的开发，我们相信对可穿戴的中间件、软件会突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这是一个案例，用智能手机会记录一些数据，还不够精确。这个需要一些体温计，这个给体温计厂家一些新的机会。在深圳我采访过一个做体重称的，他做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，卖的</w:t>
      </w:r>
      <w:r>
        <w:rPr>
          <w:rFonts w:cs="宋体;SimSun" w:ascii="宋体;SimSun" w:hAnsi="宋体;SimSun"/>
          <w:kern w:val="0"/>
          <w:sz w:val="24"/>
          <w:szCs w:val="24"/>
        </w:rPr>
        <w:t>68</w:t>
      </w:r>
      <w:r>
        <w:rPr>
          <w:rFonts w:ascii="宋体;SimSun" w:hAnsi="宋体;SimSun" w:cs="宋体;SimSun"/>
          <w:kern w:val="0"/>
          <w:sz w:val="24"/>
          <w:szCs w:val="24"/>
        </w:rPr>
        <w:t>，每代工一个毛利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块。如果加一个蓝牙等，一些智能的，可以卖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。可以看到可穿戴给他一增值机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这是手环，这是它的手环，客户做的访谈。你购买手环你最需要什么，现在所有的穿戴产品是玄、酷是客户的主要的需求，之后是客户的交互的满意程度，还有方便程度，还有云和大数据的评估和咨询对他是否有用。这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英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手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产品差异化策略是未来可穿戴的重要区隔市场的指标。比如说色彩的丰富性，以前我们做智能手机，苹果刚刚出智能手机只有黑白、小米未来除智能手机可能是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，也说明大家对智能设备更花哨的产品。另外形态的多样性，个性化、入门级、和豪华版不同需要。选材和材质的多样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另外有没有知名品牌和知名厂商给你联合打造，这个会可穿戴的能否成功的关键。所以我们得心应产品，我们在京东做过调研，基本上所有都要酷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最后讲一下功能可穿戴时代的情况，智能手表是大家最常见的，智能手表占</w:t>
      </w:r>
      <w:r>
        <w:rPr>
          <w:rFonts w:cs="宋体;SimSun" w:ascii="宋体;SimSun" w:hAnsi="宋体;SimSun"/>
          <w:kern w:val="0"/>
          <w:sz w:val="24"/>
          <w:szCs w:val="24"/>
        </w:rPr>
        <w:t>36%</w:t>
      </w:r>
      <w:r>
        <w:rPr>
          <w:rFonts w:ascii="宋体;SimSun" w:hAnsi="宋体;SimSun" w:cs="宋体;SimSun"/>
          <w:kern w:val="0"/>
          <w:sz w:val="24"/>
          <w:szCs w:val="24"/>
        </w:rPr>
        <w:t>，眼镜是</w:t>
      </w:r>
      <w:r>
        <w:rPr>
          <w:rFonts w:cs="宋体;SimSun" w:ascii="宋体;SimSun" w:hAnsi="宋体;SimSun"/>
          <w:kern w:val="0"/>
          <w:sz w:val="24"/>
          <w:szCs w:val="24"/>
        </w:rPr>
        <w:t>19%</w:t>
      </w:r>
      <w:r>
        <w:rPr>
          <w:rFonts w:ascii="宋体;SimSun" w:hAnsi="宋体;SimSun" w:cs="宋体;SimSun"/>
          <w:kern w:val="0"/>
          <w:sz w:val="24"/>
          <w:szCs w:val="24"/>
        </w:rPr>
        <w:t>，这个包括三星、索尼、苹果都在做。可穿戴手表有很大的上升空间，比如说背包上面的。比如说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英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这个公司今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号上市，整个这个公司成立不长，现在它的市场估值到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万美金。此外就是虚拟现实，跟游戏相关的，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成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还有运动状态睡眠，儿童内衣的，健康的。还有算法、心跳、生理指标、心脏，其中最重要是七项，包括身高、体重、血压、心率，还有你的体质、血糖。如果你能对一些重要的数据能适时的掌握，对你的生命，尤其你的生活质量进一步的提高。这个对物联网不仅仅是数据，可穿戴不仅仅是收集数据，收集数据完了，跟智慧家居、娱乐、产业相关的。再往上是私有云、云计算，大数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我们把云端看作可穿戴产品一部分。这是我们目前收集的国内上市公司，和可穿戴设备相关的，目前有大量的上市公司，就已经介入到可穿戴产品的研发、创新当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最后感谢、再次感谢大数据的论坛和云计算给我们中国可穿戴计算联盟的机会，谢谢大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可穿戴设备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8:00Z</dcterms:created>
  <dc:creator>User</dc:creator>
  <dc:description/>
  <cp:keywords/>
  <dc:language>en-US</dc:language>
  <cp:lastModifiedBy>User</cp:lastModifiedBy>
  <dcterms:modified xsi:type="dcterms:W3CDTF">2014-12-16T08:38:00Z</dcterms:modified>
  <cp:revision>2</cp:revision>
  <dc:subject/>
  <dc:title/>
</cp:coreProperties>
</file>