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业内必须懂：聚合物锂电池的错误操作</w:t>
      </w:r>
    </w:p>
    <w:p>
      <w:pPr>
        <w:pStyle w:val="Style15"/>
        <w:rPr/>
      </w:pPr>
      <w:r>
        <w:rPr/>
        <w:t>　　聚合物电池是常见的新能源电池之一，但是做聚合物电池时，以下这些操作方法都是不对的，笔者认为任何接触聚合物电芯的人都不能这样做。</w:t>
      </w:r>
    </w:p>
    <w:p>
      <w:pPr>
        <w:pStyle w:val="Style15"/>
        <w:rPr/>
      </w:pPr>
      <w:r>
        <w:rPr/>
        <w:t>　　一、聚合物电芯表面的铝塑膜不能恶意损坏，不能用剪彩刀这样操作：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714750" cy="237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如果在生产线上，现场操作员更不能拿烙铁烫电芯表面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62500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二、不能故意将极耳折断，特别是锂电池的正极极耳，极耳的机械强度并不很高，容易被折断，禁止弯折极耳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62500" cy="289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三、不能故意掰折锂电芯的顶封。笔者曾警告过，顶封边非常容易受到损伤导致分层，禁止弯折顶封边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62500" cy="267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四、不能故意掰开电池侧边的折边，侧封边已经在电芯成型过程中折好并固定并通过了密封测试，反复打开和弯折可能会导致铝箔断裂。禁止打开或破坏折边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714750" cy="2209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五、电芯接触者不能挤压锂电芯棱角，折角处也是最薄弱之一，特别容易漏液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62500" cy="287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六、电芯接触者更不能弯掰电池表面，很可能造成内部短路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62500" cy="3105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七、更不能将电池的正负极极耳接触金属物，如果短路电芯，它会导致电芯严重损坏，甚至引发安全事故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61865" cy="2896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以上七点，是每个做聚合物锂电池的人都必须知道的，更是聚合物电池公司老板们最重视的细节之一，注重细节才能提高良品率，更能降低安全事故，如果你身边有做电池的朋友，请马上通知它们再次温习功课，如果不信可以问问你身边做电池的朋友，看这样做会不会挨板子。</w:t>
      </w:r>
    </w:p>
    <w:p>
      <w:pPr>
        <w:pStyle w:val="Style15"/>
        <w:rPr/>
      </w:pPr>
      <w:r>
        <w:rPr/>
        <w:t>　　笔者再告诉你以下的基本常识，或许你更需要了解。</w:t>
      </w:r>
    </w:p>
    <w:p>
      <w:pPr>
        <w:pStyle w:val="Style15"/>
        <w:rPr/>
      </w:pPr>
      <w:r>
        <w:rPr/>
        <w:t>　　造成电芯发生安全隐患，主要是由于电芯内部发生热失控引起的，有如下因素造成：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电池过充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电池过放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电池内部短路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电池外部短路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电池滥用，不正当的使用或不正当的操作造成。</w:t>
      </w:r>
    </w:p>
    <w:p>
      <w:pPr>
        <w:pStyle w:val="Style15"/>
        <w:rPr/>
      </w:pPr>
      <w:r>
        <w:rPr/>
        <w:t>　　如果你的工作与电池无关，可以不用了解，如果你是个细心的人，你会发现以上的模式完全可以引用到你的工作中，图片展示也是最好的教导方法之一。</w:t>
      </w:r>
    </w:p>
    <w:p>
      <w:pPr>
        <w:pStyle w:val="Style15"/>
        <w:spacing w:before="280" w:after="280"/>
        <w:rPr/>
      </w:pPr>
      <w:r>
        <w:rPr/>
        <w:t>。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6535" cy="71755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>http://libattery.ofweek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kpagebreak1">
    <w:name w:val="fck__pagebreak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37:00Z</dcterms:created>
  <dc:creator>zjc</dc:creator>
  <dc:description/>
  <cp:keywords/>
  <dc:language>en-US</dc:language>
  <cp:lastModifiedBy>zjc</cp:lastModifiedBy>
  <dcterms:modified xsi:type="dcterms:W3CDTF">2015-06-03T09:37:00Z</dcterms:modified>
  <cp:revision>3</cp:revision>
  <dc:subject/>
  <dc:title>采用STM32F103的低成本WiFi播放系统电路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