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36"/>
          <w:szCs w:val="36"/>
        </w:rPr>
        <w:t>逆变器使用中要注意的问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对于用户常的逆变器，主要指的是小功率准正弦波的逆变电源，在使用过程中要注意以下的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为逆变器是一种电子产品，所以在设前计工程师已构思好了方方面面可能出现的问题，从而在电路上实现更人性化的产品。因此，一般逆变器都会有：过压，低压，功率三方面的保护电路。但对于大于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的逆变器，不但包含上述保护，还会加多温度，低压报警，风扇功率控制等电路，所以，我们在使用过程中就会出多种不同的操作错误的情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，空载时，逆变器指示灯正常，输出电压也正常。但一插上负载就会听到叫声，红灯亮。负载不工作。出现这种问题，主要原因：你使用的电池电量不够，所以一接上负载，由于负载功率大于电池输出功率，所以电池电压会降到低压保护电路的电压下，所以逆变器的低压报警与低压保护电路都工作了。这种现像出现一般表现为：叫声是瞬间的（有些机的保护电路是自锁的，这样可以保证电池，逆变器，负载不损坏），红灯亮。有些逆变器叫声一开一关，不断地叫，直到你把负载拉开为主。红灯一开一关（这种功保护电路是自恢复的，由于负载，逆变器，电池都处于非正常情况下，所以很容易损坏电池，负载或逆变器）所以我还是建议大家买自锁的哪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，逆变器指示正常，输出电压也正常。但一插上负载就会听叫声不断，负载正常工作。这种情况也是使用不当引起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是你使用的电池电量不够，引起低压报警，但电压还未达到低压保护的电压。所以你会听到长叫，但逆变器能正常工作。要处理这种问题的方法是两种：加大电池或减小你的负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会出现逆变器指示正常，输出电压也正常。但一插上负载就会听叫声不断这种情况，有可能是你使用的输入线过小引起。这种情况一般出现在对逆变器改装的网友多。解决问题方法就是加大输入线。如果是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的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平方线，</w:t>
      </w:r>
      <w:r>
        <w:rPr>
          <w:rFonts w:cs="宋体" w:ascii="宋体" w:hAnsi="宋体"/>
          <w:sz w:val="24"/>
          <w:szCs w:val="24"/>
        </w:rPr>
        <w:t>1000W</w:t>
      </w:r>
      <w:r>
        <w:rPr>
          <w:rFonts w:ascii="宋体" w:hAnsi="宋体" w:cs="宋体"/>
          <w:sz w:val="24"/>
          <w:szCs w:val="24"/>
        </w:rPr>
        <w:t>的要用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平方线以上，还有线的大小还与你的输入线长短有关，比如</w:t>
      </w:r>
      <w:r>
        <w:rPr>
          <w:rFonts w:cs="宋体" w:ascii="宋体" w:hAnsi="宋体"/>
          <w:sz w:val="24"/>
          <w:szCs w:val="24"/>
        </w:rPr>
        <w:t>1000W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平方线，不能长于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，如果要拉长线，哪就要用到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平方以上的线。最长能主能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。接上逆变器，出现红登亮，没输出。这种情况主要是因为你的电池电压可能过充电，电压过高。如果出现叫声，问题在电池电压过低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。接上逆变器风扇不转。一般情况下，逆变器的风扇都是输出功率控制的，也就是风扇转速由你所用的负载来引动。这样做的好处是可以降低静态电流，减小噪音。所以风扇一般都是控制在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以上转的，小于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风扇不动也是正常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。一接上负载，逆变器就关机，重新开机时，逆变器又正常，但接上负载同样又关。这种情况，主要三两个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是由于你的负载功率过大引起。逆变器功率保护了。比如：一个标称功率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的逆变器，接一个</w:t>
      </w:r>
      <w:r>
        <w:rPr>
          <w:rFonts w:cs="宋体" w:ascii="宋体" w:hAnsi="宋体"/>
          <w:sz w:val="24"/>
          <w:szCs w:val="24"/>
        </w:rPr>
        <w:t>350W</w:t>
      </w:r>
      <w:r>
        <w:rPr>
          <w:rFonts w:ascii="宋体" w:hAnsi="宋体" w:cs="宋体"/>
          <w:sz w:val="24"/>
          <w:szCs w:val="24"/>
        </w:rPr>
        <w:t>的负载，就会引起关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逆变器的峰值不够。一般来说，市面上的逆变器的峰值一般设定在标称功率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。如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的逆变器，峰值可达</w:t>
      </w:r>
      <w:r>
        <w:rPr>
          <w:rFonts w:cs="宋体" w:ascii="宋体" w:hAnsi="宋体"/>
          <w:sz w:val="24"/>
          <w:szCs w:val="24"/>
        </w:rPr>
        <w:t>200W.</w:t>
      </w:r>
      <w:r>
        <w:rPr>
          <w:rFonts w:ascii="宋体" w:hAnsi="宋体" w:cs="宋体"/>
          <w:sz w:val="24"/>
          <w:szCs w:val="24"/>
        </w:rPr>
        <w:t>但有时侯，你的负载峰值却是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倍以上的，就算你功率是</w:t>
      </w:r>
      <w:r>
        <w:rPr>
          <w:rFonts w:cs="宋体" w:ascii="宋体" w:hAnsi="宋体"/>
          <w:sz w:val="24"/>
          <w:szCs w:val="24"/>
        </w:rPr>
        <w:t>90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的逆变器也驱动不了，因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的峰值就是</w:t>
      </w:r>
      <w:r>
        <w:rPr>
          <w:rFonts w:cs="宋体" w:ascii="宋体" w:hAnsi="宋体"/>
          <w:sz w:val="24"/>
          <w:szCs w:val="24"/>
        </w:rPr>
        <w:t>270W</w:t>
      </w:r>
      <w:r>
        <w:rPr>
          <w:rFonts w:ascii="宋体" w:hAnsi="宋体" w:cs="宋体"/>
          <w:sz w:val="24"/>
          <w:szCs w:val="24"/>
        </w:rPr>
        <w:t>了，它大于</w:t>
      </w:r>
      <w:r>
        <w:rPr>
          <w:rFonts w:cs="宋体" w:ascii="宋体" w:hAnsi="宋体"/>
          <w:sz w:val="24"/>
          <w:szCs w:val="24"/>
        </w:rPr>
        <w:t>200W.</w:t>
      </w:r>
      <w:r>
        <w:rPr>
          <w:rFonts w:ascii="宋体" w:hAnsi="宋体" w:cs="宋体"/>
          <w:sz w:val="24"/>
          <w:szCs w:val="24"/>
        </w:rPr>
        <w:t>因此买逆变器一定要注意的设备的峰值问是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你买的逆变器功率不够。现在在市面，逆变器的种类很多。有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种牌子以上。在利润的追续下，很多卖家是叫大功率卖的。比如：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 xml:space="preserve">说成 </w:t>
      </w:r>
      <w:r>
        <w:rPr>
          <w:rFonts w:cs="宋体" w:ascii="宋体" w:hAnsi="宋体"/>
          <w:sz w:val="24"/>
          <w:szCs w:val="24"/>
        </w:rPr>
        <w:t>200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说成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说成</w:t>
      </w:r>
      <w:r>
        <w:rPr>
          <w:rFonts w:cs="宋体" w:ascii="宋体" w:hAnsi="宋体"/>
          <w:sz w:val="24"/>
          <w:szCs w:val="24"/>
        </w:rPr>
        <w:t>1000W.</w:t>
      </w:r>
      <w:r>
        <w:rPr>
          <w:rFonts w:ascii="宋体" w:hAnsi="宋体" w:cs="宋体"/>
          <w:sz w:val="24"/>
          <w:szCs w:val="24"/>
        </w:rPr>
        <w:t>这些卖家有这样一个特点：就是对逆变器的专业性技术不了解。所以，你在卖逆变器时，不管自己懂不懂，你都要问一些很专业的东西，比如：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的机子，用灯泡最大能工作几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100AH</w:t>
      </w:r>
      <w:r>
        <w:rPr>
          <w:rFonts w:ascii="宋体" w:hAnsi="宋体" w:cs="宋体"/>
          <w:sz w:val="24"/>
          <w:szCs w:val="24"/>
        </w:rPr>
        <w:t>电池用</w:t>
      </w:r>
      <w:r>
        <w:rPr>
          <w:rFonts w:cs="宋体" w:ascii="宋体" w:hAnsi="宋体"/>
          <w:sz w:val="24"/>
          <w:szCs w:val="24"/>
        </w:rPr>
        <w:t>7.7W</w:t>
      </w:r>
      <w:r>
        <w:rPr>
          <w:rFonts w:ascii="宋体" w:hAnsi="宋体" w:cs="宋体"/>
          <w:sz w:val="24"/>
          <w:szCs w:val="24"/>
        </w:rPr>
        <w:t>能工作多长时间等？你的变压器是什么型号的。有几个？一般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的机，一定里边装有</w:t>
      </w:r>
      <w:r>
        <w:rPr>
          <w:rFonts w:cs="宋体" w:ascii="宋体" w:hAnsi="宋体"/>
          <w:sz w:val="24"/>
          <w:szCs w:val="24"/>
        </w:rPr>
        <w:t>EC40</w:t>
      </w:r>
      <w:r>
        <w:rPr>
          <w:rFonts w:ascii="宋体" w:hAnsi="宋体" w:cs="宋体"/>
          <w:sz w:val="24"/>
          <w:szCs w:val="24"/>
        </w:rPr>
        <w:t>以上的变压器一个，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的有两个</w:t>
      </w:r>
      <w:r>
        <w:rPr>
          <w:rFonts w:cs="宋体" w:ascii="宋体" w:hAnsi="宋体"/>
          <w:sz w:val="24"/>
          <w:szCs w:val="24"/>
        </w:rPr>
        <w:t>EC40</w:t>
      </w:r>
      <w:r>
        <w:rPr>
          <w:rFonts w:ascii="宋体" w:hAnsi="宋体" w:cs="宋体"/>
          <w:sz w:val="24"/>
          <w:szCs w:val="24"/>
        </w:rPr>
        <w:t>，如果他们说是</w:t>
      </w:r>
      <w:r>
        <w:rPr>
          <w:rFonts w:cs="宋体" w:ascii="宋体" w:hAnsi="宋体"/>
          <w:sz w:val="24"/>
          <w:szCs w:val="24"/>
        </w:rPr>
        <w:t>EC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C35</w:t>
      </w:r>
      <w:r>
        <w:rPr>
          <w:rFonts w:ascii="宋体" w:hAnsi="宋体" w:cs="宋体"/>
          <w:sz w:val="24"/>
          <w:szCs w:val="24"/>
        </w:rPr>
        <w:t>的用一个来做</w:t>
      </w:r>
      <w:r>
        <w:rPr>
          <w:rFonts w:cs="宋体" w:ascii="宋体" w:hAnsi="宋体"/>
          <w:sz w:val="24"/>
          <w:szCs w:val="24"/>
        </w:rPr>
        <w:t>300W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个做</w:t>
      </w:r>
      <w:r>
        <w:rPr>
          <w:rFonts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</w:rPr>
        <w:t>，功率都不会够的。总之，你问他们里边的变压器多大，有几个你就可以算出它的功率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．一般出现在电视机，显示器中。因为电视机，显示器中都带有消磁线圈，在开机瞬间电流可能达到</w:t>
      </w:r>
      <w:r>
        <w:rPr>
          <w:rFonts w:cs="宋体" w:ascii="宋体" w:hAnsi="宋体"/>
          <w:sz w:val="24"/>
          <w:szCs w:val="24"/>
        </w:rPr>
        <w:t>15A</w:t>
      </w:r>
      <w:r>
        <w:rPr>
          <w:rFonts w:ascii="宋体" w:hAnsi="宋体" w:cs="宋体"/>
          <w:sz w:val="24"/>
          <w:szCs w:val="24"/>
        </w:rPr>
        <w:t xml:space="preserve">以上，而逆变器的功率保护基本上也是采用电流或电压检测来实现的，因此在开机瞬间有很大的充击，因此常使一些标准功率大于电视机本身功率的逆变器关机。因此我们在卖电视机中用的逆变器时， 最好能算一下你的电视机峰值才决定购买多大功率的机。这个很重要的。如果你手上已买到了这种逆变器，最好在开机前用一个灯泡串接在电视的交流输入处，过了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后把灯泡拉出来，然后把电视机插在逆变器上就可以工作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5T09:37:33Z</dcterms:modified>
  <cp:revision>2</cp:revision>
  <dc:subject/>
  <dc:title>　　逆变器使用中要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