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变频器的调试工作相对较复杂，一般设备使用厂家很难独立完成，基本上都会要求变频器生产厂家来协助其配合完成整个设备的调试工作。所以在变频器的调试过程中，不论是使用厂家还是生产厂家都要考虑和注意这些问题。</w:t>
      </w:r>
    </w:p>
    <w:p>
      <w:pPr>
        <w:pStyle w:val="Style15"/>
        <w:rPr/>
      </w:pPr>
      <w:r>
        <w:rPr/>
        <w:t>　　调试过程中应考虑的因素和注意事项</w:t>
      </w:r>
    </w:p>
    <w:p>
      <w:pPr>
        <w:pStyle w:val="Style15"/>
        <w:rPr/>
      </w:pPr>
      <w:r>
        <w:rPr/>
        <w:t>　　</w:t>
      </w:r>
      <w:r>
        <w:rPr/>
        <w:t>1</w:t>
      </w:r>
      <w:r>
        <w:rPr/>
        <w:t>、接到电动机的电缆应采用屏蔽电缆或铠装电缆，最好穿金属管敷设。</w:t>
      </w:r>
    </w:p>
    <w:p>
      <w:pPr>
        <w:pStyle w:val="Style15"/>
        <w:rPr/>
      </w:pPr>
      <w:r>
        <w:rPr/>
        <w:t>　　</w:t>
      </w:r>
      <w:r>
        <w:rPr/>
        <w:t>2</w:t>
      </w:r>
      <w:r>
        <w:rPr/>
        <w:t>、截断电缆的端头应尽可能整齐，未屏蔽的线段尽可能短，电缆长度不宜超过一定的距离</w:t>
      </w:r>
      <w:r>
        <w:rPr/>
        <w:t>(</w:t>
      </w:r>
      <w:r>
        <w:rPr/>
        <w:t>一般为</w:t>
      </w:r>
      <w:r>
        <w:rPr/>
        <w:t>50m)</w:t>
      </w:r>
      <w:r>
        <w:rPr/>
        <w:t>。因为若变频调速器与电动机间的接线距离太长，来自电缆的高谐波漏电流会对变频调速器和周边设备产生不利影响。</w:t>
      </w:r>
    </w:p>
    <w:p>
      <w:pPr>
        <w:pStyle w:val="Style15"/>
        <w:rPr/>
      </w:pPr>
      <w:r>
        <w:rPr/>
        <w:t>　　</w:t>
      </w:r>
      <w:r>
        <w:rPr/>
        <w:t>3</w:t>
      </w:r>
      <w:r>
        <w:rPr/>
        <w:t>、从变频器控制的电动机返回的接地线，应直接连到变频器相应的接地端子上。变频器的接地线切勿与焊机及动力设备共用，且尽可能短。变频器的接地线的最小截面积必须大于或等于供电电源电缆的截面积。</w:t>
      </w:r>
    </w:p>
    <w:p>
      <w:pPr>
        <w:pStyle w:val="Style15"/>
        <w:rPr/>
      </w:pPr>
      <w:r>
        <w:rPr/>
        <w:t>　　</w:t>
      </w:r>
      <w:r>
        <w:rPr/>
        <w:t>4</w:t>
      </w:r>
      <w:r>
        <w:rPr/>
        <w:t>、控制电缆应使用绞合屏蔽线或双股屏蔽线，以防止干扰而引起误动作</w:t>
      </w:r>
    </w:p>
    <w:p>
      <w:pPr>
        <w:pStyle w:val="Style15"/>
        <w:rPr/>
      </w:pPr>
      <w:r>
        <w:rPr/>
        <w:t>　　</w:t>
      </w:r>
      <w:r>
        <w:rPr/>
        <w:t>5</w:t>
      </w:r>
      <w:r>
        <w:rPr/>
        <w:t>、为了避免其受到噪声的影响，控制电缆长度不宜超过</w:t>
      </w:r>
      <w:r>
        <w:rPr/>
        <w:t>50m</w:t>
      </w:r>
      <w:r>
        <w:rPr/>
        <w:t>。控制电缆和电动机电缆必须分开敷设，使用单独的走线槽，并尽可能远离。</w:t>
      </w:r>
    </w:p>
    <w:p>
      <w:pPr>
        <w:pStyle w:val="Style15"/>
        <w:rPr/>
      </w:pPr>
      <w:r>
        <w:rPr/>
        <w:t>　　变频器的日常维护中也有一些需要特别注意的事项，如何若发现变频器故障跳停，不要像一般人处理那样，立即打开变频器进行维修。这样做是很危险的，有可能发生人身触电事故。这是因为即使变频器不处于运行状态，甚至电源已经切断，由于其中的电容器的存在，变频器的电源输入线、直流端子和电动机端子上仍然可能带有电压。其次，对变频器的输出参数进行测量时也要特别注意。应根据各控制方式的不同来不同对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3:00Z</dcterms:created>
  <dc:creator>微软用户</dc:creator>
  <dc:description/>
  <cp:keywords/>
  <dc:language>en-US</dc:language>
  <cp:lastModifiedBy>微软用户</cp:lastModifiedBy>
  <dcterms:modified xsi:type="dcterms:W3CDTF">2014-01-15T09:24:00Z</dcterms:modified>
  <cp:revision>1</cp:revision>
  <dc:subject/>
  <dc:title>　　变频器的调试工作相对较复杂，一般设备使用厂家很难独立完成，基本上都会要求变频器生产厂家来协助其配合完成整个设备的调试工作</dc:title>
</cp:coreProperties>
</file>