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sz w:val="36"/>
          <w:szCs w:val="36"/>
        </w:rPr>
        <w:t>　毛细管柱气相色谱法测定水性环氧涂料中苯</w:t>
      </w:r>
    </w:p>
    <w:p>
      <w:pPr>
        <w:pStyle w:val="Normal"/>
        <w:rPr/>
      </w:pPr>
      <w:r>
        <w:rPr/>
        <w:t>　　</w:t>
      </w:r>
    </w:p>
    <w:p>
      <w:pPr>
        <w:pStyle w:val="Normal"/>
        <w:rPr/>
      </w:pPr>
      <w:r>
        <w:rPr>
          <w:rFonts w:eastAsia="Times New Roman"/>
          <w:lang w:val="en-US" w:eastAsia="zh-CN"/>
        </w:rPr>
        <w:t xml:space="preserve">    </w:t>
      </w:r>
      <w:r>
        <w:rPr/>
        <w:t>水性环氧涂料是由水性环氧树脂与复合型改性聚酞胺树脂及其它辅助材料配制而成，近年来，有关环境污染限制的法律与法规相继出台，其中涉及涂料行业的就有</w:t>
      </w:r>
      <w:r>
        <w:rPr/>
        <w:t>VOC</w:t>
      </w:r>
      <w:r>
        <w:rPr/>
        <w:t>的排放限制，由于传统的溶剂型涂料中的</w:t>
      </w:r>
      <w:r>
        <w:rPr/>
        <w:t>VOC</w:t>
      </w:r>
      <w:r>
        <w:rPr/>
        <w:t>不仅对环境造成污染，而且对人体危害极重，国家严格限制</w:t>
      </w:r>
      <w:r>
        <w:rPr/>
        <w:t>VOC</w:t>
      </w:r>
      <w:r>
        <w:rPr/>
        <w:t>的排放。</w:t>
      </w:r>
    </w:p>
    <w:p>
      <w:pPr>
        <w:pStyle w:val="Normal"/>
        <w:rPr/>
      </w:pPr>
      <w:r>
        <w:rPr/>
        <w:t>　　水性环氧涂料是由水性环氧树脂与复合型改性聚酞胺树脂及其它辅助材料配制而成，不含有机溶剂。用内标法测定水性环氧涂料中的苯、甲苯含量，苯的百分含量为</w:t>
      </w:r>
      <w:r>
        <w:rPr/>
        <w:t>0.17%</w:t>
      </w:r>
      <w:r>
        <w:rPr/>
        <w:t>、</w:t>
      </w:r>
      <w:r>
        <w:rPr/>
        <w:t>RSD</w:t>
      </w:r>
      <w:r>
        <w:rPr/>
        <w:t>值为</w:t>
      </w:r>
      <w:r>
        <w:rPr/>
        <w:t>0.60%</w:t>
      </w:r>
      <w:r>
        <w:rPr/>
        <w:t>，加标回收率范围为</w:t>
      </w:r>
      <w:r>
        <w:rPr/>
        <w:t>99.23%</w:t>
      </w:r>
      <w:r>
        <w:rPr/>
        <w:t>～</w:t>
      </w:r>
      <w:r>
        <w:rPr/>
        <w:t>99.41%</w:t>
      </w:r>
      <w:r>
        <w:rPr/>
        <w:t>，甲苯的百分含量为</w:t>
      </w:r>
      <w:r>
        <w:rPr/>
        <w:t>0.29%</w:t>
      </w:r>
      <w:r>
        <w:rPr/>
        <w:t>、</w:t>
      </w:r>
      <w:r>
        <w:rPr/>
        <w:t>RSD</w:t>
      </w:r>
      <w:r>
        <w:rPr/>
        <w:t>值为</w:t>
      </w:r>
      <w:r>
        <w:rPr/>
        <w:t>0.42%</w:t>
      </w:r>
      <w:r>
        <w:rPr/>
        <w:t>，加标回收率范围为</w:t>
      </w:r>
      <w:r>
        <w:rPr/>
        <w:t>99.63%</w:t>
      </w:r>
      <w:r>
        <w:rPr/>
        <w:t>～</w:t>
      </w:r>
      <w:r>
        <w:rPr/>
        <w:t>99.82%</w:t>
      </w:r>
      <w:r>
        <w:rPr/>
        <w:t>，符合</w:t>
      </w:r>
      <w:r>
        <w:rPr/>
        <w:t>GB/18581-2001</w:t>
      </w:r>
      <w:r>
        <w:rPr/>
        <w:t>《现行涂料安全标准》中规定的苯、甲苯含量</w:t>
      </w:r>
      <w:r>
        <w:rPr>
          <w:rFonts w:eastAsia="Times New Roman"/>
        </w:rPr>
        <w:t>≤</w:t>
      </w:r>
      <w:r>
        <w:rPr/>
        <w:t>0.3%</w:t>
      </w:r>
      <w:r>
        <w:rPr/>
        <w:t>，加标回收率范围在</w:t>
      </w:r>
      <w:r>
        <w:rPr/>
        <w:t>98.0%</w:t>
      </w:r>
      <w:r>
        <w:rPr/>
        <w:t>～</w:t>
      </w:r>
      <w:r>
        <w:rPr/>
        <w:t>102.0%</w:t>
      </w:r>
      <w:r>
        <w:rPr/>
        <w:t>范围内，此涂料符合国家标准。该法简单，易于操作，且灵敏度高、重现性好，可被推广使用。</w:t>
      </w:r>
    </w:p>
    <w:p>
      <w:pPr>
        <w:pStyle w:val="Normal"/>
        <w:rPr/>
      </w:pPr>
      <w:r>
        <w:rPr/>
        <w:t>　　采用毛细管柱气相色谱法测定水性环氧涂料中的苯、甲苯，该方法准确性好，回收率高，重现性好、精密度高，并且操作简单，是一种经济实用的方法。为该涂料生产中的质量控制提供了理论依据基础。</w:t>
      </w:r>
    </w:p>
    <w:p>
      <w:pPr>
        <w:pStyle w:val="Normal"/>
        <w:rPr/>
      </w:pPr>
      <w:r>
        <w:rPr/>
        <w:t>　　</w:t>
      </w:r>
      <w:r>
        <w:rPr/>
        <w:t xml:space="preserve">1 </w:t>
      </w:r>
      <w:r>
        <w:rPr/>
        <w:t>实验部分</w:t>
      </w:r>
      <w:r>
        <w:rPr/>
        <w:t xml:space="preserve">1.1 </w:t>
      </w:r>
      <w:r>
        <w:rPr/>
        <w:t>仪器、试剂</w:t>
      </w:r>
      <w:r>
        <w:rPr/>
        <w:t>Sp-6890</w:t>
      </w:r>
      <w:r>
        <w:rPr/>
        <w:t>气相色谱仪（柱温：</w:t>
      </w:r>
      <w:r>
        <w:rPr/>
        <w:t>180℃</w:t>
      </w:r>
      <w:r>
        <w:rPr/>
        <w:t>；检测室温度：</w:t>
      </w:r>
      <w:r>
        <w:rPr/>
        <w:t>170℃</w:t>
      </w:r>
      <w:r>
        <w:rPr/>
        <w:t>；燃气流量：</w:t>
      </w:r>
      <w:r>
        <w:rPr/>
        <w:t>0.8mL/min</w:t>
      </w:r>
      <w:r>
        <w:rPr/>
        <w:t>。</w:t>
      </w:r>
    </w:p>
    <w:p>
      <w:pPr>
        <w:pStyle w:val="Normal"/>
        <w:rPr/>
      </w:pPr>
      <w:r>
        <w:rPr/>
        <w:t>　　气化室温度：</w:t>
      </w:r>
      <w:r>
        <w:rPr/>
        <w:t>160℃</w:t>
      </w:r>
      <w:r>
        <w:rPr/>
        <w:t>；载气流量：</w:t>
      </w:r>
      <w:r>
        <w:rPr/>
        <w:t>0.8mL/min</w:t>
      </w:r>
      <w:r>
        <w:rPr/>
        <w:t>）；</w:t>
      </w:r>
      <w:r>
        <w:rPr/>
        <w:t>EL204</w:t>
      </w:r>
      <w:r>
        <w:rPr/>
        <w:t>电子天平；</w:t>
      </w:r>
      <w:r>
        <w:rPr/>
        <w:t>KQ-300DE</w:t>
      </w:r>
      <w:r>
        <w:rPr/>
        <w:t>型数控超声波清洗器；内标物：异丁醇（分析纯）；校准化合物：苯、甲苯（色谱纯）；稀释剂：乙腈、甲醇（色谱纯）、正丙醇（色谱纯）；水性环氧涂料样品。</w:t>
      </w:r>
    </w:p>
    <w:p>
      <w:pPr>
        <w:pStyle w:val="Normal"/>
        <w:rPr/>
      </w:pPr>
      <w:r>
        <w:rPr/>
        <w:t>　　</w:t>
      </w:r>
      <w:r>
        <w:rPr/>
        <w:t xml:space="preserve">2 </w:t>
      </w:r>
      <w:r>
        <w:rPr/>
        <w:t>实验结果与讨论</w:t>
      </w:r>
      <w:r>
        <w:rPr/>
        <w:t xml:space="preserve">2.1 </w:t>
      </w:r>
      <w:r>
        <w:rPr/>
        <w:t>气相色谱仪最佳参数的确定柱温为</w:t>
      </w:r>
      <w:r>
        <w:rPr/>
        <w:t>170℃</w:t>
      </w:r>
      <w:r>
        <w:rPr/>
        <w:t>，色谱峰扩张并有拖尾，温度过低；柱温为</w:t>
      </w:r>
      <w:r>
        <w:rPr/>
        <w:t>190℃</w:t>
      </w:r>
      <w:r>
        <w:rPr/>
        <w:t>，分配系数变小不利于物质的分离，温度过高；柱温为</w:t>
      </w:r>
      <w:r>
        <w:rPr/>
        <w:t>180℃</w:t>
      </w:r>
      <w:r>
        <w:rPr/>
        <w:t>，峰形不扩张无拖尾，物质完全分离，故柱温为</w:t>
      </w:r>
      <w:r>
        <w:rPr/>
        <w:t>180℃</w:t>
      </w:r>
      <w:r>
        <w:rPr/>
        <w:t>为最佳。</w:t>
      </w:r>
    </w:p>
    <w:p>
      <w:pPr>
        <w:pStyle w:val="Normal"/>
        <w:rPr/>
      </w:pPr>
      <w:r>
        <w:rPr/>
        <w:t>　　气化室温度为</w:t>
      </w:r>
      <w:r>
        <w:rPr/>
        <w:t>170℃</w:t>
      </w:r>
      <w:r>
        <w:rPr/>
        <w:t>，和其它谱图比较，色谱峰数目有变化，重现性差，温度过高；气化室温度为</w:t>
      </w:r>
      <w:r>
        <w:rPr/>
        <w:t>140℃</w:t>
      </w:r>
      <w:r>
        <w:rPr/>
        <w:t>，峰型不规则，温度太低；气化室温度为</w:t>
      </w:r>
      <w:r>
        <w:rPr/>
        <w:t>160℃</w:t>
      </w:r>
      <w:r>
        <w:rPr/>
        <w:t>，该温度的色谱图，峰型正常，峰数不变，故气化室温度为</w:t>
      </w:r>
      <w:r>
        <w:rPr/>
        <w:t>160℃</w:t>
      </w:r>
      <w:r>
        <w:rPr/>
        <w:t>为最佳。</w:t>
      </w:r>
    </w:p>
    <w:p>
      <w:pPr>
        <w:pStyle w:val="Normal"/>
        <w:rPr/>
      </w:pPr>
      <w:r>
        <w:rPr/>
        <w:t>　　</w:t>
      </w:r>
      <w:r>
        <w:rPr/>
        <w:t xml:space="preserve">2.2 </w:t>
      </w:r>
      <w:r>
        <w:rPr/>
        <w:t>相对校正因子试验结果</w:t>
      </w:r>
      <w:r>
        <w:rPr/>
        <w:t xml:space="preserve">2.2.1 </w:t>
      </w:r>
      <w:r>
        <w:rPr/>
        <w:t>苯的相对校正因子的测定分别称取苯的质量为</w:t>
      </w:r>
      <w:r>
        <w:rPr/>
        <w:t>0.0207g</w:t>
      </w:r>
      <w:r>
        <w:rPr/>
        <w:t>，</w:t>
      </w:r>
      <w:r>
        <w:rPr/>
        <w:t>0.0218g</w:t>
      </w:r>
      <w:r>
        <w:rPr/>
        <w:t>，</w:t>
      </w:r>
      <w:r>
        <w:rPr/>
        <w:t>0.0213g</w:t>
      </w:r>
      <w:r>
        <w:rPr/>
        <w:t>，内标物的质量为</w:t>
      </w:r>
      <w:r>
        <w:rPr/>
        <w:t>0.0219g</w:t>
      </w:r>
      <w:r>
        <w:rPr/>
        <w:t>，</w:t>
      </w:r>
      <w:r>
        <w:rPr/>
        <w:t>0.0205g</w:t>
      </w:r>
      <w:r>
        <w:rPr/>
        <w:t>，</w:t>
      </w:r>
      <w:r>
        <w:rPr/>
        <w:t>0.0217g</w:t>
      </w:r>
      <w:r>
        <w:rPr/>
        <w:t>，测得苯的峰面积分别为</w:t>
      </w:r>
      <w:r>
        <w:rPr/>
        <w:t>19815.945</w:t>
      </w:r>
      <w:r>
        <w:rPr/>
        <w:t>，</w:t>
      </w:r>
      <w:r>
        <w:rPr/>
        <w:t>20103.109</w:t>
      </w:r>
      <w:r>
        <w:rPr/>
        <w:t>，</w:t>
      </w:r>
      <w:r>
        <w:rPr/>
        <w:t>19772.144</w:t>
      </w:r>
      <w:r>
        <w:rPr/>
        <w:t>，内标物的峰面积分别为</w:t>
      </w:r>
      <w:r>
        <w:rPr/>
        <w:t>19811.637</w:t>
      </w:r>
      <w:r>
        <w:rPr/>
        <w:t>，</w:t>
      </w:r>
      <w:r>
        <w:rPr/>
        <w:t>17892.699</w:t>
      </w:r>
      <w:r>
        <w:rPr/>
        <w:t>，</w:t>
      </w:r>
      <w:r>
        <w:rPr/>
        <w:t>18947.140</w:t>
      </w:r>
      <w:r>
        <w:rPr/>
        <w:t>，求得苯的相对校正因子为</w:t>
      </w:r>
      <w:r>
        <w:rPr/>
        <w:t>0.945</w:t>
      </w:r>
      <w:r>
        <w:rPr/>
        <w:t>。</w:t>
      </w:r>
    </w:p>
    <w:p>
      <w:pPr>
        <w:pStyle w:val="Normal"/>
        <w:rPr/>
      </w:pPr>
      <w:r>
        <w:rPr/>
        <w:t>　　</w:t>
      </w:r>
      <w:r>
        <w:rPr/>
        <w:t xml:space="preserve">2.2.2 </w:t>
      </w:r>
      <w:r>
        <w:rPr/>
        <w:t>甲苯的相对校正因子的测定分别称取甲苯的质量为</w:t>
      </w:r>
      <w:r>
        <w:rPr/>
        <w:t>0.0206g</w:t>
      </w:r>
      <w:r>
        <w:rPr/>
        <w:t>，</w:t>
      </w:r>
      <w:r>
        <w:rPr/>
        <w:t>0.0220g</w:t>
      </w:r>
      <w:r>
        <w:rPr/>
        <w:t>，</w:t>
      </w:r>
      <w:r>
        <w:rPr/>
        <w:t>0.0217g</w:t>
      </w:r>
      <w:r>
        <w:rPr/>
        <w:t>，内标物的质量为</w:t>
      </w:r>
      <w:r>
        <w:rPr/>
        <w:t>0.0219g</w:t>
      </w:r>
      <w:r>
        <w:rPr/>
        <w:t>，</w:t>
      </w:r>
      <w:r>
        <w:rPr/>
        <w:t>0.0205g</w:t>
      </w:r>
      <w:r>
        <w:rPr/>
        <w:t>，</w:t>
      </w:r>
      <w:r>
        <w:rPr/>
        <w:t>0.0217g</w:t>
      </w:r>
      <w:r>
        <w:rPr/>
        <w:t>，测得苯的峰面积分别为</w:t>
      </w:r>
      <w:r>
        <w:rPr/>
        <w:t>18804.478</w:t>
      </w:r>
      <w:r>
        <w:rPr/>
        <w:t>，</w:t>
      </w:r>
      <w:r>
        <w:rPr/>
        <w:t>19279.037</w:t>
      </w:r>
      <w:r>
        <w:rPr/>
        <w:t>，</w:t>
      </w:r>
      <w:r>
        <w:rPr/>
        <w:t>18985.210</w:t>
      </w:r>
      <w:r>
        <w:rPr/>
        <w:t>，内标物的峰面积分别为</w:t>
      </w:r>
      <w:r>
        <w:rPr/>
        <w:t>19811.637</w:t>
      </w:r>
      <w:r>
        <w:rPr/>
        <w:t>，</w:t>
      </w:r>
      <w:r>
        <w:rPr/>
        <w:t>17892.699</w:t>
      </w:r>
      <w:r>
        <w:rPr/>
        <w:t>，</w:t>
      </w:r>
      <w:r>
        <w:rPr/>
        <w:t>18947.140</w:t>
      </w:r>
      <w:r>
        <w:rPr/>
        <w:t>，求得甲苯的相对校正因子是</w:t>
      </w:r>
      <w:r>
        <w:rPr/>
        <w:t>0.995</w:t>
      </w:r>
      <w:r>
        <w:rPr/>
        <w:t>。</w:t>
      </w:r>
    </w:p>
    <w:p>
      <w:pPr>
        <w:pStyle w:val="Normal"/>
        <w:rPr/>
      </w:pPr>
      <w:r>
        <w:rPr/>
        <w:t>　　</w:t>
      </w:r>
      <w:r>
        <w:rPr/>
        <w:t xml:space="preserve">2.3 </w:t>
      </w:r>
      <w:r>
        <w:rPr/>
        <w:t>加标回收率试验结果样品中苯的测定值为</w:t>
      </w:r>
      <w:r>
        <w:rPr/>
        <w:t>0.16g/kg</w:t>
      </w:r>
      <w:r>
        <w:rPr/>
        <w:t>，甲苯的测定值为</w:t>
      </w:r>
      <w:r>
        <w:rPr/>
        <w:t>0.28g/kg</w:t>
      </w:r>
      <w:r>
        <w:rPr/>
        <w:t>，加入苯标样量分别为</w:t>
      </w:r>
      <w:r>
        <w:rPr/>
        <w:t>0.0122g</w:t>
      </w:r>
      <w:r>
        <w:rPr/>
        <w:t>、</w:t>
      </w:r>
      <w:r>
        <w:rPr/>
        <w:t>0.0231g</w:t>
      </w:r>
      <w:r>
        <w:rPr/>
        <w:t>、</w:t>
      </w:r>
      <w:r>
        <w:rPr/>
        <w:t>0.0326g</w:t>
      </w:r>
      <w:r>
        <w:rPr/>
        <w:t>，加入甲苯标样量分别为</w:t>
      </w:r>
      <w:r>
        <w:rPr/>
        <w:t>0.0106g</w:t>
      </w:r>
      <w:r>
        <w:rPr/>
        <w:t>、</w:t>
      </w:r>
      <w:r>
        <w:rPr/>
        <w:t>0.0210g</w:t>
      </w:r>
      <w:r>
        <w:rPr/>
        <w:t>、</w:t>
      </w:r>
      <w:r>
        <w:rPr/>
        <w:t>0.0311g</w:t>
      </w:r>
      <w:r>
        <w:rPr/>
        <w:t>，加标后苯测定值分别为</w:t>
      </w:r>
      <w:r>
        <w:rPr/>
        <w:t>1.37g/k</w:t>
      </w:r>
      <w:r>
        <w:rPr/>
        <w:t>、</w:t>
      </w:r>
      <w:r>
        <w:rPr/>
        <w:t>2.46g/kg</w:t>
      </w:r>
      <w:r>
        <w:rPr/>
        <w:t>、</w:t>
      </w:r>
      <w:r>
        <w:rPr/>
        <w:t>3.40g/kg</w:t>
      </w:r>
      <w:r>
        <w:rPr/>
        <w:t>，甲苯测定值分别为</w:t>
      </w:r>
      <w:r>
        <w:rPr/>
        <w:t>1.34g/kg</w:t>
      </w:r>
      <w:r>
        <w:rPr/>
        <w:t>、</w:t>
      </w:r>
      <w:r>
        <w:rPr/>
        <w:t>2.37g/kg</w:t>
      </w:r>
      <w:r>
        <w:rPr/>
        <w:t>、</w:t>
      </w:r>
      <w:r>
        <w:rPr/>
        <w:t>3.38g/kg</w:t>
      </w:r>
      <w:r>
        <w:rPr/>
        <w:t>，得苯的加标回收率为</w:t>
      </w:r>
      <w:r>
        <w:rPr/>
        <w:t>99.23%</w:t>
      </w:r>
      <w:r>
        <w:rPr/>
        <w:t>～</w:t>
      </w:r>
      <w:r>
        <w:rPr/>
        <w:t>99.41%</w:t>
      </w:r>
      <w:r>
        <w:rPr/>
        <w:t>，甲苯的加标回收率为</w:t>
      </w:r>
      <w:r>
        <w:rPr/>
        <w:t>99.63%</w:t>
      </w:r>
      <w:r>
        <w:rPr/>
        <w:t>～</w:t>
      </w:r>
      <w:r>
        <w:rPr/>
        <w:t>99.82%</w:t>
      </w:r>
      <w:r>
        <w:rPr/>
        <w:t>。</w:t>
      </w:r>
    </w:p>
    <w:p>
      <w:pPr>
        <w:pStyle w:val="Normal"/>
        <w:rPr/>
      </w:pPr>
      <w:r>
        <w:rPr/>
        <w:t>　　</w:t>
      </w:r>
      <w:r>
        <w:rPr/>
        <w:t xml:space="preserve">2.4 </w:t>
      </w:r>
      <w:r>
        <w:rPr/>
        <w:t>内标法试验结果称取样品的质量分别为</w:t>
      </w:r>
      <w:r>
        <w:rPr/>
        <w:t>2.0081g</w:t>
      </w:r>
      <w:r>
        <w:rPr/>
        <w:t>、</w:t>
      </w:r>
      <w:r>
        <w:rPr/>
        <w:t>1.9989g</w:t>
      </w:r>
      <w:r>
        <w:rPr/>
        <w:t>、</w:t>
      </w:r>
      <w:r>
        <w:rPr/>
        <w:t>2.0119g</w:t>
      </w:r>
      <w:r>
        <w:rPr/>
        <w:t>，称取内标物的质量分别为</w:t>
      </w:r>
      <w:r>
        <w:rPr/>
        <w:t>0.0216g</w:t>
      </w:r>
      <w:r>
        <w:rPr/>
        <w:t>、</w:t>
      </w:r>
      <w:r>
        <w:rPr/>
        <w:t>0.0207g</w:t>
      </w:r>
      <w:r>
        <w:rPr/>
        <w:t>、</w:t>
      </w:r>
      <w:r>
        <w:rPr/>
        <w:t>0.0231g</w:t>
      </w:r>
      <w:r>
        <w:rPr/>
        <w:t>，得苯的峰面积分别为</w:t>
      </w:r>
      <w:r>
        <w:rPr/>
        <w:t>2674.981</w:t>
      </w:r>
      <w:r>
        <w:rPr/>
        <w:t>、</w:t>
      </w:r>
      <w:r>
        <w:rPr/>
        <w:t>2616.509</w:t>
      </w:r>
      <w:r>
        <w:rPr/>
        <w:t>、</w:t>
      </w:r>
      <w:r>
        <w:rPr/>
        <w:t>2961.351</w:t>
      </w:r>
      <w:r>
        <w:rPr/>
        <w:t>，甲苯的峰面积分别为</w:t>
      </w:r>
      <w:r>
        <w:rPr/>
        <w:t>4511.419</w:t>
      </w:r>
      <w:r>
        <w:rPr/>
        <w:t>、</w:t>
      </w:r>
      <w:r>
        <w:rPr/>
        <w:t>4330.195</w:t>
      </w:r>
      <w:r>
        <w:rPr/>
        <w:t>、</w:t>
      </w:r>
      <w:r>
        <w:rPr/>
        <w:t>4876.178</w:t>
      </w:r>
      <w:r>
        <w:rPr/>
        <w:t>，内标物的峰面积为</w:t>
      </w:r>
      <w:r>
        <w:rPr/>
        <w:t>16479.233</w:t>
      </w:r>
      <w:r>
        <w:rPr/>
        <w:t>、</w:t>
      </w:r>
      <w:r>
        <w:rPr/>
        <w:t>15332.637</w:t>
      </w:r>
      <w:r>
        <w:rPr/>
        <w:t>、</w:t>
      </w:r>
      <w:r>
        <w:rPr/>
        <w:t>19107.531</w:t>
      </w:r>
      <w:r>
        <w:rPr/>
        <w:t>，从而得苯的平均百分含量为</w:t>
      </w:r>
      <w:r>
        <w:rPr/>
        <w:t>0.166%</w:t>
      </w:r>
      <w:r>
        <w:rPr/>
        <w:t>，</w:t>
      </w:r>
      <w:r>
        <w:rPr/>
        <w:t>RSD</w:t>
      </w:r>
      <w:r>
        <w:rPr/>
        <w:t>值为</w:t>
      </w:r>
      <w:r>
        <w:rPr/>
        <w:t>0.62%</w:t>
      </w:r>
      <w:r>
        <w:rPr/>
        <w:t>，甲苯的平均百分含量为</w:t>
      </w:r>
      <w:r>
        <w:rPr/>
        <w:t>0.292%</w:t>
      </w:r>
      <w:r>
        <w:rPr/>
        <w:t>，</w:t>
      </w:r>
      <w:r>
        <w:rPr/>
        <w:t>RSD</w:t>
      </w:r>
      <w:r>
        <w:rPr/>
        <w:t>值为</w:t>
      </w:r>
      <w:r>
        <w:rPr/>
        <w:t>0.42%</w:t>
      </w:r>
      <w:r>
        <w:rPr/>
        <w:t>。</w:t>
      </w:r>
    </w:p>
    <w:p>
      <w:pPr>
        <w:pStyle w:val="Normal"/>
        <w:rPr/>
      </w:pPr>
      <w:r>
        <w:rPr/>
        <w:t>　　</w:t>
      </w:r>
      <w:r>
        <w:rPr/>
        <w:t xml:space="preserve">3 </w:t>
      </w:r>
      <w:r>
        <w:rPr/>
        <w:t>结论毛细管柱气相色谱法测定水性环氧涂料中苯、甲苯含量，操作简单，精密度、准确度高，通过查阅</w:t>
      </w:r>
      <w:r>
        <w:rPr/>
        <w:t>GB/18581-2001</w:t>
      </w:r>
      <w:r>
        <w:rPr/>
        <w:t>《现行涂料安全标准》中的规定苯和甲苯含量限度，本品符合涂料安全标准。该法满足测定要求，适于推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1-08T09:52:36Z</dcterms:modified>
  <cp:revision>2</cp:revision>
  <dc:subject/>
  <dc:title>　　毛细管柱气相色谱法测定水性环氧涂料中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