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捷伦</w:t>
      </w:r>
      <w:r>
        <w:rPr>
          <w:rFonts w:cs="宋体" w:ascii="宋体" w:hAnsi="宋体"/>
          <w:b/>
          <w:bCs/>
          <w:sz w:val="36"/>
          <w:szCs w:val="36"/>
        </w:rPr>
        <w:t>1100</w:t>
      </w:r>
      <w:r>
        <w:rPr>
          <w:rFonts w:ascii="宋体" w:hAnsi="宋体" w:cs="宋体"/>
          <w:b/>
          <w:bCs/>
          <w:sz w:val="36"/>
          <w:szCs w:val="36"/>
        </w:rPr>
        <w:t>及</w:t>
      </w:r>
      <w:r>
        <w:rPr>
          <w:rFonts w:cs="宋体" w:ascii="宋体" w:hAnsi="宋体"/>
          <w:b/>
          <w:bCs/>
          <w:sz w:val="36"/>
          <w:szCs w:val="36"/>
        </w:rPr>
        <w:t>1200</w:t>
      </w:r>
      <w:r>
        <w:rPr>
          <w:rFonts w:ascii="宋体" w:hAnsi="宋体" w:cs="宋体"/>
          <w:b/>
          <w:bCs/>
          <w:sz w:val="36"/>
          <w:szCs w:val="36"/>
        </w:rPr>
        <w:t>液相泵的日常维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泵是液相色谱的核心，泵将流动相从溶剂瓶输送到液相流路系统中，并要在高压下保持流量和压力的稳定。泵的状态正常是液相色谱准确分析的基础，所以平日一定要重视对泵的维护。下面就安捷伦</w:t>
      </w:r>
      <w:r>
        <w:rPr>
          <w:rFonts w:cs="宋体" w:ascii="宋体" w:hAnsi="宋体"/>
          <w:sz w:val="24"/>
        </w:rPr>
        <w:t>1100/1200</w:t>
      </w:r>
      <w:r>
        <w:rPr>
          <w:rFonts w:ascii="宋体" w:hAnsi="宋体" w:cs="宋体"/>
          <w:sz w:val="24"/>
        </w:rPr>
        <w:t>液相色谱泵的日常维护进行简要的介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流动相的准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为了防止颗粒性物质对泵组件的磨损，流动相（特别是水相）应该新鲜配置并且过滤。上机前对流动相进行适当的超声脱气，以保证更好的在线脱气和在线混合的效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比例阀溶剂通道的分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四元泵的比例阀有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四个通道，建议将盐溶液接在下面的通道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，将有机溶剂接在上面的通道（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上，也就是有机通道最好在盐溶液通道的上面。且建议用水定期冲洗所有比例阀通道除去可能在阀口析出的盐结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过滤白头的维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过滤白头位于排气阀内，是一种聚四氟乙烯材质的微孔过滤芯，用于过滤流动相中的微粒，是经常需要维护的地方。当系统压力有异常增高时，首先需要检查过滤白头是否阻塞了。判断的方法是：打开排气阀，以纯水作流动相，将流速设为</w:t>
      </w:r>
      <w:r>
        <w:rPr>
          <w:rFonts w:cs="宋体" w:ascii="宋体" w:hAnsi="宋体"/>
          <w:sz w:val="24"/>
        </w:rPr>
        <w:t>5mL/min</w:t>
      </w:r>
      <w:r>
        <w:rPr>
          <w:rFonts w:ascii="宋体" w:hAnsi="宋体" w:cs="宋体"/>
          <w:sz w:val="24"/>
        </w:rPr>
        <w:t>，如果泵压超过</w:t>
      </w:r>
      <w:r>
        <w:rPr>
          <w:rFonts w:cs="宋体" w:ascii="宋体" w:hAnsi="宋体"/>
          <w:sz w:val="24"/>
        </w:rPr>
        <w:t>10bar</w:t>
      </w:r>
      <w:r>
        <w:rPr>
          <w:rFonts w:ascii="宋体" w:hAnsi="宋体" w:cs="宋体"/>
          <w:sz w:val="24"/>
        </w:rPr>
        <w:t>，则说明过滤白头需要更换了。对过滤白头的预防性维护通常可以是</w:t>
      </w:r>
      <w:r>
        <w:rPr>
          <w:rFonts w:cs="宋体" w:ascii="宋体" w:hAnsi="宋体"/>
          <w:sz w:val="24"/>
        </w:rPr>
        <w:t>1~2</w:t>
      </w:r>
      <w:r>
        <w:rPr>
          <w:rFonts w:ascii="宋体" w:hAnsi="宋体" w:cs="宋体"/>
          <w:sz w:val="24"/>
        </w:rPr>
        <w:t>个月更换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，更换时同时检查一下过滤白头前面的密封金垫，如果发现变形，也应及时更换。 如果过滤白头更换过于频繁，则需要认真检查一下流动相的品质，确保流动相上机前过滤，确保使用了合适的过滤膜。如果流动相有长菌现象，除了配置新的溶剂，还应对相应的溶剂管线和脱气机通道进行彻底的清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柱塞杆与柱塞密封圈的维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柱塞密封圈套在柱塞杆上用于隔离泵与外界，工作时，它和柱塞杆进行频繁的往复摩擦，使用一段时间后，会有一定的磨损，因而密封圈需要定期更换以保证系统的密封性。更换活塞密封垫时检查活塞杆上是否有划痕。有划痕的活塞将导致轻度渗漏，并降低密封垫的使用寿命。应尽早更换有划痕的活塞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柱塞密封圈有反相和正相之分，反相密封圈为黑色，石墨</w:t>
      </w:r>
      <w:r>
        <w:rPr>
          <w:rFonts w:cs="宋体" w:ascii="宋体" w:hAnsi="宋体"/>
          <w:sz w:val="24"/>
        </w:rPr>
        <w:t>Teflon</w:t>
      </w:r>
      <w:r>
        <w:rPr>
          <w:rFonts w:ascii="宋体" w:hAnsi="宋体" w:cs="宋体"/>
          <w:sz w:val="24"/>
        </w:rPr>
        <w:t>材质；正相呈橘黄色，聚乙烯材质，更适用于正相溶剂。</w:t>
      </w:r>
      <w:r>
        <w:rPr>
          <w:rFonts w:cs="宋体" w:ascii="宋体" w:hAnsi="宋体"/>
          <w:sz w:val="24"/>
        </w:rPr>
        <w:t>1100/1200</w:t>
      </w:r>
      <w:r>
        <w:rPr>
          <w:rFonts w:ascii="宋体" w:hAnsi="宋体" w:cs="宋体"/>
          <w:sz w:val="24"/>
        </w:rPr>
        <w:t>标配的是反相密封圈，正相应用时，需要更换为正相密封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盐溶液对柱塞密封圈的寿命有着很大的影响，使用有盐溶液作为流动相的体系时，要注意盐溶液通道的清洗，千万不能让盐溶液在系统中过夜，常常一个晚上析出的盐粒就会造成系统堵塞，对泵产生较大的损害。为了延长密封圈和柱塞杆的寿命，在经常使用较高浓度的缓冲盐溶液的情况下，建议安装柱塞清洗附件。柱塞清洗的原理在于：柱塞泵在工作时，虽然有密封圈密封，但由于毛细作用，还是会有一些流动相渗入到密封圈与柱塞杆之间。如果流动相中有缓冲盐，当柱塞杆壁上的溶剂挥发掉后，极细小的盐粒留了下来。这样的盐粒就象砂纸一样磨损着柱塞杆和柱塞密封圈，会大大降低柱塞杆和密封圈的寿命。柱塞清洗附件是在柱塞杆的中间加入了一个可以有水流过的腔体，通过水不断的流动，就可以带走渗进来的盐溶液，防止了盐粒的析出，保护了柱塞杆和柱塞密封圈。通常我们往柱塞清洗的水里加入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％的异丙醇，可以减小水的张力，便于清洗液流动，并且抑制长菌。但有一点要注意的是，装有柱塞清洗附件的泵头，清洗液流量可以很小（如没分钟几滴），但一定不要让清洗通道里干涸，如果水流光了，应该尽快换上新的溶液。否则会减少柱塞杆和密封圈的寿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主动阀的维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主动阀是流动相进入泵体的门户。如果我们发现流量为零，流量不稳，或泵压波动特别大，常常都是因为主动阀漏或是堵了。主动阀里面装有一个小的单向阀芯，我们将其取下，在异丙醇内超声清洗一下，一般能解决这样的问题。如果超声不能解决问题的话，可以更换该阀芯。对于经常使用缓冲盐体系的用户，手头常备一个这样的阀芯是非常有用的，往往可以及时解决问题，大大的降低停机带来的损失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出口阀的维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出口阀内部也有，如果有盐粒或其它杂质渗入其中，也会造成出口阀的堵或漏，常常表现为压力的异常波动。通常我们可以用异丙醇或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度左右的热水冲洗系统，如果无效，在异丙醇中超声清洗它常常会解决这样的问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08T09:32:46Z</dcterms:modified>
  <cp:revision>2</cp:revision>
  <dc:subject/>
  <dc:title>安捷伦1100及1200液相泵的日常维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