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ˎ̥" w:hAnsi="ˎ̥" w:cs="ˎ̥"/>
          <w:b/>
          <w:color w:val="000000"/>
          <w:kern w:val="2"/>
          <w:sz w:val="28"/>
          <w:szCs w:val="28"/>
        </w:rPr>
        <w:t>光伏系统中电缆的选取设计方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　　光伏电缆的特性是由其电缆专用绝缘料和护套料决定的，我们称之为交联</w:t>
      </w:r>
      <w:r>
        <w:rPr/>
        <w:t>PE</w:t>
      </w:r>
      <w:r>
        <w:rPr/>
        <w:t>，经过辐照加速器辐照以后，电缆料的分子结构会发生改变，从而提供其个方面的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安装和维护期间</w:t>
      </w:r>
      <w:r>
        <w:rPr/>
        <w:t>,</w:t>
      </w:r>
      <w:r>
        <w:rPr/>
        <w:t>电缆可在屋顶结构的锐边上布线</w:t>
      </w:r>
      <w:r>
        <w:rPr/>
        <w:t>,</w:t>
      </w:r>
      <w:r>
        <w:rPr/>
        <w:t>同时电缆须承受压力、弯折、张力、交叉拉伸载荷及强力冲击</w:t>
      </w:r>
      <w:r>
        <w:rPr/>
        <w:t>.</w:t>
      </w:r>
      <w:r>
        <w:rPr/>
        <w:t>如果电缆护套强度不够</w:t>
      </w:r>
      <w:r>
        <w:rPr/>
        <w:t>,</w:t>
      </w:r>
      <w:r>
        <w:rPr/>
        <w:t>则电缆绝缘层将会受到严重损坏</w:t>
      </w:r>
      <w:r>
        <w:rPr/>
        <w:t>,</w:t>
      </w:r>
      <w:r>
        <w:rPr/>
        <w:t>从而影响整个电缆的使用寿命</w:t>
      </w:r>
      <w:r>
        <w:rPr/>
        <w:t>,</w:t>
      </w:r>
      <w:r>
        <w:rPr/>
        <w:t>或者导致短路、火灾和人员伤害危险等问题的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一、光伏系统中电缆的选择主要考虑如下因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电缆的绝缘性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缆的耐热阻燃性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电缆的防潮，防光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缆的敷设方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电缆芯的类型</w:t>
      </w:r>
      <w:r>
        <w:rPr/>
        <w:t>(</w:t>
      </w:r>
      <w:r>
        <w:rPr/>
        <w:t>铜芯，铝芯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电缆的大小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二、光伏系统中不同的部件之间的连接，因为环境和要求的不同，选择的电缆也不相同。</w:t>
      </w:r>
      <w:r>
        <w:rPr/>
        <w:t>以下分别列出不同连接部分的技术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元件与元件之间的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必须进行</w:t>
      </w:r>
      <w:r>
        <w:rPr/>
        <w:t>UL</w:t>
      </w:r>
      <w:r>
        <w:rPr/>
        <w:t>测试，耐热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防酸，防化学物质，防潮，防曝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方阵内部和方阵之间的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以露天或者埋在地下，要求防潮、防曝晒。建议穿管安装，导管必须耐热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蓄电池和逆变器之间的接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以使用通过</w:t>
      </w:r>
      <w:r>
        <w:rPr/>
        <w:t>UL</w:t>
      </w:r>
      <w:r>
        <w:rPr/>
        <w:t>测试的多股软线，或者使用通过</w:t>
      </w:r>
      <w:r>
        <w:rPr/>
        <w:t>UL</w:t>
      </w:r>
      <w:r>
        <w:rPr/>
        <w:t>测试的电焊机电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室内接线</w:t>
      </w:r>
      <w:r>
        <w:rPr/>
        <w:t>(</w:t>
      </w:r>
      <w:r>
        <w:rPr/>
        <w:t>环境干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以使用较短的直流连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三、电缆大小规格设计，必须遵循以下原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蓄电池到室内设备的短距离直流连接，选取电缆的额定电流为计算电缆连续电流的</w:t>
      </w:r>
      <w:r>
        <w:rPr/>
        <w:t>1.2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交流负载的连接，选取的电缆额定电流为计算所得电缆中最大连续电流的</w:t>
      </w:r>
      <w:r>
        <w:rPr/>
        <w:t>1.2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逆变器的连接，选取的电缆额定电流为计算所得电缆中最大连续电流的</w:t>
      </w:r>
      <w:r>
        <w:rPr/>
        <w:t>1.2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方阵内部和方阵之间的连接，选取的电缆额定电流为计算所得电缆中最大连续电流的</w:t>
      </w:r>
      <w:r>
        <w:rPr/>
        <w:t>1.56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考虑温度对电缆的性能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考虑电压降不要超过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)</w:t>
      </w:r>
      <w:r>
        <w:rPr/>
        <w:t>适当的电缆尺径选取基于两个因素，电流强度与电路电压损失。完整的计算公式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线损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电流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电路总线长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线缆电压因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式中线缆电压因子可由电缆制造商处获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User</dc:creator>
  <dc:description/>
  <cp:keywords/>
  <dc:language>en-US</dc:language>
  <cp:lastModifiedBy>User</cp:lastModifiedBy>
  <dcterms:modified xsi:type="dcterms:W3CDTF">2013-11-11T07:58:00Z</dcterms:modified>
  <cp:revision>2</cp:revision>
  <dc:subject/>
  <dc:title/>
</cp:coreProperties>
</file>