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E" w:val="clear"/>
        <w:kinsoku w:val="true"/>
        <w:autoSpaceDE w:val="true"/>
        <w:spacing w:lineRule="atLeast" w:line="540" w:before="141" w:after="141"/>
        <w:jc w:val="center"/>
        <w:rPr>
          <w:rFonts w:ascii="宋体" w:hAnsi="宋体" w:cs="宋体"/>
          <w:b/>
          <w:b/>
          <w:color w:val="333333"/>
          <w:sz w:val="36"/>
          <w:szCs w:val="36"/>
          <w:shd w:fill="FBFCFE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BFCFE" w:val="clear"/>
        </w:rPr>
        <w:t>电机在工业机器人中的应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电机用于驱动</w:t>
      </w:r>
      <w:hyperlink r:id="rId2">
        <w:r>
          <w:rPr>
            <w:rStyle w:val="InternetLink"/>
          </w:rPr>
          <w:t>机器人</w:t>
        </w:r>
      </w:hyperlink>
      <w:r>
        <w:rPr/>
        <w:t>的关节，要求是要有最大功率质量比和扭矩惯量比、高启动转矩、低惯量和较宽广且平滑的调速范围。特别是像机器人末端</w:t>
      </w:r>
      <w:hyperlink r:id="rId3">
        <w:r>
          <w:rPr>
            <w:rStyle w:val="InternetLink"/>
          </w:rPr>
          <w:t>执行器</w:t>
        </w:r>
      </w:hyperlink>
      <w:r>
        <w:rPr/>
        <w:t>(</w:t>
      </w:r>
      <w:r>
        <w:rPr/>
        <w:t>手爪</w:t>
      </w:r>
      <w:r>
        <w:rPr/>
        <w:t>)</w:t>
      </w:r>
      <w:r>
        <w:rPr/>
        <w:t>应采用体积、质量尽可能小的电动机，尤其是要求快速响应时，伺服电动机必须具有较高的可靠性，并且有较大的短时过载能力。具体使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快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启动转矩惯量比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控制特性的连续性和直线性，随着控制信号的变化，电动机的转速能连续变化，有时还需转速与控制信号成正比或近似成正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调速范围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体积小、质量小、轴向尺寸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能经受得起苛刻的运行条件，可进行十分频繁的正反向和加减速运行，并能够在短时间内承受过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目前，由于高启动转矩、大转矩、低惯量的交、直流伺服电动机在</w:t>
      </w:r>
      <w:hyperlink r:id="rId4">
        <w:r>
          <w:rPr>
            <w:rStyle w:val="InternetLink"/>
          </w:rPr>
          <w:t>工业机器人</w:t>
        </w:r>
      </w:hyperlink>
      <w:r>
        <w:rPr/>
        <w:t>中得到广泛的应用。其他电动机，如交流伺服电动机、步进电动机根据不同的应用需求也会应用到工业机器人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mirautomation.com/" TargetMode="External"/><Relationship Id="rId3" Type="http://schemas.openxmlformats.org/officeDocument/2006/relationships/hyperlink" Target="http://www.mirautomation.com/series/c447.html" TargetMode="External"/><Relationship Id="rId4" Type="http://schemas.openxmlformats.org/officeDocument/2006/relationships/hyperlink" Target="http://robot.mirautomati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1T07:48:01Z</dcterms:modified>
  <cp:revision>2</cp:revision>
  <dc:subject/>
  <dc:title>电机在工业机器人中的应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