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如何选用涂胶机器人</w:t>
      </w:r>
    </w:p>
    <w:p>
      <w:pPr>
        <w:pStyle w:val="Normal"/>
        <w:rPr>
          <w:rFonts w:ascii="宋体" w:hAnsi="宋体" w:eastAsia="宋体" w:cs="宋体"/>
          <w:kern w:val="2"/>
          <w:sz w:val="21"/>
          <w:szCs w:val="36"/>
          <w:lang w:val="en-US" w:eastAsia="zh-CN"/>
        </w:rPr>
      </w:pPr>
      <w:r>
        <w:rPr>
          <w:rFonts w:eastAsia="宋体" w:cs="宋体" w:ascii="宋体" w:hAnsi="宋体"/>
          <w:kern w:val="2"/>
          <w:sz w:val="21"/>
          <w:szCs w:val="36"/>
          <w:lang w:val="en-US" w:eastAsia="zh-CN"/>
        </w:rPr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18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在汽车制造行业，发动机盖涂胶，减变速箱涂胶，横梁及车窗涂胶。另外，还广泛应用在聚氨脂涂胶，热溶胶，发泡胶等，在仪器仪表的密封胶的点涂上也大量应用自动涂胶机器人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选用涂胶机器人，首先应该了解涂胶的胶体性能，是否需要加热，是否需要流量控制，粘性调节等，在确定点涂的工件特征，确定需要多少个运动机构，怎么一个运动过程比较合适，同时就可以确认工作的幅面，确定最大的有效运动范围，如果是多种工件的涂胶，就要考虑最大工件需要的空间，另外，还要注意夹具和运动机构的配合，是否需要电子到位等信号！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最后要考虑有什么特殊的工作属性，比如是否需要两把或者多把胶枪，工作后是否需要换枪，整个胶枪及附属结构的重量，这样就可以完全的将机械的结构勾勒出来，并准确的选取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在电控上，需要确定运动的速度属性，因为不一定是快速涂胶都好，也要根据胶体的浓度和流量来控制速度，这个可以在合适的电器配置上完成。最复杂的就是控制系统的使用，因为一个机构需要很多的电器信号，比如安全信号。工件到位信号，涂胶开始信号，紧急停止型号，涂胶任务完成型号，这都需要很多的</w:t>
      </w:r>
      <w:r>
        <w:rPr>
          <w:rFonts w:cs="宋体" w:ascii="宋体" w:hAnsi="宋体"/>
          <w:sz w:val="24"/>
          <w:szCs w:val="24"/>
        </w:rPr>
        <w:t>I/O</w:t>
      </w:r>
      <w:r>
        <w:rPr>
          <w:rFonts w:ascii="宋体" w:hAnsi="宋体" w:cs="宋体"/>
          <w:sz w:val="24"/>
          <w:szCs w:val="24"/>
        </w:rPr>
        <w:t>来完成，一般的系统不会有这么多的信号接口，我们可以外接</w:t>
      </w:r>
      <w:r>
        <w:rPr>
          <w:rFonts w:cs="宋体" w:ascii="宋体" w:hAnsi="宋体"/>
          <w:sz w:val="24"/>
          <w:szCs w:val="24"/>
        </w:rPr>
        <w:t>PLC</w:t>
      </w:r>
      <w:r>
        <w:rPr>
          <w:rFonts w:ascii="宋体" w:hAnsi="宋体" w:cs="宋体"/>
          <w:sz w:val="24"/>
          <w:szCs w:val="24"/>
        </w:rPr>
        <w:t>，这样就即节省了成本，也减少了故障时候的检测复杂性，当然，这就需要在编程的时候多下一些工夫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一般的涂胶机都是伺服控制原理，所以系统有多种选择，控制信号无外乎数字量或者模拟量，这个就看客户的习惯了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当然，涂胶机的选取是需要专业的人员在具备详细的技术要求之后，经过数据分析才能选择，而且还需要在行业有长时间的现场应用经验，具体的情况还需要具体分析。</w:t>
      </w:r>
    </w:p>
    <w:p>
      <w:pPr>
        <w:pStyle w:val="Normal"/>
        <w:ind w:firstLine="261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3-11-05T02:51:32Z</dcterms:modified>
  <cp:revision>2</cp:revision>
  <dc:subject/>
  <dc:title>如何选用涂胶机器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