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虽然工业控制机和可编程控制器本身都具有很高的可靠性，但如果输入给</w:t>
      </w:r>
      <w:r>
        <w:rPr/>
        <w:t>PLC</w:t>
      </w:r>
      <w:r>
        <w:rPr/>
        <w:t>的开关量信号出现错误，模拟量信号出现较大偏差，</w:t>
      </w:r>
      <w:r>
        <w:rPr/>
        <w:t>PLC</w:t>
      </w:r>
      <w:r>
        <w:rPr/>
        <w:t>输出口控制的执行机构没有按要求动作，这些都可能使控制过程出错，造成无法挽回的经济损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控制系统可靠性降低的主要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造成传输信号线短路或断路（由于机械拉扯，线路自身老化，连接处松脱等），当传输信号线出故障时，现场信号无法传送给</w:t>
      </w:r>
      <w:r>
        <w:rPr/>
        <w:t>PLC</w:t>
      </w:r>
      <w:r>
        <w:rPr/>
        <w:t>，造成控制出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机械触点抖动，现场触点虽然只闭合一次，</w:t>
      </w:r>
      <w:r>
        <w:rPr/>
        <w:t>PLC</w:t>
      </w:r>
      <w:r>
        <w:rPr/>
        <w:t>却认为闭合了多次，虽然硬件加了滤波电路，软件增加微分指令，但由于</w:t>
      </w:r>
      <w:r>
        <w:rPr/>
        <w:t>PLC</w:t>
      </w:r>
      <w:r>
        <w:rPr/>
        <w:t>扫描周期太短，仍可能在计数、累加、移位等指令中出错，出现错误控制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现场变送器，机械开关自身出故障，如触点接触不良，变送器反映现场非电量偏差较大或不能正常工作等，这些故障同样会使控制系统不能正常工作。影响执行机构出错的主要原因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控制负载的接触不能可靠动作，虽然</w:t>
      </w:r>
      <w:r>
        <w:rPr/>
        <w:t>PLC</w:t>
      </w:r>
      <w:r>
        <w:rPr/>
        <w:t>发出了动作指令，但执行机构并没按要求动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控制变频器起动，由于变频器自身故障，变频器所带电机并没按要求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各种电动阀、电磁阀该开的没能打开，该关的没能关到位，由于执行机构没能按</w:t>
      </w:r>
      <w:r>
        <w:rPr/>
        <w:t>PLC</w:t>
      </w:r>
      <w:r>
        <w:rPr/>
        <w:t>的控制要求动作，使系统无法正常工作，降低了系统可靠性。要提高整个控制系统的可靠性，必须提高输入信号的可靠性和执行机构动作的准确性，否则</w:t>
      </w:r>
      <w:r>
        <w:rPr/>
        <w:t>PLC</w:t>
      </w:r>
      <w:r>
        <w:rPr/>
        <w:t>应能及时发现问题，用声光等报警办法提示给操作人员，尽快排除故障，让系统安全、可靠、正确地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设计完善的故障报警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自动控制系统的设计中我们设计了</w:t>
      </w:r>
      <w:r>
        <w:rPr/>
        <w:t>3</w:t>
      </w:r>
      <w:r>
        <w:rPr/>
        <w:t>级故障显示报警系统，</w:t>
      </w:r>
      <w:r>
        <w:rPr/>
        <w:t>1</w:t>
      </w:r>
      <w:r>
        <w:rPr/>
        <w:t>级设置在控制现场各控制柜面板，用指示灯指示设备正常运行和故障情况，当设备正常运行时对应指示灯亮，当该设备运行有故障时指示灯以</w:t>
      </w:r>
      <w:r>
        <w:rPr/>
        <w:t>1Hz</w:t>
      </w:r>
      <w:r>
        <w:rPr/>
        <w:t>的频率闪烁。为防止指示灯灯泡损坏不能正确反映设备工作情况，专门设置了故障复位</w:t>
      </w:r>
      <w:r>
        <w:rPr/>
        <w:t>/</w:t>
      </w:r>
      <w:r>
        <w:rPr/>
        <w:t>灯测试按钮，系统运行任何时间持续按该按钮</w:t>
      </w:r>
      <w:r>
        <w:rPr/>
        <w:t>3s</w:t>
      </w:r>
      <w:r>
        <w:rPr/>
        <w:t>，所有指示灯应全部点亮，如果这时有指示等不亮说明该指示灯已坏，应立即更换，改按钮复位后指示灯仍按原工作状态显示设备工作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级故障显示设置在中心控制室大屏幕监视器上，当设备出现故障时，有文字显示故障类型，工艺流程图上对应的设备闪烁，历史事件表中将记录该故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级故障显示设置在中心控制室信号箱内，当设备出现故障时，信号箱将用声、光报警方式提示工作人员，及时处理故障。在处理故障时，又将故障进行分类，有些故障是要求系统停止运行的，但有些故障对系统工作影响不大，系统可带故障运行，故障可在运行中排除，这样就大大减少整个系统停止运行时间，提高系统可靠性运行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输入信号可靠性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要提高现场输入给</w:t>
      </w:r>
      <w:r>
        <w:rPr/>
        <w:t>PLC</w:t>
      </w:r>
      <w:r>
        <w:rPr/>
        <w:t>信号的可靠性，首先要选择可靠性较高的变送器和各种开关，防止各种原因引起传送信号线短路、断路或接触不良。其次在程序设计时增加数字滤波程序，增加输入信号的可信性。数字信号滤波可采用如下程序设计方法，在现场输入触点后加一定时器，定时时间根据触点抖动情况和系统要的响应速度确定，一般在几十</w:t>
      </w:r>
      <w:r>
        <w:rPr/>
        <w:t>ms</w:t>
      </w:r>
      <w:r>
        <w:rPr/>
        <w:t>，这样可保证触点确实稳定闭合后，才有其它响应。模拟信号滤波可采用如下程序设计方法，对现场模拟信号连续采样</w:t>
      </w:r>
      <w:r>
        <w:rPr/>
        <w:t>3</w:t>
      </w:r>
      <w:r>
        <w:rPr/>
        <w:t>次，采样间隔由</w:t>
      </w:r>
      <w:r>
        <w:rPr/>
        <w:t>A/D</w:t>
      </w:r>
      <w:r>
        <w:rPr/>
        <w:t>转换速度和该模拟信号变化速率决定。</w:t>
      </w:r>
      <w:r>
        <w:rPr/>
        <w:t>3</w:t>
      </w:r>
      <w:r>
        <w:rPr/>
        <w:t>次采样数据分别存放在数据寄存器</w:t>
      </w:r>
      <w:r>
        <w:rPr/>
        <w:t>DT10</w:t>
      </w:r>
      <w:r>
        <w:rPr/>
        <w:t>、</w:t>
      </w:r>
      <w:r>
        <w:rPr/>
        <w:t>DT11</w:t>
      </w:r>
      <w:r>
        <w:rPr/>
        <w:t>、</w:t>
      </w:r>
      <w:r>
        <w:rPr/>
        <w:t>DT12</w:t>
      </w:r>
      <w:r>
        <w:rPr/>
        <w:t>中，当最后</w:t>
      </w:r>
      <w:r>
        <w:rPr/>
        <w:t>1</w:t>
      </w:r>
      <w:r>
        <w:rPr/>
        <w:t>次采样结束后利用数据比较、数据交换指令、数据段比较指令去掉最大和最小值，保留中间值作为本次采样结果存放在数据寄存器</w:t>
      </w:r>
      <w:r>
        <w:rPr/>
        <w:t>DT0</w:t>
      </w:r>
      <w:r>
        <w:rPr/>
        <w:t>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实际应用之中，工具情况还以延长采样的次数，以达到较好的效果。提高读入</w:t>
      </w:r>
      <w:r>
        <w:rPr/>
        <w:t>PLC</w:t>
      </w:r>
      <w:r>
        <w:rPr/>
        <w:t>现场信号的可靠性还可利用控制系统自身特点，利用信号之间关系来判断信号的可信程度。如进行液位控制，由于储罐的尺寸是已知的，进液或出液的阀门开度和压力是已知的，在一定时间里罐内液体变化高度大约在什么范围是知道的，如果这时液位计送给</w:t>
      </w:r>
      <w:r>
        <w:rPr/>
        <w:t>PLC</w:t>
      </w:r>
      <w:r>
        <w:rPr/>
        <w:t>的数据和估算液位高度相差较大，判断可能是液位计故障，通过故障报警系统通知操作人员检查该液位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又如各储罐有上下液位极限保护，当开关动作时发出信号给</w:t>
      </w:r>
      <w:r>
        <w:rPr/>
        <w:t>PLC</w:t>
      </w:r>
      <w:r>
        <w:rPr/>
        <w:t>，这个信号是否真实可靠，在程序设计时我们将这信号和该罐液位计信号对比，如果液位计读数也在极限位置，说明该信号是真实的；如果液位计读数不在极限位置，判断可能是液位极限开关故障或传送信号线路故障，同样通过报警系统通知操作人员处理该故障。由于在程序设计时采用了上述方法，大大提高了输入信号的可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执行机构可靠性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现场的信号准确地输入给</w:t>
      </w:r>
      <w:r>
        <w:rPr/>
        <w:t>PLC</w:t>
      </w:r>
      <w:r>
        <w:rPr/>
        <w:t>后，</w:t>
      </w:r>
      <w:r>
        <w:rPr/>
        <w:t>PLC</w:t>
      </w:r>
      <w:r>
        <w:rPr/>
        <w:t>执行程序，将结果通过执行机构对现场装置进行调节、控制。怎样保证执行机构按控制要求工作，当执行机构没有按要求工作，怎样发现故障？我们采取以下措施：当负载由接触器控制时，启动或停止这类负载转为对接触器线圈控制，启动时接触器是否可靠吸合，停止时接触器是否可靠释放，这是我们关心的。我们设计了如下程序来判断接触器是否可靠动作。</w:t>
      </w:r>
      <w:r>
        <w:rPr/>
        <w:t>X0</w:t>
      </w:r>
      <w:r>
        <w:rPr/>
        <w:t>为接触器动作条件，</w:t>
      </w:r>
      <w:r>
        <w:rPr/>
        <w:t>Y0</w:t>
      </w:r>
      <w:r>
        <w:rPr/>
        <w:t>为控制线圈输出，</w:t>
      </w:r>
      <w:r>
        <w:rPr/>
        <w:t>X1</w:t>
      </w:r>
      <w:r>
        <w:rPr/>
        <w:t>为引回到</w:t>
      </w:r>
      <w:r>
        <w:rPr/>
        <w:t>PLC</w:t>
      </w:r>
      <w:r>
        <w:rPr/>
        <w:t>输入端的接触器辅助常开触点，定时器定时时间大于接触器动作时间。</w:t>
      </w:r>
      <w:r>
        <w:rPr/>
        <w:t>R0</w:t>
      </w:r>
      <w:r>
        <w:rPr/>
        <w:t>为设定的故障位，</w:t>
      </w:r>
      <w:r>
        <w:rPr/>
        <w:t>R0</w:t>
      </w:r>
      <w:r>
        <w:rPr/>
        <w:t>为</w:t>
      </w:r>
      <w:r>
        <w:rPr/>
        <w:t>ON</w:t>
      </w:r>
      <w:r>
        <w:rPr/>
        <w:t>表示有故障，做报警处理；</w:t>
      </w:r>
      <w:r>
        <w:rPr/>
        <w:t>R0</w:t>
      </w:r>
      <w:r>
        <w:rPr/>
        <w:t>为</w:t>
      </w:r>
      <w:r>
        <w:rPr/>
        <w:t>OFF</w:t>
      </w:r>
      <w:r>
        <w:rPr/>
        <w:t>表示无故障。故障具有记忆功能，由故障复位按钮清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开启或关闭电动阀门时，根据阀门开启、关闭时间不同，设置延时时间，经过延时检测开到位或关到位信号，如果这些信号不能按时准确返回给</w:t>
      </w:r>
      <w:r>
        <w:rPr/>
        <w:t>PLC</w:t>
      </w:r>
      <w:r>
        <w:rPr/>
        <w:t>，说明阀可能有故障，做阀故障报警处理。程序设计如下所述。</w:t>
      </w:r>
      <w:r>
        <w:rPr/>
        <w:t>X2</w:t>
      </w:r>
      <w:r>
        <w:rPr/>
        <w:t>为阀门开启条件，</w:t>
      </w:r>
      <w:r>
        <w:rPr/>
        <w:t>Y1</w:t>
      </w:r>
      <w:r>
        <w:rPr/>
        <w:t>为控制阀动作输出，定时器定时时间大于阀开启到位时间，</w:t>
      </w:r>
      <w:r>
        <w:rPr/>
        <w:t>X3</w:t>
      </w:r>
      <w:r>
        <w:rPr/>
        <w:t>为阀到位返回信号，</w:t>
      </w:r>
      <w:r>
        <w:rPr/>
        <w:t>R1</w:t>
      </w:r>
      <w:r>
        <w:rPr/>
        <w:t>为阀故障位。另外，一般的开关输出都有中间继电器，多于比较重要的控制可以使用中间继电器的其他辅助触点向</w:t>
      </w:r>
      <w:r>
        <w:rPr/>
        <w:t>PLC</w:t>
      </w:r>
      <w:r>
        <w:rPr/>
        <w:t>反馈动作信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32:00Z</dcterms:created>
  <dc:creator>微软用户</dc:creator>
  <dc:description/>
  <cp:keywords/>
  <dc:language>en-US</dc:language>
  <cp:lastModifiedBy>微软用户</cp:lastModifiedBy>
  <dcterms:modified xsi:type="dcterms:W3CDTF">2013-11-20T08:32:00Z</dcterms:modified>
  <cp:revision>2</cp:revision>
  <dc:subject/>
  <dc:title/>
</cp:coreProperties>
</file>