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温度传感器在档案保存中的作用</w:t>
      </w:r>
      <w:r>
        <w:rPr>
          <w:rFonts w:eastAsia="Times New Roman"/>
          <w:b/>
          <w:bCs/>
          <w:sz w:val="36"/>
          <w:szCs w:val="36"/>
        </w:rPr>
        <w:t xml:space="preserve"> </w:t>
      </w:r>
    </w:p>
    <w:p>
      <w:pPr>
        <w:pStyle w:val="Normal"/>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Times New Roman"/>
          <w:lang w:val="en-US" w:eastAsia="zh-CN"/>
        </w:rPr>
        <w:t xml:space="preserve">    </w:t>
      </w:r>
      <w:r>
        <w:rPr/>
        <w:t>档案保存是一个很重要的问题，虽然现在我们可以用计算机存储，但是计算机可能出现故障，病毒等原因，所以纸质档案保存一直是档案保存的重点，但是纸质档案保存中会收到空气中温度等因素的影响，而温度传感器恰恰能解决这个困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我们可以将温度传感器和湿度传感器结合数据采集终端构成一个系统。整套系统可以采用高性能的工业计算机进行数据管理与控制来实现对档案馆内温湿度实时监测、自动启停除湿机、定时启停消毒机、红外报警、现场声光报警、短信报警、</w:t>
      </w:r>
      <w:r>
        <w:rPr/>
        <w:t>LED</w:t>
      </w:r>
      <w:r>
        <w:rPr/>
        <w:t>电子屏显示等电脑全自动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通过实施监控系统，将显著提升档案馆监控的自动化、智能化水平。整体系统可以加入红外探测器、除湿机、消毒机、电子</w:t>
      </w:r>
      <w:r>
        <w:rPr/>
        <w:t>LED</w:t>
      </w:r>
      <w:r>
        <w:rPr/>
        <w:t>屏等。红外探测器用于对非法进入的档案馆的人员发出报警，在软件上可以看到相应报警灯会由安全状态的黑色变为红色并闪烁、声音报警。除湿机用于对档案馆进行除湿，防止湿度过大档案受潮发霉，除湿机的启停由软件进行控制，可以设定启停值，除湿机工作时相应指示灯由黑色变为红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消毒机用于对档案馆进行定时消毒，清毒机的启停由软件进行控制，可以设定启停时间。所有监测参数的报警信息都可以通过短信发送到指定用户手机上，可设定多部手机号码。为了方便查看温湿度数据，除可以通过电脑查看外，还可以通过电子</w:t>
      </w:r>
      <w:r>
        <w:rPr/>
        <w:t>LED</w:t>
      </w:r>
      <w:r>
        <w:rPr/>
        <w:t>屏滚动显示实时数据及文本信息，如“欢迎各位领导莅临指导”等。安装于档案馆现场的声光报警器由数据控制器控制，当发生报警时，除电脑监控软件界面有报警外，现场会发出声光报警，提醒有关人员对报警做出及时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　　温度传感器和湿度传感器在档案保存上可以发挥重要的重要，同样道理在货源运输尤其是食品运输，如葡萄酒的储存运输时温控的平衡，还是文物保存等方面都可以发货极其重要的作用，可以弥补我们人工判断受主观因素影响的缺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15T06:34:53Z</dcterms:modified>
  <cp:revision>2</cp:revision>
  <dc:subject/>
  <dc:title>温度传感器在档案保存中的作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