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>简单的手机电池充电器电路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下图是一个简单的</w:t>
      </w:r>
      <w:hyperlink r:id="rId2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手机</w:t>
        </w:r>
      </w:hyperlink>
      <w:hyperlink r:id="rId3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电池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充电器电路。设计简单，易于构建和廉价。它使用</w:t>
      </w:r>
      <w:hyperlink r:id="rId4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LM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8XX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调节，使输出电压调节和稳定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手机在市场上提供的充电器是相当昂贵的。这里显示电路显示了作为一个低成本的选择收取手机或电池组，有一个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.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伏的评级，例如诺基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6110/615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</w:t>
      </w:r>
      <w:hyperlink r:id="rId5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220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-</w:t>
      </w:r>
      <w:hyperlink r:id="rId6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240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交流</w:t>
      </w:r>
      <w:hyperlink r:id="rId7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电源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9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交流</w:t>
      </w:r>
      <w:hyperlink r:id="rId8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变压器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X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变压器的输出整流</w:t>
      </w:r>
      <w:hyperlink r:id="rId9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二极管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连接桥配置和积极的直流电源是直线有线充电器的输出接点，而负端通过限流</w:t>
      </w:r>
      <w:hyperlink r:id="rId10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电阻</w:t>
        </w:r>
      </w:hyperlink>
      <w:hyperlink r:id="rId11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R2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连接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</w:t>
      </w:r>
      <w:hyperlink r:id="rId12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LED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工作作为一个电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R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</w:t>
      </w:r>
      <w:hyperlink r:id="rId13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电流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限制器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ED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服务，标志着充电状态，电源</w:t>
      </w:r>
      <w:hyperlink r:id="rId14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指示灯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虽然在充电期间，落差约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伏特发生在电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R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通过电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R3 LED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切换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外部直流电源源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例如，从一个汽车电池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也可能被应用到充满活力的充电器，在电阻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R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后，极性保护二极管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D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限制了输入电流到安全值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端子正电压</w:t>
      </w:r>
      <w:hyperlink r:id="rId15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稳压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M</w:t>
      </w:r>
      <w:hyperlink r:id="rId16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7806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</w:t>
      </w:r>
      <w:hyperlink r:id="rId17" w:tgtFrame="_blank"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1"/>
            <w:szCs w:val="21"/>
          </w:rPr>
          <w:t>IC</w:t>
        </w:r>
      </w:hyperlink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提供固定的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.8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直流电压输出，因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ED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共同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(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和地面铁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IC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输出电压上升到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7.8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直流之间相互关联的。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ED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，也可以作为一个外部直流电源的电力指标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电路上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veroboard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建设后，用它在一个适当的内阁。一个小的</w:t>
      </w:r>
      <w:hyperlink r:id="rId18" w:tgtFrame="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1"/>
            <w:szCs w:val="21"/>
          </w:rPr>
          <w:t>散热器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高度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IC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建议。</w:t>
      </w:r>
    </w:p>
    <w:p>
      <w:pPr>
        <w:pStyle w:val="Normal"/>
        <w:widowControl/>
        <w:ind w:left="-359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drawing>
          <wp:inline distT="0" distB="0" distL="0" distR="0">
            <wp:extent cx="66008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8" o:spid="shape_0" fillcolor="blue" stroked="f" o:allowincell="f" style="position:absolute;margin-left:-24.1pt;margin-top:304.85pt;width:463.4pt;height:6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anyuan.ofweek.com" trim="t" style="font-family:&quot;Times New Roman&quot;;font-size:60pt"/>
          <v:fill o:detectmouseclick="t" type="solid" color2="yellow" opacity="0.22"/>
          <v:stroke color="#3465a4" joinstyle="round" endcap="flat"/>
          <w10:wrap type="none"/>
        </v:shape>
      </w:pict>
      <w:drawing>
        <wp:inline distT="0" distB="0" distL="0" distR="0">
          <wp:extent cx="6762750" cy="933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refstyle">
    <w:name w:val="hrefstyle"/>
    <w:basedOn w:val="Style13"/>
    <w:qFormat/>
    <w:rPr/>
  </w:style>
  <w:style w:type="character" w:styleId="CharChar2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ew.com/tech/zbsb/300010380036.html" TargetMode="External"/><Relationship Id="rId3" Type="http://schemas.openxmlformats.org/officeDocument/2006/relationships/hyperlink" Target="http://www.hqew.com/tech/dy/300010210041/29907.html" TargetMode="External"/><Relationship Id="rId4" Type="http://schemas.openxmlformats.org/officeDocument/2006/relationships/hyperlink" Target="http://www.hqew.com/tech/ljq/200010230005/922176.html" TargetMode="External"/><Relationship Id="rId5" Type="http://schemas.openxmlformats.org/officeDocument/2006/relationships/hyperlink" Target="http://www.hqew.com/tech/detail/220.html" TargetMode="External"/><Relationship Id="rId6" Type="http://schemas.openxmlformats.org/officeDocument/2006/relationships/hyperlink" Target="http://www.hqew.com/tech/detail/240.html" TargetMode="External"/><Relationship Id="rId7" Type="http://schemas.openxmlformats.org/officeDocument/2006/relationships/hyperlink" Target="http://www.hqew.com/tech/jdq/200010110002/18851.html" TargetMode="External"/><Relationship Id="rId8" Type="http://schemas.openxmlformats.org/officeDocument/2006/relationships/hyperlink" Target="http://www.hqew.com/tech/fl/300010180012/28974.html" TargetMode="External"/><Relationship Id="rId9" Type="http://schemas.openxmlformats.org/officeDocument/2006/relationships/hyperlink" Target="http://www.hqew.com/tech/qtdz/200010160002/28676.html" TargetMode="External"/><Relationship Id="rId10" Type="http://schemas.openxmlformats.org/officeDocument/2006/relationships/hyperlink" Target="http://www.hqew.com/tech/qtdz/200010160031/28957.html" TargetMode="External"/><Relationship Id="rId11" Type="http://schemas.openxmlformats.org/officeDocument/2006/relationships/hyperlink" Target="http://www.hqew.com/tech/qtdz/200010160031/1485507.html" TargetMode="External"/><Relationship Id="rId12" Type="http://schemas.openxmlformats.org/officeDocument/2006/relationships/hyperlink" Target="http://www.hqew.com/tech/detail/LED.html" TargetMode="External"/><Relationship Id="rId13" Type="http://schemas.openxmlformats.org/officeDocument/2006/relationships/hyperlink" Target="http://www.hqew.com/tech/dgq/200010090012/10541.html" TargetMode="External"/><Relationship Id="rId14" Type="http://schemas.openxmlformats.org/officeDocument/2006/relationships/hyperlink" Target="http://www.hqew.com/tech/zmdj/300010220002/30898.html" TargetMode="External"/><Relationship Id="rId15" Type="http://schemas.openxmlformats.org/officeDocument/2006/relationships/hyperlink" Target="http://www.hqew.com/tech/dgq/200010090016/10166.html" TargetMode="External"/><Relationship Id="rId16" Type="http://schemas.openxmlformats.org/officeDocument/2006/relationships/hyperlink" Target="http://www.hqew.com/tech/detail/7806.html" TargetMode="External"/><Relationship Id="rId17" Type="http://schemas.openxmlformats.org/officeDocument/2006/relationships/hyperlink" Target="http://www.hqew.com/tech/syjt/200010130022/594421.html" TargetMode="External"/><Relationship Id="rId18" Type="http://schemas.openxmlformats.org/officeDocument/2006/relationships/hyperlink" Target="http://www.hqew.com/tech/zbsb/300010380019.html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1-15T04:00:03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