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变频器使用中的三大误区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工控自动化产品变频器本身产生了节能省电是一种错误的认识。变频器是否能够达到省电、节能的效果，还需要根据所使用的实际情况而定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误区一、很多人都认为两个电机的扭矩没有达到电机的额定扭矩状态下工作</w:t>
      </w:r>
      <w:r>
        <w:rPr>
          <w:sz w:val="21"/>
        </w:rPr>
        <w:t>(</w:t>
      </w:r>
      <w:r>
        <w:rPr>
          <w:sz w:val="21"/>
        </w:rPr>
        <w:t>频率，转速还是一样</w:t>
      </w:r>
      <w:r>
        <w:rPr>
          <w:sz w:val="21"/>
        </w:rPr>
        <w:t>50HZ)</w:t>
      </w:r>
      <w:r>
        <w:rPr>
          <w:sz w:val="21"/>
        </w:rPr>
        <w:t>，变频器也会起到节能省电的作用，这是一种错误的认为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误区二、两个一模一样的电机都工作在</w:t>
      </w:r>
      <w:r>
        <w:rPr>
          <w:sz w:val="21"/>
        </w:rPr>
        <w:t>50HZ</w:t>
      </w:r>
      <w:r>
        <w:rPr>
          <w:sz w:val="21"/>
        </w:rPr>
        <w:t>的工频状态下，一个使用变频器，一个没有，同时转速和扭矩都在电机的额定状态下，相信大多数人都会认为哪个使用变频器的电机会比较节能省电。其实这也是一种错误的想法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误区三、同样的条件，很多人都认为空载状态下能省能省下很多电，但其实拖动型负载空载状态也节省不了多大的电能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变频器之所以在大部分的情况下能够达到节电、节能的效果、其原因在于变频器对电机进行了调速控制，但实际上，大部分的调速设备都可以达到这一效果，因为很明显我们并不能因此而认定变频器就是一种节能型产品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76275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Char">
    <w:name w:val="标题 1 Char Char"/>
    <w:qFormat/>
    <w:rPr>
      <w:b/>
      <w:kern w:val="2"/>
      <w:sz w:val="4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20346"/>
      <w:u w:val="none"/>
    </w:rPr>
  </w:style>
  <w:style w:type="character" w:styleId="CharChar1">
    <w:name w:val="批注框文本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character" w:styleId="Hrefstyle">
    <w:name w:val="hrefsty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54:00Z</dcterms:created>
  <dc:creator>OFweek</dc:creator>
  <dc:description/>
  <dc:language>en-US</dc:language>
  <cp:lastModifiedBy>微软用户</cp:lastModifiedBy>
  <dcterms:modified xsi:type="dcterms:W3CDTF">2013-12-07T03:42:23Z</dcterms:modified>
  <cp:revision>16</cp:revision>
  <dc:subject/>
  <dc:title>日东电子 采访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