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触控面板模组技术</w:t>
      </w:r>
      <w:r>
        <w:rPr>
          <w:b/>
          <w:color w:val="FF0000"/>
          <w:sz w:val="32"/>
          <w:szCs w:val="32"/>
        </w:rPr>
        <w:t>OGS</w:t>
      </w:r>
      <w:r>
        <w:rPr>
          <w:b/>
          <w:color w:val="FF0000"/>
          <w:sz w:val="32"/>
          <w:szCs w:val="32"/>
        </w:rPr>
        <w:t>与</w:t>
      </w:r>
      <w:r>
        <w:rPr>
          <w:b/>
          <w:color w:val="FF0000"/>
          <w:sz w:val="32"/>
          <w:szCs w:val="32"/>
        </w:rPr>
        <w:t>In</w:t>
      </w:r>
      <w:r>
        <w:rPr>
          <w:b/>
          <w:color w:val="FF0000"/>
          <w:sz w:val="32"/>
          <w:szCs w:val="32"/>
        </w:rPr>
        <w:t>-</w:t>
      </w:r>
      <w:r>
        <w:rPr>
          <w:b/>
          <w:color w:val="FF0000"/>
          <w:sz w:val="32"/>
          <w:szCs w:val="32"/>
        </w:rPr>
        <w:t>Cell</w:t>
      </w:r>
      <w:r>
        <w:rPr>
          <w:b/>
          <w:color w:val="FF0000"/>
          <w:sz w:val="32"/>
          <w:szCs w:val="32"/>
        </w:rPr>
        <w:t>大对决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　　市场研究机构</w:t>
      </w:r>
      <w:r>
        <w:rPr/>
        <w:t>DisplaySearch</w:t>
      </w:r>
      <w:r>
        <w:rPr/>
        <w:t>针对触控面板技术所做的最新报告指出，目前投射式电容感测装置</w:t>
      </w:r>
      <w:r>
        <w:rPr/>
        <w:t>(</w:t>
      </w:r>
      <w:r>
        <w:rPr/>
        <w:t>touch sensor</w:t>
      </w:r>
      <w:r>
        <w:rPr/>
        <w:t>)</w:t>
      </w:r>
      <w:r>
        <w:rPr/>
        <w:t>主要的两种结构分别是玻璃式电容和薄膜式电容，玻璃式电容最主要代表品牌是</w:t>
      </w:r>
      <w:r>
        <w:rPr/>
        <w:t>Apple</w:t>
      </w:r>
      <w:r>
        <w:rPr/>
        <w:t>，而薄膜式电容的领导者是</w:t>
      </w:r>
      <w:r>
        <w:rPr/>
        <w:t>Samsung</w:t>
      </w:r>
      <w:r>
        <w:rPr/>
        <w:t>。正是因为品牌间不同的感测装置结构选择，背后各自有不同阵营的触控模组供应链，所以对许多触控产业的观察者来说，猜测这两个阵营的最终竞争结果是持续热门的话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过去</w:t>
      </w:r>
      <w:r>
        <w:rPr/>
        <w:t>PDA</w:t>
      </w:r>
      <w:r>
        <w:rPr/>
        <w:t>的时代到早期的触控手机，电阻式技术一度引领风骚，而当</w:t>
      </w:r>
      <w:r>
        <w:rPr/>
        <w:t>2007</w:t>
      </w:r>
      <w:r>
        <w:rPr/>
        <w:t>年第一代的</w:t>
      </w:r>
      <w:r>
        <w:rPr/>
        <w:t>i</w:t>
      </w:r>
      <w:r>
        <w:rPr/>
        <w:t>phone</w:t>
      </w:r>
      <w:r>
        <w:rPr/>
        <w:t>正式将投射式电容带进智能手机应用后，尚且不到五年的时间里，投射式电容将取代电阻式，成为出货量最大的触控技术。</w:t>
      </w:r>
      <w:r>
        <w:rPr/>
        <w:t>DisplaySearch</w:t>
      </w:r>
      <w:r>
        <w:rPr/>
        <w:t>资深分析师谢忠利表示，未来的发展将会比玻璃与薄膜的孰胜孰败更为戏剧性，同时在未来</w:t>
      </w:r>
      <w:r>
        <w:rPr/>
        <w:t>1~2</w:t>
      </w:r>
      <w:r>
        <w:rPr/>
        <w:t>年内就会更加清楚。现有的外挂式触控模组、不论是玻璃或是薄膜式，都必须往单片式玻璃触控方案</w:t>
      </w:r>
      <w:r>
        <w:rPr/>
        <w:t>(sensoroncoveroroneglasssolution)</w:t>
      </w:r>
      <w:r>
        <w:rPr/>
        <w:t>布局，而玻璃或是薄膜之间的竞争，也将转换成单片式玻璃触控与面板内嵌式触控</w:t>
      </w:r>
      <w:r>
        <w:rPr/>
        <w:t>(in-cellandon-celltouch)</w:t>
      </w:r>
      <w:r>
        <w:rPr/>
        <w:t>之间的竞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目前现有的投射式电容绝大多数是外挂式，</w:t>
      </w:r>
      <w:r>
        <w:rPr/>
        <w:t>"</w:t>
      </w:r>
      <w:r>
        <w:rPr/>
        <w:t>外挂式</w:t>
      </w:r>
      <w:r>
        <w:rPr/>
        <w:t>"</w:t>
      </w:r>
      <w:r>
        <w:rPr/>
        <w:t>指的是以独立于面板之外的基板</w:t>
      </w:r>
      <w:r>
        <w:rPr/>
        <w:t>(</w:t>
      </w:r>
      <w:r>
        <w:rPr/>
        <w:t>sensor substrate</w:t>
      </w:r>
      <w:r>
        <w:rPr/>
        <w:t>)</w:t>
      </w:r>
      <w:r>
        <w:rPr/>
        <w:t>来承载触控感测线路</w:t>
      </w:r>
      <w:r>
        <w:rPr/>
        <w:t>(</w:t>
      </w:r>
      <w:r>
        <w:rPr/>
        <w:t>sensor pattern</w:t>
      </w:r>
      <w:r>
        <w:rPr/>
        <w:t>)</w:t>
      </w:r>
      <w:r>
        <w:rPr/>
        <w:t>；此一基板将会与面板作进一步地贴合。触控感测线路的基板选择通常不是玻璃就是薄膜</w:t>
      </w:r>
      <w:r>
        <w:rPr/>
        <w:t>(PET)</w:t>
      </w:r>
      <w:r>
        <w:rPr/>
        <w:t>。玻璃的好处是可以承受较高的制程温度、耐受性高，也因此在进行</w:t>
      </w:r>
      <w:r>
        <w:rPr/>
        <w:t>ITO</w:t>
      </w:r>
      <w:r>
        <w:rPr/>
        <w:t>触控感测层溅镀时，往往可以有较好的阻抗值。相比之下，薄膜的阻抗值一般就没有玻璃来得理想；不过薄膜在厚度、重量上却有著明显的优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于堆叠的层与层之间需要进行贴合，因此触控模组的最终成本除了材料成本外，就跟贴合的良率息息相关，特别是进行全贴合的方式。因此，若是能够提高贴合良率、甚至减少贴合次数，就会成为触控制程技术的发展方向。目前触控产业已经有两种新技术正在发展中，而这两种技术的目的均是要取消掉感测线路基板的使用；一种是单片式玻璃触控</w:t>
      </w:r>
      <w:r>
        <w:rPr/>
        <w:t>(OGS)</w:t>
      </w:r>
      <w:r>
        <w:rPr/>
        <w:t>方案，另一种则是面板内嵌式触控</w:t>
      </w:r>
      <w:r>
        <w:rPr/>
        <w:t>(</w:t>
      </w:r>
      <w:r>
        <w:rPr/>
        <w:t>In</w:t>
      </w:r>
      <w:r>
        <w:rPr/>
        <w:t>-</w:t>
      </w:r>
      <w:r>
        <w:rPr/>
        <w:t>Cell</w:t>
      </w:r>
      <w:r>
        <w:rPr/>
        <w:t>)</w:t>
      </w:r>
      <w:r>
        <w:rPr/>
        <w:t>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isplaySearch</w:t>
      </w:r>
      <w:r>
        <w:rPr/>
        <w:t>指出，单片式玻璃触控与面板内嵌式触控方案均可以减少贴合次数、节省材料成本，同时可以减轻应用装置的重量，而这一点对平板电脑来说由其重要；而这就是为什么从今年第三季开始，系统厂所接到来自品牌的开发需求</w:t>
      </w:r>
      <w:r>
        <w:rPr/>
        <w:t>(RequestforQuotation</w:t>
      </w:r>
      <w:r>
        <w:rPr/>
        <w:t>，</w:t>
      </w:r>
      <w:r>
        <w:rPr/>
        <w:t>RFQ)</w:t>
      </w:r>
      <w:r>
        <w:rPr/>
        <w:t>有很大比重的情况是，希望导入单片式玻璃触控方案给</w:t>
      </w:r>
      <w:r>
        <w:rPr/>
        <w:t>2012</w:t>
      </w:r>
      <w:r>
        <w:rPr/>
        <w:t>年的新机种。除了对价值链的影响与整合不同外，这两种技术在可预见的未来也不会是零和竞赛；原因乃在于这两种技术有其优缺点，而且不见得仅是从技术面上的考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表面玻璃的搭配来看，单片式玻璃触控方案并不容易搭配</w:t>
      </w:r>
      <w:r>
        <w:rPr/>
        <w:t>2.5D</w:t>
      </w:r>
      <w:r>
        <w:rPr/>
        <w:t>或是</w:t>
      </w:r>
      <w:r>
        <w:rPr/>
        <w:t>3D</w:t>
      </w:r>
      <w:r>
        <w:rPr/>
        <w:t>形式的表面玻璃，特别是当选择所谓的</w:t>
      </w:r>
      <w:r>
        <w:rPr/>
        <w:t>"</w:t>
      </w:r>
      <w:r>
        <w:rPr/>
        <w:t>大片制程</w:t>
      </w:r>
      <w:r>
        <w:rPr/>
        <w:t>(</w:t>
      </w:r>
      <w:r>
        <w:rPr/>
        <w:t>sheet type</w:t>
      </w:r>
      <w:r>
        <w:rPr/>
        <w:t>)"</w:t>
      </w:r>
      <w:r>
        <w:rPr/>
        <w:t>后，不容易再进行过度复杂的表面玻璃加工。而对面板内嵌式触控方案来说，因为感测线路与表面玻璃无关，所以原则上表面玻璃的设计与搭配会比较自由，就跟外挂式方案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感测线路的良率成本看来，面板内嵌式触控方案显然较高。</w:t>
      </w:r>
      <w:r>
        <w:rPr/>
        <w:t>DisplaySearch</w:t>
      </w:r>
      <w:r>
        <w:rPr/>
        <w:t>表示，单片式玻璃触控方案一旦在感测线路过程</w:t>
      </w:r>
      <w:r>
        <w:rPr/>
        <w:t>(</w:t>
      </w:r>
      <w:r>
        <w:rPr/>
        <w:t>sensor patterning</w:t>
      </w:r>
      <w:r>
        <w:rPr/>
        <w:t>)</w:t>
      </w:r>
      <w:r>
        <w:rPr/>
        <w:t>中出现不良品，所产生的损失仅是表面玻璃而已，但是面板内嵌式触控方案就是整块面板报废掉。不过若从后续的模组制程来看，面板内嵌式触控方案显然比较省事些，因为仅需要贴合表面玻璃就好，触控控制晶片、铜箔软排线和面板的部分都已经整合。单片式玻璃触控方案即使并不需要感测线路基板，但是触控控制晶片、铜箔软排线和面板的贴合还是必须的。而相对于外挂式触控方案来说，这两种新的结构都只需要一次的贴合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直观上来看，面板内嵌式触控方案应该会比较占优势，如果面板厂的良率和报价都有相当的竞争力的话。虽然触控感测装置结构朝向简化与整合的趋势已经明显，但实际上来自品牌考量的复杂因素加入后，却使得这两种技术各有千秋。由于手机等中小尺寸应用的客制化需求一直存在，从电子平台规格、机构设计、附加功能、面板等，均有来自品牌的特定需求，而且手机这类消费性电子产品的生命周期太短，也会使得客制化中要求与接收要求的双方有较多业务上、而非技术上的考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采用单片式玻璃触控方案，品牌对于触控控制晶片的掌控权会比较完整，不仅可以选择合适的触控控制晶片以求搭配、与终端的作业系统平台最佳化；也可以因应不同的终端机构设计作触控效能的微调，而且在触控控制晶片与面板的供应商选择上也较为自由，不太容易发生单一供应商</w:t>
      </w:r>
      <w:r>
        <w:rPr/>
        <w:t>(</w:t>
      </w:r>
      <w:r>
        <w:rPr/>
        <w:t>single source</w:t>
      </w:r>
      <w:r>
        <w:rPr/>
        <w:t>)</w:t>
      </w:r>
      <w:r>
        <w:rPr/>
        <w:t>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若选择的是面板内嵌式触控方案，往往捆绑在一起的元件包含了重要的面板和触控控制晶片、甚至可能还会包含面板驱动晶片，因此从品牌采购的角度来看，单一供应商的风险较高。再从提供面板内嵌式触控方案的面板厂来看，除非品牌可以承诺一定的出货量，否则面板厂未必愿意进行客制化，而多半会希望品牌可以直接采纳面板厂所提出的整套方案，然而面板厂选用的触控控制晶片却未必能够为品牌所接受、认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isplaySearch</w:t>
      </w:r>
      <w:r>
        <w:rPr/>
        <w:t>表示，而对一线的触控控制晶片供应商来说，若是没有品牌的支持和背书，他们也未必愿意和面板厂进行合作开发；更何况面板厂为了扶持自己的供应链，也许一开始选用这些一线的触控控制晶片供应商，但最后往往可能倾向采用相关企业的触控控制晶片方案，特别是来自面板厂相关的驱动晶片供应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综合以上的分析，</w:t>
      </w:r>
      <w:r>
        <w:rPr/>
        <w:t>DisplaySearch</w:t>
      </w:r>
      <w:r>
        <w:rPr/>
        <w:t>认为单片式玻璃与面板内嵌式触控方案的竞争，在可以预见的未来也绝对不会是零和竞赛，就跟玻璃式与薄膜式电容一样；而且品牌将具有一定主导力量，而不会是面板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4:00Z</dcterms:created>
  <dc:creator>User</dc:creator>
  <dc:description/>
  <cp:keywords/>
  <dc:language>en-US</dc:language>
  <cp:lastModifiedBy>User</cp:lastModifiedBy>
  <dcterms:modified xsi:type="dcterms:W3CDTF">2013-09-27T08:18:00Z</dcterms:modified>
  <cp:revision>2</cp:revision>
  <dc:subject/>
  <dc:title/>
</cp:coreProperties>
</file>