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日触控面板厂商概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触控面板朝向高穿透率、反射率、长寿命的特性前进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卢庆儒／</w:t>
      </w:r>
      <w:r>
        <w:rPr>
          <w:b/>
          <w:sz w:val="24"/>
        </w:rPr>
        <w:t>DigiTimes.com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从</w:t>
      </w:r>
      <w:r>
        <w:rPr/>
        <w:t>PDA</w:t>
      </w:r>
      <w:r>
        <w:rPr/>
        <w:t>、手机用的</w:t>
      </w:r>
      <w:r>
        <w:rPr/>
        <w:t>3</w:t>
      </w:r>
      <w:r>
        <w:rPr/>
        <w:t>寸小型液晶面板开始，到工业用设备以及商务终端产品使用</w:t>
      </w:r>
      <w:r>
        <w:rPr/>
        <w:t>10</w:t>
      </w:r>
      <w:r>
        <w:rPr/>
        <w:t>寸以上的中型液晶面板，触控面板的应用范围已经逐渐有加大的趋势，甚至於有一部分已经延伸到</w:t>
      </w:r>
      <w:r>
        <w:rPr/>
        <w:t>10</w:t>
      </w:r>
      <w:r>
        <w:rPr/>
        <w:t>寸以上大型面板的领域。而所使用的环境也有所不同，从室内衍生到室外、炎热、低温等各式各样的场所，所以对於触控面板的特性要求而言，由於应用产品的差异，所以有着各种耐久性的要求，以至於触控面板的性能要求也愈来愈严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因应不同需求开发出各种相异的触控面板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应不同的需求，各种相异的触控面板技术也陆续的被开发出来，从最早的电容式，一直到目前成为主流技术的电阻式，甚至於强调敏感度的光学式或者表面声波、电磁式等等，已经研发出</w:t>
      </w:r>
      <w:r>
        <w:rPr/>
        <w:t>5</w:t>
      </w:r>
      <w:r>
        <w:rPr/>
        <w:t>种触控面板的生产技术，来满足各种应用的需求。例如面对行动电话、掌上游戏机、</w:t>
      </w:r>
      <w:r>
        <w:rPr/>
        <w:t>PDA</w:t>
      </w:r>
      <w:r>
        <w:rPr/>
        <w:t>等等使用</w:t>
      </w:r>
      <w:r>
        <w:rPr/>
        <w:t>5</w:t>
      </w:r>
      <w:r>
        <w:rPr/>
        <w:t>寸以下面板的应用产品，在技术采用上，大多是以电阻式以及电磁式技术的触控面板，就像是行动电话等，如果需要以指尖或者胶笔敲击的使用状况下，对於耐敲打次数的要求就会相对的提高，一般而言大多都会要求</w:t>
      </w:r>
      <w:r>
        <w:rPr/>
        <w:t>100</w:t>
      </w:r>
      <w:r>
        <w:rPr/>
        <w:t>万次以上的使用寿命，在这一方面大概是以电阻式为主，但是在面对掌上游戏机、</w:t>
      </w:r>
      <w:r>
        <w:rPr/>
        <w:t>PDA</w:t>
      </w:r>
      <w:r>
        <w:rPr/>
        <w:t>等应用情况时，或许耐敲打次数并非是优先被考虑的，反而是以具有高解析输入能力才是主要的需求目标，那麽这时候具有点面积较小的特色将会被优先采用，就像是电磁式之类的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学式、表面声波的应用领域与特性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而其他包括光学式、表面声波等等的技术，也是有其应用的领域与特性需求，就像是在带着无法接触且需要对产品进行操作的情况下，那麽表面声波技术的触控面板就是相当适合的，表面声波触控面板是在玻璃上安装传送转换器和反射板、接收转换器，以及控制器等等元件结构。当控制器接受讯号，经由传送转换器转换成超音波之後，并直接传送过触控面板的表面，到达反射板阵列，在对角的反射板接收到超音波之後，收集音波後送到接收转换器，转换成电子信号，再传到控制器储存正常状态的讯号资讯。当使用触控面板时，接触指标物会吸收超音波造成衰减，所以接收时的讯号已与未动作时不同，经由控制器比对使用前後的衰减量并计算後得出精确位置，一般应用在</w:t>
      </w:r>
      <w:r>
        <w:rPr/>
        <w:t>Kiosk</w:t>
      </w:r>
      <w:r>
        <w:rPr/>
        <w:t>或自动售票机上。虽然如此，还是有其缺点存在，就是如果表面附着了水分的话，也会产生一些问题点。而光学式触控面板之原理是利用光源接收遮断，来确定位置，组成元件包括了，玻璃基板、红外线发射源、红外线接收器等等诸多元件，所以相对的成本也会较高，一般应用在</w:t>
      </w:r>
      <w:r>
        <w:rPr/>
        <w:t>ATM</w:t>
      </w:r>
      <w:r>
        <w:rPr/>
        <w:t>、</w:t>
      </w:r>
      <w:r>
        <w:rPr/>
        <w:t>OA</w:t>
      </w:r>
      <w:r>
        <w:rPr/>
        <w:t>事务机、医疗器材的使用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因为应用的产品例如、</w:t>
      </w:r>
      <w:r>
        <w:rPr/>
        <w:t>IA</w:t>
      </w:r>
      <w:r>
        <w:rPr/>
        <w:t>、</w:t>
      </w:r>
      <w:r>
        <w:rPr/>
        <w:t>PDA</w:t>
      </w:r>
      <w:r>
        <w:rPr/>
        <w:t>、</w:t>
      </w:r>
      <w:r>
        <w:rPr/>
        <w:t>E-book</w:t>
      </w:r>
      <w:r>
        <w:rPr/>
        <w:t>、</w:t>
      </w:r>
      <w:r>
        <w:rPr/>
        <w:t>Mobil Phone</w:t>
      </w:r>
      <w:r>
        <w:rPr/>
        <w:t>和</w:t>
      </w:r>
      <w:r>
        <w:rPr/>
        <w:t>GPS</w:t>
      </w:r>
      <w:r>
        <w:rPr/>
        <w:t>等产品的应用市场逐渐扩大的趋势下，触控式面板已经由过去配角的角色跃升为主角，并且渐渐成为业者争相投入的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阻式触控面板最具成本优势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因为技术基础的不同，这些在特定的领域中都有不同的特性表现。例如，在成本的部份，综合所有的技术来看，就属电阻式最具优势性，而其中更以</w:t>
      </w:r>
      <w:r>
        <w:rPr/>
        <w:t>4</w:t>
      </w:r>
      <w:r>
        <w:rPr/>
        <w:t>线的电阻式触控面板成本最为低廉，而成本最高的就是光学式触控面板。但是在耐久性方面，光学式触控面板的表现最佳，在使用次数方面几乎是没有限度的，但是</w:t>
      </w:r>
      <w:r>
        <w:rPr/>
        <w:t>4</w:t>
      </w:r>
      <w:r>
        <w:rPr/>
        <w:t>线电阻式的触控面板却仅有</w:t>
      </w:r>
      <w:r>
        <w:rPr/>
        <w:t>100</w:t>
      </w:r>
      <w:r>
        <w:rPr/>
        <w:t>万次的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透光率方面，在所有技术中，光学式和电磁式触控面板的特性也是相当优秀，几乎达到了</w:t>
      </w:r>
      <w:r>
        <w:rPr/>
        <w:t>100%</w:t>
      </w:r>
      <w:r>
        <w:rPr/>
        <w:t>的透光能力，但是电阻式因为基础材料的关系，在透光能力方面，能够达到</w:t>
      </w:r>
      <w:r>
        <w:rPr/>
        <w:t>90%</w:t>
      </w:r>
      <w:r>
        <w:rPr/>
        <w:t>的话就可以称之为佳作了，一般而言电阻式触控面板的透光能力，因为是利用</w:t>
      </w:r>
      <w:r>
        <w:rPr/>
        <w:t>ITO</w:t>
      </w:r>
      <w:r>
        <w:rPr/>
        <w:t>薄膜与</w:t>
      </w:r>
      <w:r>
        <w:rPr/>
        <w:t>ITO</w:t>
      </w:r>
      <w:r>
        <w:rPr/>
        <w:t>玻璃黏合而成的层积结构，所以平均都在</w:t>
      </w:r>
      <w:r>
        <w:rPr/>
        <w:t>80</w:t>
      </w:r>
      <w:r>
        <w:rPr/>
        <w:t>？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虽然有多达</w:t>
      </w:r>
      <w:r>
        <w:rPr/>
        <w:t>5</w:t>
      </w:r>
      <w:r>
        <w:rPr/>
        <w:t>种的触控面板技术，但是目前在市场上应用占有率最高的，还是属於电阻式触控面板，也因为如此，各式各样电阻式触控面板的技术陆陆续续地被开发出来，从</w:t>
      </w:r>
      <w:r>
        <w:rPr/>
        <w:t>4</w:t>
      </w:r>
      <w:r>
        <w:rPr/>
        <w:t>线式开始，前後被发展出</w:t>
      </w:r>
      <w:r>
        <w:rPr/>
        <w:t>8</w:t>
      </w:r>
      <w:r>
        <w:rPr/>
        <w:t>线式、</w:t>
      </w:r>
      <w:r>
        <w:rPr/>
        <w:t>5</w:t>
      </w:r>
      <w:r>
        <w:rPr/>
        <w:t>线式以及</w:t>
      </w:r>
      <w:r>
        <w:rPr/>
        <w:t>7</w:t>
      </w:r>
      <w:r>
        <w:rPr/>
        <w:t>线式的电阻式触控面板。而在材料结构方面，为了期望能够更进一步的提升透光率以及降低厚度，在层积材料方面，也衍生出了玻璃</w:t>
      </w:r>
      <w:r>
        <w:rPr/>
        <w:t>/</w:t>
      </w:r>
      <w:r>
        <w:rPr/>
        <w:t>玻璃、薄膜／玻璃、薄膜／薄膜／塑胶、薄膜／薄膜等等的结构。此外为了达到降低反射光，更有业者开始在触控面板的结构中，加入了偏光膜层，藉此隔绝外界光线所造成的光反射现象，让使用者的眼睛不至於产生太大的不适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未来的触控面板市场成长潜力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工研院</w:t>
      </w:r>
      <w:r>
        <w:rPr/>
        <w:t>IEK</w:t>
      </w:r>
      <w:r>
        <w:rPr/>
        <w:t>的报告资料，全球触控面板在</w:t>
      </w:r>
      <w:r>
        <w:rPr/>
        <w:t>2006</w:t>
      </w:r>
      <w:r>
        <w:rPr/>
        <w:t>年市场产值约为</w:t>
      </w:r>
      <w:r>
        <w:rPr/>
        <w:t>3</w:t>
      </w:r>
      <w:r>
        <w:rPr/>
        <w:t>，</w:t>
      </w:r>
      <w:r>
        <w:rPr/>
        <w:t>040</w:t>
      </w:r>
      <w:r>
        <w:rPr/>
        <w:t>亿日圆，与</w:t>
      </w:r>
      <w:r>
        <w:rPr/>
        <w:t>2005</w:t>
      </w:r>
      <w:r>
        <w:rPr/>
        <w:t>年相比成长</w:t>
      </w:r>
      <w:r>
        <w:rPr/>
        <w:t>3.6%</w:t>
      </w:r>
      <w:r>
        <w:rPr/>
        <w:t>。主要是因为消费性电子产品市场规模扩大，所带动需求而出现成长。相信在未来几年内，触控面板市场的成长潜力相当被看好，预计在</w:t>
      </w:r>
      <w:r>
        <w:rPr/>
        <w:t>2007</w:t>
      </w:r>
      <w:r>
        <w:rPr/>
        <w:t>年，因为智慧型手机、车用触控面板、</w:t>
      </w:r>
      <w:r>
        <w:rPr/>
        <w:t>POS</w:t>
      </w:r>
      <w:r>
        <w:rPr/>
        <w:t>系统等等需求持续增加，全球触控面板市场产值，将可达到</w:t>
      </w:r>
      <w:r>
        <w:rPr/>
        <w:t>3</w:t>
      </w:r>
      <w:r>
        <w:rPr/>
        <w:t>，</w:t>
      </w:r>
      <w:r>
        <w:rPr/>
        <w:t>130</w:t>
      </w:r>
      <w:r>
        <w:rPr/>
        <w:t>亿日圆，成长率将会达到</w:t>
      </w:r>
      <w:r>
        <w:rPr/>
        <w:t>3%</w:t>
      </w:r>
      <w:r>
        <w:rPr/>
        <w:t>。由於先前零件采购已报导过台湾触控面板业者及产品，所以这一次将针对美日业者作一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富士通触控面板产品线相当丰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士通的技术是以电阻式为主，结构方面为采用薄膜／玻璃，使得产品的透光率可以达到</w:t>
      </w:r>
      <w:r>
        <w:rPr/>
        <w:t>92%</w:t>
      </w:r>
      <w:r>
        <w:rPr/>
        <w:t>左右，这在所有电阻式的产品中，可以说是透光率最高的一款，反射率也低到只有</w:t>
      </w:r>
      <w:r>
        <w:rPr/>
        <w:t>4%</w:t>
      </w:r>
      <w:r>
        <w:rPr/>
        <w:t>左右。而在解析度方面，目前一般业者都仅能达到</w:t>
      </w:r>
      <w:r>
        <w:rPr/>
        <w:t>1024×1024</w:t>
      </w:r>
      <w:r>
        <w:rPr/>
        <w:t>，但是富士通</w:t>
      </w:r>
      <w:r>
        <w:rPr/>
        <w:t>4</w:t>
      </w:r>
      <w:r>
        <w:rPr/>
        <w:t>线以及</w:t>
      </w:r>
      <w:r>
        <w:rPr/>
        <w:t>7</w:t>
      </w:r>
      <w:r>
        <w:rPr/>
        <w:t>线式的新产品更可以高达</w:t>
      </w:r>
      <w:r>
        <w:rPr/>
        <w:t>4096×4096</w:t>
      </w:r>
      <w:r>
        <w:rPr/>
        <w:t>，对於次世代的应用几乎毫无困难。除了这些特色之外，在</w:t>
      </w:r>
      <w:r>
        <w:rPr/>
        <w:t>7</w:t>
      </w:r>
      <w:r>
        <w:rPr/>
        <w:t>线电阻式触控面板产品线中，增加了内附直线、圆形偏光片可供客户因为不同应用的选择。富士通在</w:t>
      </w:r>
      <w:r>
        <w:rPr/>
        <w:t>2000</w:t>
      </w:r>
      <w:r>
        <w:rPr/>
        <w:t>年与中环合资</w:t>
      </w:r>
      <w:r>
        <w:rPr/>
        <w:t>5</w:t>
      </w:r>
      <w:r>
        <w:rPr/>
        <w:t>亿台币，设立富晶通科技，建置</w:t>
      </w:r>
      <w:r>
        <w:rPr/>
        <w:t>LCD</w:t>
      </w:r>
      <w:r>
        <w:rPr/>
        <w:t>触控面板（</w:t>
      </w:r>
      <w:r>
        <w:rPr/>
        <w:t>LCDTouchPanel</w:t>
      </w:r>
      <w:r>
        <w:rPr/>
        <w:t>）生产工厂，将产能触角延伸到台湾以及大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·Gunze</w:t>
      </w:r>
      <w:r>
        <w:rPr/>
        <w:t>采用强化玻璃针对有高抗压、抗损需求的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Gunze</w:t>
      </w:r>
      <w:r>
        <w:rPr/>
        <w:t>的触控面板除了拥有电阻式的技术之外，另外还开发了静电式的单片式触控面板。</w:t>
      </w:r>
      <w:r>
        <w:rPr/>
        <w:t>Gunze</w:t>
      </w:r>
      <w:r>
        <w:rPr/>
        <w:t>的电阻式触控面板大多是以</w:t>
      </w:r>
      <w:r>
        <w:rPr/>
        <w:t>4</w:t>
      </w:r>
      <w:r>
        <w:rPr/>
        <w:t>线或</w:t>
      </w:r>
      <w:r>
        <w:rPr/>
        <w:t>8</w:t>
      </w:r>
      <w:r>
        <w:rPr/>
        <w:t>线为主，而在其中，也采取了各种不同的技巧来满足不同应用需求的客户，包括在结构中采用薄膜／薄膜／强化玻璃的</w:t>
      </w:r>
      <w:r>
        <w:rPr/>
        <w:t>Tough</w:t>
      </w:r>
      <w:r>
        <w:rPr/>
        <w:t>触控面板系列产品，这是针对有高抗压、抗损需求的客户所开发的，虽然是加上了强化玻璃，但是在透光率方面也可以达到</w:t>
      </w:r>
      <w:r>
        <w:rPr/>
        <w:t>80%</w:t>
      </w:r>
      <w:r>
        <w:rPr/>
        <w:t>以上，虽然因为无法内付偏光片使得反射率高达</w:t>
      </w:r>
      <w:r>
        <w:rPr/>
        <w:t>20%</w:t>
      </w:r>
      <w:r>
        <w:rPr/>
        <w:t>，但是因为是特殊用途，所以在各种特性上就无法尽如人意。但是面对需要低反射的客户，</w:t>
      </w:r>
      <w:r>
        <w:rPr/>
        <w:t>Gunze</w:t>
      </w:r>
      <w:r>
        <w:rPr/>
        <w:t>也开发出了低反射触控面板，这款产品反射率只有</w:t>
      </w:r>
      <w:r>
        <w:rPr/>
        <w:t>7%</w:t>
      </w:r>
      <w:r>
        <w:rPr/>
        <w:t>，是相当杰出的产品特性。除此之外，还开发出</w:t>
      </w:r>
      <w:r>
        <w:rPr/>
        <w:t>LCD</w:t>
      </w:r>
      <w:r>
        <w:rPr/>
        <w:t>整合式以及</w:t>
      </w:r>
      <w:r>
        <w:rPr/>
        <w:t>5</w:t>
      </w:r>
      <w:r>
        <w:rPr/>
        <w:t>线电阻式的产品系列等等，使得</w:t>
      </w:r>
      <w:r>
        <w:rPr/>
        <w:t>Gunze</w:t>
      </w:r>
      <w:r>
        <w:rPr/>
        <w:t>的触控面板产品线相当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日本写真印刷触控面板反射率可降低到</w:t>
      </w:r>
      <w:r>
        <w:rPr/>
        <w:t>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本写真印刷开发触控面板有相当久的时间，产品技术主要是以</w:t>
      </w:r>
      <w:r>
        <w:rPr/>
        <w:t>4</w:t>
      </w:r>
      <w:r>
        <w:rPr/>
        <w:t>线电阻式为主，但是在偏光膜的部份，较新的系列产品都提供客户可以选择附加圆形或直线的偏光膜，使得反射率可以低到</w:t>
      </w:r>
      <w:r>
        <w:rPr/>
        <w:t>1%</w:t>
      </w:r>
      <w:r>
        <w:rPr/>
        <w:t>，这是令人惊讶的一个数字。虽然是采用</w:t>
      </w:r>
      <w:r>
        <w:rPr/>
        <w:t>4</w:t>
      </w:r>
      <w:r>
        <w:rPr/>
        <w:t>线式的技术，但是就产品的效能表现方面还是相当优异。结构上，日本写真印刷开发了包括薄膜／玻璃、薄膜／薄膜／玻璃、薄膜／薄膜／塑胶、薄膜／薄膜等等的结构，来符合各种的厚度应用，最薄的产品厚度仅有</w:t>
      </w:r>
      <w:r>
        <w:rPr/>
        <w:t>0.55mm</w:t>
      </w:r>
      <w:r>
        <w:rPr/>
        <w:t>，这可说是相当的轻薄。操作温度方面，范围相当的大，可以从</w:t>
      </w:r>
      <w:r>
        <w:rPr/>
        <w:t>-20</w:t>
      </w:r>
      <w:r>
        <w:rPr/>
        <w:t>？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对於各种的应用环境来说是绝对没有问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松下电子主要以</w:t>
      </w:r>
      <w:r>
        <w:rPr/>
        <w:t>4</w:t>
      </w:r>
      <w:r>
        <w:rPr/>
        <w:t>线电阻式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下电子的产品线不广，主要的技术还是以</w:t>
      </w:r>
      <w:r>
        <w:rPr/>
        <w:t>4</w:t>
      </w:r>
      <w:r>
        <w:rPr/>
        <w:t>线电阻式为主，所开发的尺寸多为</w:t>
      </w:r>
      <w:r>
        <w:rPr/>
        <w:t>4</w:t>
      </w:r>
      <w:r>
        <w:rPr/>
        <w:t>寸以下，是针对小型的面板为目标。不过在解析度方面，并没有预做设计，完全是以视客户</w:t>
      </w:r>
      <w:r>
        <w:rPr/>
        <w:t>AD</w:t>
      </w:r>
      <w:r>
        <w:rPr/>
        <w:t>转换电路而定。在透光率的部份，表现中等也都可以达到</w:t>
      </w:r>
      <w:r>
        <w:rPr/>
        <w:t>80%</w:t>
      </w:r>
      <w:r>
        <w:rPr/>
        <w:t>左右，不过在反射率方面，和其他的产品相较之下，就稍嫌不足，达到了</w:t>
      </w:r>
      <w:r>
        <w:rPr/>
        <w:t>13%</w:t>
      </w:r>
      <w:r>
        <w:rPr/>
        <w:t>。对於层积结构的方面，松下电子也开发出了薄膜／玻璃、薄膜／薄膜／塑胶，以及薄膜／薄膜等等结构，在厚度上虽然薄膜／薄膜的产品可以达到</w:t>
      </w:r>
      <w:r>
        <w:rPr/>
        <w:t>0.5mm</w:t>
      </w:r>
      <w:r>
        <w:rPr/>
        <w:t>，但是其他的产品系列厚度都超过了</w:t>
      </w:r>
      <w:r>
        <w:rPr/>
        <w:t>1.0mm</w:t>
      </w:r>
      <w:r>
        <w:rPr/>
        <w:t>，甚至其中的一款更高达</w:t>
      </w:r>
      <w:r>
        <w:rPr/>
        <w:t>2.1mm</w:t>
      </w:r>
      <w:r>
        <w:rPr/>
        <w:t>，这是稍嫌厚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·</w:t>
      </w:r>
      <w:r>
        <w:rPr/>
        <w:t>昭和无线全系列产品具有弹性的工作温度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了电阻式技术之外，昭和无线也针对部分特殊的应用开发出了光学式的触控面板技术，在这一方面昭和无线所采用的材料，是以压克力以及强化玻璃，提供需要高耐损以及特殊环境的客户使用。而在电阻式技术的触控面板方面，昭和无线是以</w:t>
      </w:r>
      <w:r>
        <w:rPr/>
        <w:t>4</w:t>
      </w:r>
      <w:r>
        <w:rPr/>
        <w:t>线或</w:t>
      </w:r>
      <w:r>
        <w:rPr/>
        <w:t>8</w:t>
      </w:r>
      <w:r>
        <w:rPr/>
        <w:t>线为主，并且都提供了客户是否需要附加偏光膜的选择。在解析度方面，</w:t>
      </w:r>
      <w:r>
        <w:rPr/>
        <w:t>1024×1024</w:t>
      </w:r>
      <w:r>
        <w:rPr/>
        <w:t>可以满足目前一般的应用需求。而使用温度范围，昭和无线全系列产品都相当的宽广，低温可以在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的环境操作，高温的部份更可以忍受高达</w:t>
      </w:r>
      <w:r>
        <w:rPr/>
        <w:t>85</w:t>
      </w:r>
      <w:r>
        <w:rPr/>
        <w:t>度的温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·3MTouchSystem</w:t>
      </w:r>
      <w:r>
        <w:rPr/>
        <w:t>拥有多项触控面板专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MTouchSystem</w:t>
      </w:r>
      <w:r>
        <w:rPr/>
        <w:t>在开发触控面板方面，拥有相当多的专利，例如，电容式触控面板技术一直被广泛用在</w:t>
      </w:r>
      <w:r>
        <w:rPr/>
        <w:t>ATM</w:t>
      </w:r>
      <w:r>
        <w:rPr/>
        <w:t>、</w:t>
      </w:r>
      <w:r>
        <w:rPr/>
        <w:t>Kiosk</w:t>
      </w:r>
      <w:r>
        <w:rPr/>
        <w:t>及</w:t>
      </w:r>
      <w:r>
        <w:rPr/>
        <w:t>Gaming Machine</w:t>
      </w:r>
      <w:r>
        <w:rPr/>
        <w:t>等领域，但因专利问题长期为</w:t>
      </w:r>
      <w:r>
        <w:rPr/>
        <w:t>3MTouchSystems</w:t>
      </w:r>
      <w:r>
        <w:rPr/>
        <w:t>所垄断，故所有触控面板产业无法踏进此一利基市场。再加上因为有</w:t>
      </w:r>
      <w:r>
        <w:rPr/>
        <w:t>3M</w:t>
      </w:r>
      <w:r>
        <w:rPr/>
        <w:t>在薄膜材料领域专长的加持下，在产品的光学特性上有相当不错的表现。在电阻式技术方面，</w:t>
      </w:r>
      <w:r>
        <w:rPr/>
        <w:t>3MTouchSystem</w:t>
      </w:r>
      <w:r>
        <w:rPr/>
        <w:t>是采用</w:t>
      </w:r>
      <w:r>
        <w:rPr/>
        <w:t>4</w:t>
      </w:r>
      <w:r>
        <w:rPr/>
        <w:t>线及</w:t>
      </w:r>
      <w:r>
        <w:rPr/>
        <w:t>8</w:t>
      </w:r>
      <w:r>
        <w:rPr/>
        <w:t>线的生产技术，在薄膜</w:t>
      </w:r>
      <w:r>
        <w:rPr/>
        <w:t>/</w:t>
      </w:r>
      <w:r>
        <w:rPr/>
        <w:t>薄膜</w:t>
      </w:r>
      <w:r>
        <w:rPr/>
        <w:t>/</w:t>
      </w:r>
      <w:r>
        <w:rPr/>
        <w:t>玻璃的材料结构下，因为</w:t>
      </w:r>
      <w:r>
        <w:rPr/>
        <w:t>3MTouchSystem</w:t>
      </w:r>
      <w:r>
        <w:rPr/>
        <w:t>所拥有的材料专利与</w:t>
      </w:r>
      <w:r>
        <w:rPr/>
        <w:t>KNOWHOW</w:t>
      </w:r>
      <w:r>
        <w:rPr/>
        <w:t>，使得在透光率方面仍就可以维持达到</w:t>
      </w:r>
      <w:r>
        <w:rPr/>
        <w:t>82%</w:t>
      </w:r>
      <w:r>
        <w:rPr/>
        <w:t>的水准表现。在其他触控技术的部份，针对特殊的用户</w:t>
      </w:r>
      <w:r>
        <w:rPr/>
        <w:t>3MTouchSystem</w:t>
      </w:r>
      <w:r>
        <w:rPr/>
        <w:t>开发了一款以玻璃为基础的静电式触控面板</w:t>
      </w:r>
      <w:r>
        <w:rPr/>
        <w:t>-MicroTouchClearTekII</w:t>
      </w:r>
      <w:r>
        <w:rPr/>
        <w:t>，厚度方面为</w:t>
      </w:r>
      <w:r>
        <w:rPr/>
        <w:t>3mm</w:t>
      </w:r>
      <w:r>
        <w:rPr/>
        <w:t>，不过可应用的尺寸可以满足从</w:t>
      </w:r>
      <w:r>
        <w:rPr/>
        <w:t>6</w:t>
      </w:r>
      <w:r>
        <w:rPr/>
        <w:t>寸到</w:t>
      </w:r>
      <w:r>
        <w:rPr/>
        <w:t>32</w:t>
      </w:r>
      <w:r>
        <w:rPr/>
        <w:t>寸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·TouchpanelSystem</w:t>
      </w:r>
      <w:r>
        <w:rPr/>
        <w:t>产品多样化满足不同领域的客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color w:val="1F1F1F"/>
          <w:sz w:val="22"/>
          <w:szCs w:val="22"/>
        </w:rPr>
      </w:pPr>
      <w:r>
        <w:rPr>
          <w:rFonts w:cs="Courier New" w:ascii="Courier New" w:hAnsi="Courier New"/>
          <w:b/>
          <w:color w:val="1F1F1F"/>
          <w:sz w:val="22"/>
          <w:szCs w:val="22"/>
        </w:rPr>
        <w:drawing>
          <wp:inline distT="0" distB="0" distL="0" distR="0">
            <wp:extent cx="14287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1F1F1F"/>
          <w:sz w:val="22"/>
          <w:szCs w:val="22"/>
        </w:rPr>
      </w:pPr>
      <w:r>
        <w:rPr>
          <w:rFonts w:cs="Courier New" w:ascii="Courier New" w:hAnsi="Courier New"/>
          <w:b/>
          <w:color w:val="1F1F1F"/>
          <w:sz w:val="22"/>
          <w:szCs w:val="22"/>
        </w:rPr>
      </w:r>
    </w:p>
    <w:p>
      <w:pPr>
        <w:pStyle w:val="Normal"/>
        <w:rPr/>
      </w:pPr>
      <w:r>
        <w:rPr/>
        <w:t>　　</w:t>
      </w:r>
      <w:r>
        <w:rPr/>
        <w:t>TouchpanelSystem</w:t>
      </w:r>
      <w:r>
        <w:rPr/>
        <w:t>的技术开发涵盖了相当广的领域，包括电阻式、静电式、声波式，以及光学式等等的技术，</w:t>
      </w:r>
      <w:r>
        <w:rPr/>
        <w:t>TouchpanelSystem</w:t>
      </w:r>
      <w:r>
        <w:rPr/>
        <w:t>都已经开发出相关的触控面板产品，并且将应用解析度提高到</w:t>
      </w:r>
      <w:r>
        <w:rPr/>
        <w:t>4096×4096</w:t>
      </w:r>
      <w:r>
        <w:rPr/>
        <w:t>。虽然如此，但是在电阻式产品部分的透光率与反射率部份，表现的就不尽理想，透光率为</w:t>
      </w:r>
      <w:r>
        <w:rPr/>
        <w:t>80%</w:t>
      </w:r>
      <w:r>
        <w:rPr/>
        <w:t>左右，而反射率也达到了</w:t>
      </w:r>
      <w:r>
        <w:rPr/>
        <w:t>20%</w:t>
      </w:r>
      <w:r>
        <w:rPr/>
        <w:t>以上，这是令人较不满意的地方。不过因为技术范围相当的广，因此掌握到了相当多特殊领域需求的客户，另外也包括了工业用等等的市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1F1F1F"/>
          <w:sz w:val="22"/>
          <w:szCs w:val="22"/>
        </w:rPr>
      </w:pPr>
      <w:r>
        <w:rPr>
          <w:rFonts w:cs="Courier New" w:ascii="Courier New" w:hAnsi="Courier New"/>
          <w:color w:val="1F1F1F"/>
          <w:sz w:val="22"/>
          <w:szCs w:val="22"/>
        </w:rPr>
        <w:drawing>
          <wp:inline distT="0" distB="0" distL="0" distR="0">
            <wp:extent cx="5494020" cy="884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9:00Z</dcterms:created>
  <dc:creator>User</dc:creator>
  <dc:description/>
  <cp:keywords/>
  <dc:language>en-US</dc:language>
  <cp:lastModifiedBy>User</cp:lastModifiedBy>
  <dcterms:modified xsi:type="dcterms:W3CDTF">2013-09-27T08:36:00Z</dcterms:modified>
  <cp:revision>3</cp:revision>
  <dc:subject/>
  <dc:title/>
</cp:coreProperties>
</file>