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低谐波、高功率因数</w:t>
      </w:r>
      <w:r>
        <w:rPr>
          <w:b/>
          <w:sz w:val="32"/>
          <w:szCs w:val="32"/>
        </w:rPr>
        <w:t>AC/DC</w:t>
      </w:r>
      <w:r>
        <w:rPr>
          <w:b/>
          <w:sz w:val="32"/>
          <w:szCs w:val="32"/>
        </w:rPr>
        <w:t>开关电源变换器设计</w:t>
      </w:r>
    </w:p>
    <w:p>
      <w:pPr>
        <w:pStyle w:val="Style14"/>
        <w:rPr/>
      </w:pPr>
      <w:r>
        <w:rPr/>
        <w:t>　　随着生产的发展和技术的进步，特别是各种具有整流入端的电力电子负载的广泛应用，即各种非线性的、时变的负载和设备的大量涌现，电力系统中产生大量谐波并对电力系统的安全运行产生威胁。电力系统的谐波问题和低功率因数问题，主要由各种中小负载和设备的电子电源和电力电子装置造成的，它们是最严重的污染源。</w:t>
      </w:r>
    </w:p>
    <w:p>
      <w:pPr>
        <w:pStyle w:val="Style14"/>
        <w:jc w:val="center"/>
        <w:rPr/>
      </w:pPr>
      <w:r>
        <w:rPr/>
        <w:drawing>
          <wp:inline distT="0" distB="0" distL="0" distR="0">
            <wp:extent cx="371475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714750" cy="1400175"/>
                    </a:xfrm>
                    <a:prstGeom prst="rect">
                      <a:avLst/>
                    </a:prstGeom>
                  </pic:spPr>
                </pic:pic>
              </a:graphicData>
            </a:graphic>
          </wp:inline>
        </w:drawing>
      </w:r>
    </w:p>
    <w:p>
      <w:pPr>
        <w:pStyle w:val="Style14"/>
        <w:rPr/>
      </w:pPr>
      <w:r>
        <w:rPr/>
        <w:t>　　因此应采用有效的措施，降低电子电源和电力电子装置的谐波，提高功率因数。目前绝大部分电子电源都采用如图</w:t>
      </w:r>
      <w:r>
        <w:rPr/>
        <w:t>1-a</w:t>
      </w:r>
      <w:r>
        <w:rPr/>
        <w:t>所示的非控二极管整流、滤波大电容和开关稳压电路结构，把</w:t>
      </w:r>
      <w:r>
        <w:rPr/>
        <w:t>AC</w:t>
      </w:r>
      <w:r>
        <w:rPr/>
        <w:t>电源变换成</w:t>
      </w:r>
      <w:r>
        <w:rPr/>
        <w:t>DC</w:t>
      </w:r>
      <w:r>
        <w:rPr/>
        <w:t>电源。这种</w:t>
      </w:r>
      <w:r>
        <w:rPr/>
        <w:t>AC/DC</w:t>
      </w:r>
      <w:r>
        <w:rPr/>
        <w:t>变换电路的输入电压虽为正弦波，但输入电流却发生了畸变，如图</w:t>
      </w:r>
      <w:r>
        <w:rPr/>
        <w:t>1-b</w:t>
      </w:r>
      <w:r>
        <w:rPr/>
        <w:t>所示，造成电网侧输入电流严重的非正弦化输入电流非正弦化必然导致电流总谐波失真</w:t>
      </w:r>
      <w:r>
        <w:rPr/>
        <w:t>(THD)</w:t>
      </w:r>
      <w:r>
        <w:rPr/>
        <w:t>高和功率因数</w:t>
      </w:r>
      <w:r>
        <w:rPr/>
        <w:t>(PF)</w:t>
      </w:r>
      <w:r>
        <w:rPr/>
        <w:t>低</w:t>
      </w:r>
      <w:r>
        <w:rPr/>
        <w:t>(</w:t>
      </w:r>
      <w:r>
        <w:rPr/>
        <w:t>这种</w:t>
      </w:r>
      <w:r>
        <w:rPr/>
        <w:t>AC/DC</w:t>
      </w:r>
      <w:r>
        <w:rPr/>
        <w:t>变换器线路功率因数一般只有</w:t>
      </w:r>
      <w:r>
        <w:rPr/>
        <w:t>0.5</w:t>
      </w:r>
      <w:r>
        <w:rPr/>
        <w:t>～</w:t>
      </w:r>
      <w:r>
        <w:rPr/>
        <w:t>0.7</w:t>
      </w:r>
      <w:r>
        <w:rPr/>
        <w:t>，造成的谐波含量很高，仅</w:t>
      </w:r>
      <w:r>
        <w:rPr/>
        <w:t>3</w:t>
      </w:r>
      <w:r>
        <w:rPr/>
        <w:t>次谐波就达</w:t>
      </w:r>
      <w:r>
        <w:rPr/>
        <w:t>6O</w:t>
      </w:r>
      <w:r>
        <w:rPr/>
        <w:t>以上</w:t>
      </w:r>
      <w:r>
        <w:rPr/>
        <w:t>)</w:t>
      </w:r>
      <w:r>
        <w:rPr/>
        <w:t>，影响整个电力系统的电气环境及用电设备的安全经济运行。</w:t>
      </w:r>
    </w:p>
    <w:p>
      <w:pPr>
        <w:pStyle w:val="Style14"/>
        <w:rPr/>
      </w:pPr>
      <w:r>
        <w:rPr/>
        <w:t>　　</w:t>
      </w:r>
      <w:r>
        <w:rPr>
          <w:rStyle w:val="StrongEmphasis"/>
        </w:rPr>
        <w:t>有源功率因数校正</w:t>
      </w:r>
      <w:r>
        <w:rPr>
          <w:rStyle w:val="StrongEmphasis"/>
        </w:rPr>
        <w:t>(APFc)</w:t>
      </w:r>
      <w:r>
        <w:rPr>
          <w:rStyle w:val="StrongEmphasis"/>
        </w:rPr>
        <w:t>原理</w:t>
      </w:r>
    </w:p>
    <w:p>
      <w:pPr>
        <w:pStyle w:val="Style14"/>
        <w:rPr/>
      </w:pPr>
      <w:r>
        <w:rPr/>
        <w:t>　　提高电子电源的功率因数，抑制其电流谐波畸变，目前有无源校正和有源校正两种方案。无源校正是在电路中串联</w:t>
      </w:r>
      <w:r>
        <w:rPr/>
        <w:t>(</w:t>
      </w:r>
      <w:r>
        <w:rPr/>
        <w:t>或并联</w:t>
      </w:r>
      <w:r>
        <w:rPr/>
        <w:t>)</w:t>
      </w:r>
      <w:r>
        <w:rPr/>
        <w:t>无源</w:t>
      </w:r>
      <w:r>
        <w:rPr/>
        <w:t>LC</w:t>
      </w:r>
      <w:r>
        <w:rPr/>
        <w:t>谐振回路，使电路入端电流接近正弦波；有源校正是在电路中加入有源控制电路，使入端电流在一定程度上可控，从而校正电流波形，实现低谐波，高功率因数；有源校正电路比无源校正电路在效率、重量和成本等方面均有优势。因此对中小功率应用，最有效的措施是采用有源功率因数校正技术。有源校正方案在实现过程中，有降压变换型、升压变换型和反激变换型。其中降压变换型功率因数校正电路的输出电压难于控制</w:t>
      </w:r>
      <w:r>
        <w:rPr/>
        <w:t>}</w:t>
      </w:r>
      <w:r>
        <w:rPr/>
        <w:t>而反激变换型功率因数校正电路的峰值电流比较高，所以功率容量差；升压型功率因数校正电路的输入电压范围宽，一般认为是最合适的电子电源功率因数校正电路。</w:t>
      </w:r>
    </w:p>
    <w:p>
      <w:pPr>
        <w:pStyle w:val="Style14"/>
        <w:rPr/>
      </w:pPr>
      <w:r>
        <w:rPr/>
        <w:t>　　升压型有源功率因数校正技术主要是控制已整流后的电流，使之在对滤波大电容充电之前，能与整流后的电压波形同相，从而避免了电流脉冲的形成，达到改善功率因数的目的。电路原理如图</w:t>
      </w:r>
      <w:r>
        <w:rPr/>
        <w:t>2-1</w:t>
      </w:r>
      <w:r>
        <w:rPr/>
        <w:t>所示，在工作过程中，输入电感</w:t>
      </w:r>
      <w:r>
        <w:rPr/>
        <w:t>L</w:t>
      </w:r>
      <w:r>
        <w:rPr/>
        <w:t>。中的电流受到连续监控和调节，使之能跟随并与整流后单相正弦电压成比例。通过乘法器实现由输入误差信号</w:t>
      </w:r>
      <w:r>
        <w:rPr/>
        <w:t>V</w:t>
      </w:r>
      <w:r>
        <w:rPr/>
        <w:t>和输入电压来调控正弦基准电流</w:t>
      </w:r>
      <w:r>
        <w:rPr/>
        <w:t>I</w:t>
      </w:r>
      <w:r>
        <w:rPr/>
        <w:t>的幅度，从而达到调整输出电压的目的。有源功率因数校正电路尽管作用明显，但控制电路比较复杂，随着电子技术的发展，专用于</w:t>
      </w:r>
      <w:r>
        <w:rPr/>
        <w:t>APFC</w:t>
      </w:r>
      <w:r>
        <w:rPr/>
        <w:t>的</w:t>
      </w:r>
      <w:r>
        <w:rPr/>
        <w:t>Ic</w:t>
      </w:r>
      <w:r>
        <w:rPr/>
        <w:t>电路已对设计高功率因数、低谐波失真的各类电子电路提供了技术支持。</w:t>
      </w:r>
    </w:p>
    <w:p>
      <w:pPr>
        <w:pStyle w:val="Style14"/>
        <w:jc w:val="center"/>
        <w:rPr/>
      </w:pPr>
      <w:r>
        <w:rPr/>
        <w:drawing>
          <wp:inline distT="0" distB="0" distL="0" distR="0">
            <wp:extent cx="4333875"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33875" cy="3019425"/>
                    </a:xfrm>
                    <a:prstGeom prst="rect">
                      <a:avLst/>
                    </a:prstGeom>
                  </pic:spPr>
                </pic:pic>
              </a:graphicData>
            </a:graphic>
          </wp:inline>
        </w:drawing>
      </w:r>
    </w:p>
    <w:p>
      <w:pPr>
        <w:pStyle w:val="Style14"/>
        <w:rPr/>
      </w:pPr>
      <w:r>
        <w:rPr/>
        <w:t>　　</w:t>
      </w:r>
      <w:r>
        <w:rPr>
          <w:rStyle w:val="StrongEmphasis"/>
        </w:rPr>
        <w:t>MC34261</w:t>
      </w:r>
      <w:r>
        <w:rPr>
          <w:rStyle w:val="StrongEmphasis"/>
        </w:rPr>
        <w:t>的电路结构与特点</w:t>
      </w:r>
    </w:p>
    <w:p>
      <w:pPr>
        <w:pStyle w:val="Style14"/>
        <w:rPr/>
      </w:pPr>
      <w:r>
        <w:rPr/>
        <w:t>　　</w:t>
      </w:r>
      <w:r>
        <w:rPr/>
        <w:t>MC34261</w:t>
      </w:r>
      <w:r>
        <w:rPr/>
        <w:t>单片</w:t>
      </w:r>
      <w:r>
        <w:rPr/>
        <w:t>Ic</w:t>
      </w:r>
      <w:r>
        <w:rPr/>
        <w:t>主要采用双列直播式</w:t>
      </w:r>
      <w:r>
        <w:rPr/>
        <w:t>8</w:t>
      </w:r>
      <w:r>
        <w:rPr/>
        <w:t>脚塑封，其引脚定义如图</w:t>
      </w:r>
      <w:r>
        <w:rPr/>
        <w:t>3-1</w:t>
      </w:r>
      <w:r>
        <w:rPr/>
        <w:t>所示。</w:t>
      </w:r>
    </w:p>
    <w:p>
      <w:pPr>
        <w:pStyle w:val="Style14"/>
        <w:jc w:val="center"/>
        <w:rPr/>
      </w:pPr>
      <w:r>
        <w:rPr/>
        <w:drawing>
          <wp:inline distT="0" distB="0" distL="0" distR="0">
            <wp:extent cx="295275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5" r="-12" b="-25"/>
                    <a:stretch>
                      <a:fillRect/>
                    </a:stretch>
                  </pic:blipFill>
                  <pic:spPr bwMode="auto">
                    <a:xfrm>
                      <a:off x="0" y="0"/>
                      <a:ext cx="2952750" cy="1447800"/>
                    </a:xfrm>
                    <a:prstGeom prst="rect">
                      <a:avLst/>
                    </a:prstGeom>
                  </pic:spPr>
                </pic:pic>
              </a:graphicData>
            </a:graphic>
          </wp:inline>
        </w:drawing>
      </w:r>
    </w:p>
    <w:p>
      <w:pPr>
        <w:pStyle w:val="Style14"/>
        <w:rPr/>
      </w:pPr>
      <w:r>
        <w:rPr/>
        <w:t>　　其中脚</w:t>
      </w:r>
      <w:r>
        <w:rPr/>
        <w:t>1(VFB)</w:t>
      </w:r>
      <w:r>
        <w:rPr/>
        <w:t>为反馈电压输入端</w:t>
      </w:r>
      <w:r>
        <w:rPr/>
        <w:t>}</w:t>
      </w:r>
      <w:r>
        <w:rPr/>
        <w:t>脚</w:t>
      </w:r>
      <w:r>
        <w:rPr/>
        <w:t>2(COMP)</w:t>
      </w:r>
      <w:r>
        <w:rPr/>
        <w:t>为误差放大器输入端，与脚</w:t>
      </w:r>
      <w:r>
        <w:rPr/>
        <w:t>1</w:t>
      </w:r>
      <w:r>
        <w:rPr/>
        <w:t>接有补偿元件；脚</w:t>
      </w:r>
      <w:r>
        <w:rPr/>
        <w:t>3(MULTIN)</w:t>
      </w:r>
      <w:r>
        <w:rPr/>
        <w:t>为乘法器输入端；脚</w:t>
      </w:r>
      <w:r>
        <w:rPr/>
        <w:t>4(c.S+)</w:t>
      </w:r>
      <w:r>
        <w:rPr/>
        <w:t>为电流传感输入；脚</w:t>
      </w:r>
      <w:r>
        <w:rPr/>
        <w:t>5(I</w:t>
      </w:r>
      <w:r>
        <w:rPr/>
        <w:t>一</w:t>
      </w:r>
      <w:r>
        <w:rPr/>
        <w:t>)</w:t>
      </w:r>
      <w:r>
        <w:rPr/>
        <w:t>为零电流检测输入；脚</w:t>
      </w:r>
      <w:r>
        <w:rPr/>
        <w:t>6(GND)</w:t>
      </w:r>
      <w:r>
        <w:rPr/>
        <w:t>为接地脚；脚</w:t>
      </w:r>
      <w:r>
        <w:rPr/>
        <w:t>7(V</w:t>
      </w:r>
      <w:r>
        <w:rPr/>
        <w:t>。</w:t>
      </w:r>
      <w:r>
        <w:rPr/>
        <w:t>)</w:t>
      </w:r>
      <w:r>
        <w:rPr/>
        <w:t>为</w:t>
      </w:r>
      <w:r>
        <w:rPr/>
        <w:t>PWM</w:t>
      </w:r>
      <w:r>
        <w:rPr/>
        <w:t>驱动输出端，直接驱动</w:t>
      </w:r>
      <w:r>
        <w:rPr/>
        <w:t>MOSFET</w:t>
      </w:r>
      <w:r>
        <w:rPr/>
        <w:t>；脚</w:t>
      </w:r>
      <w:r>
        <w:rPr/>
        <w:t>8(V)</w:t>
      </w:r>
      <w:r>
        <w:rPr/>
        <w:t>提供正电源电压。</w:t>
      </w:r>
      <w:r>
        <w:rPr/>
        <w:t>MC34261</w:t>
      </w:r>
      <w:r>
        <w:rPr/>
        <w:t>由内部电源、欠压锁定、误差放大器、一象限乘法器、电流传感比较器、零电流检测器、电流检测逻辑及驱动输出等单元电路组成。内部功能框图如图</w:t>
      </w:r>
      <w:r>
        <w:rPr/>
        <w:t>3-2</w:t>
      </w:r>
      <w:r>
        <w:rPr/>
        <w:t>所示。</w:t>
      </w:r>
    </w:p>
    <w:p>
      <w:pPr>
        <w:pStyle w:val="Style14"/>
        <w:jc w:val="center"/>
        <w:rPr/>
      </w:pPr>
      <w:r>
        <w:rPr/>
        <w:drawing>
          <wp:inline distT="0" distB="0" distL="0" distR="0">
            <wp:extent cx="3752850" cy="406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752850" cy="4067175"/>
                    </a:xfrm>
                    <a:prstGeom prst="rect">
                      <a:avLst/>
                    </a:prstGeom>
                  </pic:spPr>
                </pic:pic>
              </a:graphicData>
            </a:graphic>
          </wp:inline>
        </w:drawing>
      </w:r>
    </w:p>
    <w:p>
      <w:pPr>
        <w:pStyle w:val="Style14"/>
        <w:rPr/>
      </w:pPr>
      <w:r>
        <w:rPr/>
        <w:t>　　</w:t>
      </w:r>
      <w:r>
        <w:rPr/>
        <w:t>MC34261</w:t>
      </w:r>
      <w:r>
        <w:rPr/>
        <w:t>的启动阀值电压为</w:t>
      </w:r>
      <w:r>
        <w:rPr/>
        <w:t>10</w:t>
      </w:r>
      <w:r>
        <w:rPr/>
        <w:t>土</w:t>
      </w:r>
      <w:r>
        <w:rPr/>
        <w:t>0+8V</w:t>
      </w:r>
      <w:r>
        <w:rPr/>
        <w:t>，启动电流是</w:t>
      </w:r>
      <w:r>
        <w:rPr/>
        <w:t>0.3mA</w:t>
      </w:r>
      <w:r>
        <w:rPr/>
        <w:t>，工作电流典型值是</w:t>
      </w:r>
      <w:r>
        <w:rPr/>
        <w:t>7.1mA</w:t>
      </w:r>
      <w:r>
        <w:rPr/>
        <w:t>，峰值驱动输出电流为</w:t>
      </w:r>
      <w:r>
        <w:rPr/>
        <w:t>0.5A</w:t>
      </w:r>
      <w:r>
        <w:rPr/>
        <w:t>，动耗不大于</w:t>
      </w:r>
      <w:r>
        <w:rPr/>
        <w:t>0.8W</w:t>
      </w:r>
      <w:r>
        <w:rPr/>
        <w:t>。除欠压锁定之外，</w:t>
      </w:r>
      <w:r>
        <w:rPr/>
        <w:t>MC34261</w:t>
      </w:r>
      <w:r>
        <w:rPr/>
        <w:t>的保护功能还包括输出箝位、峰值电流限制等。</w:t>
      </w:r>
      <w:r>
        <w:rPr/>
        <w:t>MC34261</w:t>
      </w:r>
      <w:r>
        <w:rPr/>
        <w:t>属于可变频率不连续电流型功率因数控制</w:t>
      </w:r>
      <w:r>
        <w:rPr/>
        <w:t>Ic</w:t>
      </w:r>
      <w:r>
        <w:rPr/>
        <w:t>。与固定频率不连续电流型控制</w:t>
      </w:r>
      <w:r>
        <w:rPr/>
        <w:t>Ic</w:t>
      </w:r>
      <w:r>
        <w:rPr/>
        <w:t>比较，</w:t>
      </w:r>
      <w:r>
        <w:rPr/>
        <w:t>MC34261</w:t>
      </w:r>
      <w:r>
        <w:rPr/>
        <w:t>可提供更高的</w:t>
      </w:r>
      <w:r>
        <w:rPr/>
        <w:t>APFC</w:t>
      </w:r>
      <w:r>
        <w:rPr/>
        <w:t>能力和更低的</w:t>
      </w:r>
      <w:r>
        <w:rPr/>
        <w:t>liD</w:t>
      </w:r>
      <w:r>
        <w:rPr/>
        <w:t>。</w:t>
      </w:r>
      <w:r>
        <w:rPr/>
        <w:t>MC34261</w:t>
      </w:r>
      <w:r>
        <w:rPr/>
        <w:t>的引脚排列和引脚功能与</w:t>
      </w:r>
      <w:r>
        <w:rPr/>
        <w:t>SILICINGENERAl</w:t>
      </w:r>
      <w:r>
        <w:rPr/>
        <w:t>公司的</w:t>
      </w:r>
      <w:r>
        <w:rPr/>
        <w:t>SG3561A</w:t>
      </w:r>
      <w:r>
        <w:rPr/>
        <w:t>和三星公司的</w:t>
      </w:r>
      <w:r>
        <w:rPr/>
        <w:t>KA7524</w:t>
      </w:r>
      <w:r>
        <w:rPr/>
        <w:t>相同，性能等效于西门子公司的</w:t>
      </w:r>
      <w:r>
        <w:rPr/>
        <w:t>TDA4817</w:t>
      </w:r>
      <w:r>
        <w:rPr/>
        <w:t>，但引脚排列不同。</w:t>
      </w:r>
      <w:r>
        <w:rPr/>
        <w:t>APFC</w:t>
      </w:r>
      <w:r>
        <w:rPr/>
        <w:t>型</w:t>
      </w:r>
      <w:r>
        <w:rPr/>
        <w:t>AC/DC</w:t>
      </w:r>
      <w:r>
        <w:rPr/>
        <w:t>电源变换器电路结构和工作波形。</w:t>
      </w:r>
    </w:p>
    <w:p>
      <w:pPr>
        <w:pStyle w:val="Style14"/>
        <w:rPr/>
      </w:pPr>
      <w:r>
        <w:rPr/>
        <w:t>　　以升压型有源功率因数校正</w:t>
      </w:r>
      <w:r>
        <w:rPr/>
        <w:t>IC</w:t>
      </w:r>
      <w:r>
        <w:rPr/>
        <w:t>电路</w:t>
      </w:r>
      <w:r>
        <w:rPr/>
        <w:t>MC34261</w:t>
      </w:r>
      <w:r>
        <w:rPr/>
        <w:t>为基础的</w:t>
      </w:r>
      <w:r>
        <w:rPr/>
        <w:t>(</w:t>
      </w:r>
      <w:r>
        <w:rPr/>
        <w:t>开关</w:t>
      </w:r>
      <w:r>
        <w:rPr/>
        <w:t>)</w:t>
      </w:r>
      <w:r>
        <w:rPr/>
        <w:t>电源变换器的设计思想是把</w:t>
      </w:r>
      <w:r>
        <w:rPr/>
        <w:t>MC34261</w:t>
      </w:r>
      <w:r>
        <w:rPr/>
        <w:t>作为</w:t>
      </w:r>
      <w:r>
        <w:rPr/>
        <w:t>APFC</w:t>
      </w:r>
      <w:r>
        <w:rPr/>
        <w:t>前置调节器，置于二极管整流电路中，监控入端电流，使电流波形跟踪电压波形的变化，调整入端电压、电流的相位，达到抑制电流谐波、提高电源变换器</w:t>
      </w:r>
      <w:r>
        <w:rPr/>
        <w:t>4-1</w:t>
      </w:r>
      <w:r>
        <w:rPr/>
        <w:t>由</w:t>
      </w:r>
      <w:r>
        <w:rPr/>
        <w:t>MC34261</w:t>
      </w:r>
      <w:r>
        <w:rPr/>
        <w:t>控制的</w:t>
      </w:r>
      <w:r>
        <w:rPr/>
        <w:t>AC/OC(</w:t>
      </w:r>
      <w:r>
        <w:rPr/>
        <w:t>开关</w:t>
      </w:r>
      <w:r>
        <w:rPr/>
        <w:t>)</w:t>
      </w:r>
      <w:r>
        <w:rPr/>
        <w:t>电源变换器电路。</w:t>
      </w:r>
    </w:p>
    <w:p>
      <w:pPr>
        <w:pStyle w:val="Style14"/>
        <w:jc w:val="center"/>
        <w:rPr/>
      </w:pPr>
      <w:r>
        <w:rPr/>
        <w:drawing>
          <wp:inline distT="0" distB="0" distL="0" distR="0">
            <wp:extent cx="4781550"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781550" cy="2105025"/>
                    </a:xfrm>
                    <a:prstGeom prst="rect">
                      <a:avLst/>
                    </a:prstGeom>
                  </pic:spPr>
                </pic:pic>
              </a:graphicData>
            </a:graphic>
          </wp:inline>
        </w:drawing>
      </w:r>
    </w:p>
    <w:p>
      <w:pPr>
        <w:pStyle w:val="Style14"/>
        <w:rPr/>
      </w:pPr>
      <w:r>
        <w:rPr/>
        <w:t>　　其基本工作过程是，工频市电经</w:t>
      </w:r>
      <w:r>
        <w:rPr/>
        <w:t>LC</w:t>
      </w:r>
      <w:r>
        <w:rPr/>
        <w:t>射频驱动</w:t>
      </w:r>
      <w:r>
        <w:rPr/>
        <w:t>Q</w:t>
      </w:r>
      <w:r>
        <w:rPr/>
        <w:t>再次导通，</w:t>
      </w:r>
      <w:r>
        <w:rPr/>
        <w:t>Q</w:t>
      </w:r>
      <w:r>
        <w:rPr/>
        <w:t>可等效为由</w:t>
      </w:r>
      <w:r>
        <w:rPr/>
        <w:t>Ic</w:t>
      </w:r>
      <w:r>
        <w:rPr/>
        <w:t>控制的开</w:t>
      </w:r>
      <w:r>
        <w:rPr/>
        <w:t>(RF)</w:t>
      </w:r>
      <w:r>
        <w:rPr/>
        <w:t>滤波和桥式整流后，得到正弦半波直流脉关</w:t>
      </w:r>
      <w:r>
        <w:rPr/>
        <w:t>K</w:t>
      </w:r>
      <w:r>
        <w:rPr/>
        <w:t>，由</w:t>
      </w:r>
      <w:r>
        <w:rPr/>
        <w:t>MC34261</w:t>
      </w:r>
      <w:r>
        <w:rPr/>
        <w:t>控制的</w:t>
      </w:r>
      <w:r>
        <w:rPr/>
        <w:t>APFC</w:t>
      </w:r>
      <w:r>
        <w:rPr/>
        <w:t>开关电源的冲电压。通过的电流首先向</w:t>
      </w:r>
      <w:r>
        <w:rPr/>
        <w:t>cs</w:t>
      </w:r>
      <w:r>
        <w:rPr/>
        <w:t>充电，当</w:t>
      </w:r>
      <w:r>
        <w:rPr/>
        <w:t>cs</w:t>
      </w:r>
      <w:r>
        <w:rPr/>
        <w:t>开关特性如图</w:t>
      </w:r>
      <w:r>
        <w:rPr/>
        <w:t>4-2</w:t>
      </w:r>
      <w:r>
        <w:rPr/>
        <w:t>所示。上的电压达到的约</w:t>
      </w:r>
      <w:r>
        <w:rPr/>
        <w:t>10V</w:t>
      </w:r>
      <w:r>
        <w:rPr/>
        <w:t>时，控制器</w:t>
      </w:r>
      <w:r>
        <w:rPr/>
        <w:t>Ic</w:t>
      </w:r>
      <w:r>
        <w:rPr/>
        <w:t>被启动并开始工作。正弦半波直流电压经</w:t>
      </w:r>
      <w:r>
        <w:rPr/>
        <w:t>R</w:t>
      </w:r>
      <w:r>
        <w:rPr/>
        <w:t>、</w:t>
      </w:r>
      <w:r>
        <w:rPr/>
        <w:t>R</w:t>
      </w:r>
      <w:r>
        <w:rPr/>
        <w:t>组成的分压器分压通过脚</w:t>
      </w:r>
      <w:r>
        <w:rPr/>
        <w:t>3</w:t>
      </w:r>
      <w:r>
        <w:rPr/>
        <w:t>输入到</w:t>
      </w:r>
      <w:r>
        <w:rPr/>
        <w:t>Ic</w:t>
      </w:r>
      <w:r>
        <w:rPr/>
        <w:t>的一象限乘法器。在滤波大电容</w:t>
      </w:r>
      <w:r>
        <w:rPr/>
        <w:t>c</w:t>
      </w:r>
      <w:r>
        <w:rPr/>
        <w:t>上的直流输出电压</w:t>
      </w:r>
      <w:r>
        <w:rPr/>
        <w:t>V</w:t>
      </w:r>
      <w:r>
        <w:rPr/>
        <w:t>被电阻分压器中</w:t>
      </w:r>
      <w:r>
        <w:rPr/>
        <w:t>R</w:t>
      </w:r>
      <w:r>
        <w:rPr/>
        <w:t>。取样，经脚</w:t>
      </w:r>
      <w:r>
        <w:rPr/>
        <w:t>l</w:t>
      </w:r>
      <w:r>
        <w:rPr/>
        <w:t>输入到</w:t>
      </w:r>
      <w:r>
        <w:rPr/>
        <w:t>Ic</w:t>
      </w:r>
      <w:r>
        <w:rPr/>
        <w:t>中的误差放大器的反相输入端，与</w:t>
      </w:r>
      <w:r>
        <w:rPr/>
        <w:t>2.5V</w:t>
      </w:r>
      <w:r>
        <w:rPr/>
        <w:t>的基准电压比较并放大，输出一个直流误差电压也送到乘法器，乘法器的主要作用就是保证</w:t>
      </w:r>
      <w:r>
        <w:rPr/>
        <w:t>AC</w:t>
      </w:r>
      <w:r>
        <w:rPr/>
        <w:t>输入电流</w:t>
      </w:r>
      <w:r>
        <w:rPr/>
        <w:t>Im</w:t>
      </w:r>
      <w:r>
        <w:rPr/>
        <w:t>跟踪输入电压</w:t>
      </w:r>
      <w:r>
        <w:rPr/>
        <w:t>v</w:t>
      </w:r>
      <w:r>
        <w:rPr/>
        <w:t>的变化。流经开关功率管</w:t>
      </w:r>
      <w:r>
        <w:rPr/>
        <w:t>MOSFET(Q)</w:t>
      </w:r>
      <w:r>
        <w:rPr/>
        <w:t>的导通电流在</w:t>
      </w:r>
      <w:r>
        <w:rPr/>
        <w:t>R</w:t>
      </w:r>
      <w:r>
        <w:rPr/>
        <w:t>上转换成电压信号，经</w:t>
      </w:r>
      <w:r>
        <w:rPr/>
        <w:t>R</w:t>
      </w:r>
      <w:r>
        <w:rPr/>
        <w:t>，、</w:t>
      </w:r>
      <w:r>
        <w:rPr/>
        <w:t>C</w:t>
      </w:r>
      <w:r>
        <w:rPr/>
        <w:t>。组成的低通滤波器滤渡，通过脚</w:t>
      </w:r>
      <w:r>
        <w:rPr/>
        <w:t>4</w:t>
      </w:r>
      <w:r>
        <w:rPr/>
        <w:t>输出到</w:t>
      </w:r>
      <w:r>
        <w:rPr/>
        <w:t>1c</w:t>
      </w:r>
      <w:r>
        <w:rPr/>
        <w:t>的</w:t>
      </w:r>
      <w:r>
        <w:rPr/>
        <w:t>PWM</w:t>
      </w:r>
      <w:r>
        <w:rPr/>
        <w:t>比较器，由升压电感</w:t>
      </w:r>
      <w:r>
        <w:rPr/>
        <w:t>L</w:t>
      </w:r>
      <w:r>
        <w:rPr/>
        <w:t>的副绕组，将</w:t>
      </w:r>
      <w:r>
        <w:rPr/>
        <w:t>L</w:t>
      </w:r>
      <w:r>
        <w:rPr/>
        <w:t>中的电流信号取样并经脚</w:t>
      </w:r>
      <w:r>
        <w:rPr/>
        <w:t>5</w:t>
      </w:r>
      <w:r>
        <w:rPr/>
        <w:t>输入到</w:t>
      </w:r>
      <w:r>
        <w:rPr/>
        <w:t>1c</w:t>
      </w:r>
      <w:r>
        <w:rPr/>
        <w:t>中的零电流检测器，这样</w:t>
      </w:r>
      <w:r>
        <w:rPr/>
        <w:t>1c</w:t>
      </w:r>
      <w:r>
        <w:rPr/>
        <w:t>中的逻辑电路的触发，同时受到电流传感比较器和零电流检测器的输出信号的控制，并保证</w:t>
      </w:r>
      <w:r>
        <w:rPr/>
        <w:t>Ic</w:t>
      </w:r>
      <w:r>
        <w:rPr/>
        <w:t>的脚</w:t>
      </w:r>
      <w:r>
        <w:rPr/>
        <w:t>7</w:t>
      </w:r>
      <w:r>
        <w:rPr/>
        <w:t>在同一时刻只有一个</w:t>
      </w:r>
      <w:r>
        <w:rPr/>
        <w:t>PWM</w:t>
      </w:r>
      <w:r>
        <w:rPr/>
        <w:t>脉冲输上。当</w:t>
      </w:r>
      <w:r>
        <w:rPr/>
        <w:t>L</w:t>
      </w:r>
      <w:r>
        <w:rPr/>
        <w:t>中电流由</w:t>
      </w:r>
      <w:r>
        <w:rPr/>
        <w:t>0</w:t>
      </w:r>
      <w:r>
        <w:rPr/>
        <w:t>增到最大值的过程中，</w:t>
      </w:r>
      <w:r>
        <w:rPr/>
        <w:t>Q</w:t>
      </w:r>
      <w:r>
        <w:rPr/>
        <w:t>导通，而二极管</w:t>
      </w:r>
      <w:r>
        <w:rPr/>
        <w:t>D</w:t>
      </w:r>
      <w:r>
        <w:rPr/>
        <w:t>中无电流通过；当</w:t>
      </w:r>
      <w:r>
        <w:rPr/>
        <w:t>I</w:t>
      </w:r>
      <w:r>
        <w:rPr/>
        <w:t>从最大值下降直到变为</w:t>
      </w:r>
      <w:r>
        <w:rPr/>
        <w:t>0</w:t>
      </w:r>
      <w:r>
        <w:rPr/>
        <w:t>之前，</w:t>
      </w:r>
      <w:r>
        <w:rPr/>
        <w:t>Q</w:t>
      </w:r>
      <w:r>
        <w:rPr/>
        <w:t>则截止，而</w:t>
      </w:r>
      <w:r>
        <w:rPr/>
        <w:t>D</w:t>
      </w:r>
      <w:r>
        <w:rPr/>
        <w:t>中有电流通过；一旦降至零，</w:t>
      </w:r>
      <w:r>
        <w:rPr/>
        <w:t>Ic</w:t>
      </w:r>
      <w:r>
        <w:rPr/>
        <w:t>脚</w:t>
      </w:r>
      <w:r>
        <w:rPr/>
        <w:t>7</w:t>
      </w:r>
      <w:r>
        <w:rPr/>
        <w:t>就输出</w:t>
      </w:r>
      <w:r>
        <w:rPr/>
        <w:t>PWM</w:t>
      </w:r>
      <w:r>
        <w:rPr/>
        <w:t>脉冲。</w:t>
      </w:r>
    </w:p>
    <w:p>
      <w:pPr>
        <w:pStyle w:val="Style14"/>
        <w:jc w:val="center"/>
        <w:rPr/>
      </w:pPr>
      <w:r>
        <w:rPr/>
        <w:drawing>
          <wp:inline distT="0" distB="0" distL="0" distR="0">
            <wp:extent cx="3771900" cy="140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6" r="-10" b="-26"/>
                    <a:stretch>
                      <a:fillRect/>
                    </a:stretch>
                  </pic:blipFill>
                  <pic:spPr bwMode="auto">
                    <a:xfrm>
                      <a:off x="0" y="0"/>
                      <a:ext cx="3771900" cy="1400175"/>
                    </a:xfrm>
                    <a:prstGeom prst="rect">
                      <a:avLst/>
                    </a:prstGeom>
                  </pic:spPr>
                </pic:pic>
              </a:graphicData>
            </a:graphic>
          </wp:inline>
        </w:drawing>
      </w:r>
    </w:p>
    <w:p>
      <w:pPr>
        <w:pStyle w:val="Style14"/>
        <w:rPr/>
      </w:pPr>
      <w:r>
        <w:rPr/>
        <w:t>　　</w:t>
      </w:r>
      <w:r>
        <w:rPr>
          <w:rStyle w:val="StrongEmphasis"/>
        </w:rPr>
        <w:t>APFC</w:t>
      </w:r>
      <w:r>
        <w:rPr>
          <w:rStyle w:val="StrongEmphasis"/>
        </w:rPr>
        <w:t>型</w:t>
      </w:r>
      <w:r>
        <w:rPr>
          <w:rStyle w:val="StrongEmphasis"/>
        </w:rPr>
        <w:t>AC/DC</w:t>
      </w:r>
      <w:r>
        <w:rPr>
          <w:rStyle w:val="StrongEmphasis"/>
        </w:rPr>
        <w:t>电源变换器电路结构和工作波形</w:t>
      </w:r>
    </w:p>
    <w:p>
      <w:pPr>
        <w:pStyle w:val="Style14"/>
        <w:rPr/>
      </w:pPr>
      <w:r>
        <w:rPr/>
        <w:t>　　由</w:t>
      </w:r>
      <w:r>
        <w:rPr/>
        <w:t>MC34261</w:t>
      </w:r>
      <w:r>
        <w:rPr/>
        <w:t>控制的</w:t>
      </w:r>
      <w:r>
        <w:rPr/>
        <w:t>APFC</w:t>
      </w:r>
      <w:r>
        <w:rPr/>
        <w:t>型</w:t>
      </w:r>
      <w:r>
        <w:rPr/>
        <w:t>(</w:t>
      </w:r>
      <w:r>
        <w:rPr/>
        <w:t>开关</w:t>
      </w:r>
      <w:r>
        <w:rPr/>
        <w:t>)</w:t>
      </w:r>
      <w:r>
        <w:rPr/>
        <w:t>稳压电源电路结构如图</w:t>
      </w:r>
      <w:r>
        <w:rPr/>
        <w:t>4</w:t>
      </w:r>
      <w:r>
        <w:rPr/>
        <w:t>一</w:t>
      </w:r>
      <w:r>
        <w:rPr/>
        <w:t>1</w:t>
      </w:r>
      <w:r>
        <w:rPr/>
        <w:t>所示。驱动</w:t>
      </w:r>
      <w:r>
        <w:rPr/>
        <w:t>Q</w:t>
      </w:r>
      <w:r>
        <w:rPr/>
        <w:t>再次导通，</w:t>
      </w:r>
      <w:r>
        <w:rPr/>
        <w:t>Q</w:t>
      </w:r>
      <w:r>
        <w:rPr/>
        <w:t>可等效为由</w:t>
      </w:r>
      <w:r>
        <w:rPr/>
        <w:t>Ic</w:t>
      </w:r>
      <w:r>
        <w:rPr/>
        <w:t>控制的开关</w:t>
      </w:r>
      <w:r>
        <w:rPr/>
        <w:t>K</w:t>
      </w:r>
      <w:r>
        <w:rPr/>
        <w:t>，由</w:t>
      </w:r>
      <w:r>
        <w:rPr/>
        <w:t>MC34261</w:t>
      </w:r>
      <w:r>
        <w:rPr/>
        <w:t>控制的</w:t>
      </w:r>
      <w:r>
        <w:rPr/>
        <w:t>APFC</w:t>
      </w:r>
      <w:r>
        <w:rPr/>
        <w:t>开关电源的当</w:t>
      </w:r>
      <w:r>
        <w:rPr/>
        <w:t>cs</w:t>
      </w:r>
      <w:r>
        <w:rPr/>
        <w:t>开关特性如图</w:t>
      </w:r>
      <w:r>
        <w:rPr/>
        <w:t>42</w:t>
      </w:r>
      <w:r>
        <w:rPr/>
        <w:t>所示由于</w:t>
      </w:r>
      <w:r>
        <w:rPr/>
        <w:t>Ic</w:t>
      </w:r>
      <w:r>
        <w:rPr/>
        <w:t>的控制作用，</w:t>
      </w:r>
      <w:r>
        <w:rPr/>
        <w:t>L</w:t>
      </w:r>
      <w:r>
        <w:rPr/>
        <w:t>中峰值电流的包络曲线紧紧跟踪</w:t>
      </w:r>
      <w:r>
        <w:rPr/>
        <w:t>AC</w:t>
      </w:r>
      <w:r>
        <w:rPr/>
        <w:t>输入电压的变化，在</w:t>
      </w:r>
      <w:r>
        <w:rPr/>
        <w:t>APFC</w:t>
      </w:r>
      <w:r>
        <w:rPr/>
        <w:t>电子电源变换器电路中，</w:t>
      </w:r>
      <w:r>
        <w:rPr/>
        <w:t>Ic</w:t>
      </w:r>
      <w:r>
        <w:rPr/>
        <w:t>脚</w:t>
      </w:r>
      <w:r>
        <w:rPr/>
        <w:t>7</w:t>
      </w:r>
      <w:r>
        <w:rPr/>
        <w:t>输出驱动电压</w:t>
      </w:r>
      <w:r>
        <w:rPr/>
        <w:t>n</w:t>
      </w:r>
      <w:r>
        <w:rPr/>
        <w:t>电感电流“</w:t>
      </w:r>
      <w:r>
        <w:rPr/>
        <w:t>AC</w:t>
      </w:r>
      <w:r>
        <w:rPr/>
        <w:t>输入电压和输入电流</w:t>
      </w:r>
      <w:r>
        <w:rPr/>
        <w:t>Ii</w:t>
      </w:r>
      <w:r>
        <w:rPr/>
        <w:t>，</w:t>
      </w:r>
      <w:r>
        <w:rPr/>
        <w:t>v</w:t>
      </w:r>
      <w:r>
        <w:rPr/>
        <w:t>等渡形如图</w:t>
      </w:r>
      <w:r>
        <w:rPr/>
        <w:t>4-3</w:t>
      </w:r>
      <w:r>
        <w:rPr/>
        <w:t>所示。</w:t>
      </w:r>
    </w:p>
    <w:p>
      <w:pPr>
        <w:pStyle w:val="Style14"/>
        <w:jc w:val="center"/>
        <w:rPr/>
      </w:pPr>
      <w:r>
        <w:rPr/>
        <w:drawing>
          <wp:inline distT="0" distB="0" distL="0" distR="0">
            <wp:extent cx="3714115" cy="2265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714115" cy="2265680"/>
                    </a:xfrm>
                    <a:prstGeom prst="rect">
                      <a:avLst/>
                    </a:prstGeom>
                  </pic:spPr>
                </pic:pic>
              </a:graphicData>
            </a:graphic>
          </wp:inline>
        </w:drawing>
      </w:r>
    </w:p>
    <w:p>
      <w:pPr>
        <w:pStyle w:val="Style14"/>
        <w:rPr/>
      </w:pPr>
      <w:r>
        <w:rPr/>
        <w:t>　　由于</w:t>
      </w:r>
      <w:r>
        <w:rPr/>
        <w:t>AC</w:t>
      </w:r>
      <w:r>
        <w:rPr/>
        <w:t>输入电压</w:t>
      </w:r>
      <w:r>
        <w:rPr/>
        <w:t>V</w:t>
      </w:r>
      <w:r>
        <w:rPr/>
        <w:t>和</w:t>
      </w:r>
      <w:r>
        <w:rPr/>
        <w:t>DC</w:t>
      </w:r>
      <w:r>
        <w:rPr/>
        <w:t>输出电压</w:t>
      </w:r>
      <w:r>
        <w:rPr/>
        <w:t>vw</w:t>
      </w:r>
      <w:r>
        <w:rPr/>
        <w:t>都受到</w:t>
      </w:r>
      <w:r>
        <w:rPr/>
        <w:t>Ic</w:t>
      </w:r>
      <w:r>
        <w:rPr/>
        <w:t>的监控，</w:t>
      </w:r>
      <w:r>
        <w:rPr/>
        <w:t>1c</w:t>
      </w:r>
      <w:r>
        <w:rPr/>
        <w:t>通过输出</w:t>
      </w:r>
      <w:r>
        <w:rPr/>
        <w:t>PWM</w:t>
      </w:r>
      <w:r>
        <w:rPr/>
        <w:t>驱动脉冲控制</w:t>
      </w:r>
      <w:r>
        <w:rPr/>
        <w:t>MOSFET</w:t>
      </w:r>
      <w:r>
        <w:rPr/>
        <w:t>的开关时间，故在</w:t>
      </w:r>
      <w:r>
        <w:rPr/>
        <w:t>APFC</w:t>
      </w:r>
      <w:r>
        <w:rPr/>
        <w:t>电路的输出端可产生高度稳定的直流电压。当</w:t>
      </w:r>
      <w:r>
        <w:rPr/>
        <w:t>.</w:t>
      </w:r>
      <w:r>
        <w:rPr/>
        <w:t>一旦升高时，</w:t>
      </w:r>
      <w:r>
        <w:rPr/>
        <w:t>Ic</w:t>
      </w:r>
      <w:r>
        <w:rPr/>
        <w:t>脚</w:t>
      </w:r>
      <w:r>
        <w:rPr/>
        <w:t>7</w:t>
      </w:r>
      <w:r>
        <w:rPr/>
        <w:t>就输出宽一些的驱动脉冲，使</w:t>
      </w:r>
      <w:r>
        <w:rPr/>
        <w:t>MOSFET</w:t>
      </w:r>
      <w:r>
        <w:rPr/>
        <w:t>导通时间变长，从而使降至设定的稳压值值得说明的是，这种开关稳压电源要求</w:t>
      </w:r>
      <w:r>
        <w:rPr/>
        <w:t>DC</w:t>
      </w:r>
      <w:r>
        <w:rPr/>
        <w:t>输出电压必须高于峰值</w:t>
      </w:r>
      <w:r>
        <w:rPr/>
        <w:t>AC</w:t>
      </w:r>
      <w:r>
        <w:rPr/>
        <w:t>输</w:t>
      </w:r>
      <w:r>
        <w:rPr/>
        <w:t>=</w:t>
      </w:r>
      <w:r>
        <w:rPr/>
        <w:t>入电压，因此对</w:t>
      </w:r>
      <w:r>
        <w:rPr/>
        <w:t>MOSFET</w:t>
      </w:r>
      <w:r>
        <w:rPr/>
        <w:t>的耐压要求较高，在设计时，须引起注意。</w:t>
      </w:r>
    </w:p>
    <w:p>
      <w:pPr>
        <w:pStyle w:val="Style14"/>
        <w:widowControl/>
        <w:spacing w:before="280" w:after="280"/>
        <w:jc w:val="left"/>
        <w:rPr/>
      </w:pPr>
      <w:r>
        <w:rPr/>
        <w:t>　　采用升压型</w:t>
      </w:r>
      <w:r>
        <w:rPr/>
        <w:t>APFC</w:t>
      </w:r>
      <w:r>
        <w:rPr/>
        <w:t>技术设计的</w:t>
      </w:r>
      <w:r>
        <w:rPr/>
        <w:t>AC/DC(</w:t>
      </w:r>
      <w:r>
        <w:rPr/>
        <w:t>开关</w:t>
      </w:r>
      <w:r>
        <w:rPr/>
        <w:t>)</w:t>
      </w:r>
      <w:r>
        <w:rPr/>
        <w:t>电源变换器具有明显的优点，对于我们设计高功率因数、低谐波含量的工业负载具有积极意义。本文的目的是使每一个电子系统工程师意识到对他们所设计的每一个工业负载或设备，应把降低谐波、提高功率因数作为系统设计的一个重要指标之一。与其把电力系统污染后，再被动地进行治理和补偿，不如我们主动地把工业负载或设备的电子电源和电子装置设计成低谐波、高功率因数的非污染源，自觉维护电力系统的电气环境，提高我国工业设备的用电质量。</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14500" cy="759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5" t="-33" r="-15" b="-33"/>
                  <a:stretch>
                    <a:fillRect/>
                  </a:stretch>
                </pic:blipFill>
                <pic:spPr bwMode="auto">
                  <a:xfrm>
                    <a:off x="0" y="0"/>
                    <a:ext cx="1714500" cy="759460"/>
                  </a:xfrm>
                  <a:prstGeom prst="rect">
                    <a:avLst/>
                  </a:prstGeom>
                </pic:spPr>
              </pic:pic>
            </a:graphicData>
          </a:graphic>
        </wp:inline>
      </w:drawing>
    </w:r>
    <w:r>
      <w:rPr>
        <w:rFonts w:eastAsia="Times New Roman"/>
      </w:rPr>
      <w:t xml:space="preserve">                                       </w:t>
    </w:r>
    <w:r>
      <w:rPr/>
      <w:t>http://dianyuan.ofweek.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ckpagebreak1">
    <w:name w:val="fck__pagebreak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50:00Z</dcterms:created>
  <dc:creator>zjc</dc:creator>
  <dc:description/>
  <cp:keywords/>
  <dc:language>en-US</dc:language>
  <cp:lastModifiedBy>zjc</cp:lastModifiedBy>
  <dcterms:modified xsi:type="dcterms:W3CDTF">2015-07-14T10:51:00Z</dcterms:modified>
  <cp:revision>3</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