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bCs/>
          <w:color w:val="FF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电动机常见故障分析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color w:val="013D7E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13D7E"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color w:val="013D7E"/>
          <w:kern w:val="0"/>
          <w:sz w:val="18"/>
          <w:szCs w:val="18"/>
        </w:rPr>
        <w:t>作者：佚名    来源：本站原创    点击数：</w:t>
      </w:r>
      <w:r>
        <w:rPr>
          <w:rFonts w:ascii="Arial" w:hAnsi="Arial" w:cs="Arial" w:eastAsia="Arial"/>
          <w:color w:val="013D7E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13D7E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13D7E"/>
          <w:kern w:val="0"/>
          <w:sz w:val="18"/>
          <w:szCs w:val="18"/>
        </w:rPr>
        <w:t>   更新时间：</w:t>
      </w:r>
      <w:r>
        <w:rPr>
          <w:rFonts w:cs="Arial" w:ascii="Arial" w:hAnsi="Arial"/>
          <w:color w:val="013D7E"/>
          <w:kern w:val="0"/>
          <w:sz w:val="18"/>
          <w:szCs w:val="18"/>
        </w:rPr>
        <w:t>2009</w:t>
      </w:r>
      <w:r>
        <w:rPr>
          <w:rFonts w:ascii="Arial" w:hAnsi="Arial" w:cs="Arial"/>
          <w:color w:val="013D7E"/>
          <w:kern w:val="0"/>
          <w:sz w:val="18"/>
          <w:szCs w:val="18"/>
        </w:rPr>
        <w:t>年</w:t>
      </w:r>
      <w:r>
        <w:rPr>
          <w:rFonts w:cs="Arial" w:ascii="Arial" w:hAnsi="Arial"/>
          <w:color w:val="013D7E"/>
          <w:kern w:val="0"/>
          <w:sz w:val="18"/>
          <w:szCs w:val="18"/>
        </w:rPr>
        <w:t>08</w:t>
      </w:r>
      <w:r>
        <w:rPr>
          <w:rFonts w:ascii="Arial" w:hAnsi="Arial" w:cs="Arial"/>
          <w:color w:val="013D7E"/>
          <w:kern w:val="0"/>
          <w:sz w:val="18"/>
          <w:szCs w:val="18"/>
        </w:rPr>
        <w:t>月</w:t>
      </w:r>
      <w:r>
        <w:rPr>
          <w:rFonts w:cs="Arial" w:ascii="Arial" w:hAnsi="Arial"/>
          <w:color w:val="013D7E"/>
          <w:kern w:val="0"/>
          <w:sz w:val="18"/>
          <w:szCs w:val="18"/>
        </w:rPr>
        <w:t>01</w:t>
      </w:r>
      <w:r>
        <w:rPr>
          <w:rFonts w:ascii="Arial" w:hAnsi="Arial" w:cs="Arial"/>
          <w:color w:val="013D7E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/>
          <w:color w:val="013D7E"/>
          <w:kern w:val="0"/>
          <w:sz w:val="24"/>
        </w:rPr>
        <w:t>三相异步电动机应用广泛，但通过长期运行后，会发生各种故障，及时判断故障原因，进行相应处理，是防止故障扩大，保证设备正常运行的一项重要的工作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/>
          <w:color w:val="013D7E"/>
          <w:kern w:val="0"/>
          <w:sz w:val="24"/>
        </w:rPr>
        <w:t>一、通电后电动机不能转动，但无异响，也无异味和冒烟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color w:val="013D7E"/>
          <w:kern w:val="0"/>
          <w:sz w:val="24"/>
        </w:rPr>
        <w:t>1</w:t>
      </w:r>
      <w:r>
        <w:rPr>
          <w:rFonts w:cs="宋体;SimSun"/>
          <w:color w:val="013D7E"/>
          <w:kern w:val="0"/>
          <w:sz w:val="24"/>
        </w:rPr>
        <w:t>．故障原因①电源未通（至少两相未通）；②熔丝熔断（至少两相熔断）；③过流继电器调得过小；④控制设备接线错误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color w:val="013D7E"/>
          <w:kern w:val="0"/>
          <w:sz w:val="24"/>
        </w:rPr>
        <w:t>2</w:t>
      </w:r>
      <w:r>
        <w:rPr>
          <w:rFonts w:cs="宋体;SimSun"/>
          <w:color w:val="013D7E"/>
          <w:kern w:val="0"/>
          <w:sz w:val="24"/>
        </w:rPr>
        <w:t>．故障排除①检查电源回路开关，熔丝、接线盒处是否有断点，修复；②检查熔丝型号、熔断原因，换新熔丝；③调节继电器整定值与电动机配合；④改正接线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/>
          <w:color w:val="013D7E"/>
          <w:kern w:val="0"/>
          <w:sz w:val="24"/>
        </w:rPr>
        <w:t>二、通电后电动机不转，然后熔丝烧断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color w:val="013D7E"/>
          <w:kern w:val="0"/>
          <w:sz w:val="24"/>
        </w:rPr>
        <w:t>1</w:t>
      </w:r>
      <w:r>
        <w:rPr>
          <w:rFonts w:cs="宋体;SimSun"/>
          <w:color w:val="013D7E"/>
          <w:kern w:val="0"/>
          <w:sz w:val="24"/>
        </w:rPr>
        <w:t>．故障原因①缺一相电源，或定干线圈一相反接；②定子绕组相间短路；③定子绕组接地；④定子绕组接线错误；⑤熔丝截面过小；⑤电源线短路或接地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color w:val="013D7E"/>
          <w:kern w:val="0"/>
          <w:sz w:val="24"/>
        </w:rPr>
        <w:t>2</w:t>
      </w:r>
      <w:r>
        <w:rPr>
          <w:rFonts w:cs="宋体;SimSun"/>
          <w:color w:val="013D7E"/>
          <w:kern w:val="0"/>
          <w:sz w:val="24"/>
        </w:rPr>
        <w:t>．故障排除①检查刀闸是否有一相未合好，可电源回路有一相断线；消除反接故障；②查出短路点，予以修复；③消除接地；④查出误接，予以更正；⑤更换熔丝；③消除接地点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/>
          <w:color w:val="013D7E"/>
          <w:kern w:val="0"/>
          <w:sz w:val="24"/>
        </w:rPr>
        <w:t>三、通电后电动机不转有嗡嗡声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color w:val="013D7E"/>
          <w:kern w:val="0"/>
          <w:sz w:val="24"/>
        </w:rPr>
        <w:t>l</w:t>
      </w:r>
      <w:r>
        <w:rPr>
          <w:rFonts w:cs="宋体;SimSun"/>
          <w:color w:val="013D7E"/>
          <w:kern w:val="0"/>
          <w:sz w:val="24"/>
        </w:rPr>
        <w:t>．故障原因①定、转子绕组有断路（一相断线）或电源一相失电；②绕组引出线始末端接错或绕组内部接反；③电源回路接点松动，接触电阻大；④电动机负载过大或转子卡住；⑤电源电压过低；⑥小型电动机装配太紧或轴承内油脂过硬；⑦轴承卡住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color w:val="013D7E"/>
          <w:kern w:val="0"/>
          <w:sz w:val="24"/>
        </w:rPr>
        <w:t>2</w:t>
      </w:r>
      <w:r>
        <w:rPr>
          <w:rFonts w:cs="宋体;SimSun"/>
          <w:color w:val="013D7E"/>
          <w:kern w:val="0"/>
          <w:sz w:val="24"/>
        </w:rPr>
        <w:t>．故障排除①查明断点予以修复；②检查绕组极性；判断绕组末端是否正确；③紧固松动的接线螺丝，用万用表判断各接头是否假接，予以修复；④减载或查出并消除机械故障，⑤检查是还把规定的面接法误接为</w:t>
      </w:r>
      <w:r>
        <w:rPr>
          <w:color w:val="013D7E"/>
          <w:kern w:val="0"/>
          <w:sz w:val="24"/>
        </w:rPr>
        <w:t>Y</w:t>
      </w:r>
      <w:r>
        <w:rPr>
          <w:rFonts w:cs="宋体;SimSun"/>
          <w:color w:val="013D7E"/>
          <w:kern w:val="0"/>
          <w:sz w:val="24"/>
        </w:rPr>
        <w:t>；是否由于电源导线过细使压降过大，予以纠正，⑥重新装配使之灵活；更换合格油脂；⑦修复轴承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/>
          <w:color w:val="013D7E"/>
          <w:kern w:val="0"/>
          <w:sz w:val="24"/>
        </w:rPr>
        <w:t>四、电动机起动困难，额定负载时，电动机转速低于额定转速较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color w:val="013D7E"/>
          <w:kern w:val="0"/>
          <w:sz w:val="24"/>
        </w:rPr>
        <w:t>1</w:t>
      </w:r>
      <w:r>
        <w:rPr>
          <w:rFonts w:cs="宋体;SimSun"/>
          <w:color w:val="013D7E"/>
          <w:kern w:val="0"/>
          <w:sz w:val="24"/>
        </w:rPr>
        <w:t>．故障原因①电源电压过低；②面接法电机误接为</w:t>
      </w:r>
      <w:r>
        <w:rPr>
          <w:color w:val="013D7E"/>
          <w:kern w:val="0"/>
          <w:sz w:val="24"/>
        </w:rPr>
        <w:t>Y</w:t>
      </w:r>
      <w:r>
        <w:rPr>
          <w:rFonts w:cs="宋体;SimSun"/>
          <w:color w:val="013D7E"/>
          <w:kern w:val="0"/>
          <w:sz w:val="24"/>
        </w:rPr>
        <w:t>；③笼型转子开焊或断裂；④定转子局部线圈错接、接反；③修复电机绕组时增加匝数过多；⑤电机过载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color w:val="013D7E"/>
          <w:kern w:val="0"/>
          <w:sz w:val="24"/>
        </w:rPr>
        <w:t>2</w:t>
      </w:r>
      <w:r>
        <w:rPr>
          <w:rFonts w:cs="宋体;SimSun"/>
          <w:color w:val="013D7E"/>
          <w:kern w:val="0"/>
          <w:sz w:val="24"/>
        </w:rPr>
        <w:t>．故障排除①测量电源电压，设法改善；②纠正接法；③检查开焊和断点并修复；④查出误接处，予以改正；⑤恢复正确匝数；⑥减载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/>
          <w:color w:val="013D7E"/>
          <w:kern w:val="0"/>
          <w:sz w:val="24"/>
        </w:rPr>
        <w:t>五、电动机空载电流不平衡，三相相差大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color w:val="013D7E"/>
          <w:kern w:val="0"/>
          <w:sz w:val="24"/>
        </w:rPr>
        <w:t>1</w:t>
      </w:r>
      <w:r>
        <w:rPr>
          <w:rFonts w:cs="宋体;SimSun"/>
          <w:color w:val="013D7E"/>
          <w:kern w:val="0"/>
          <w:sz w:val="24"/>
        </w:rPr>
        <w:t>．故障原因①重绕时，定子三相绕组匝数不相等；②绕组首尾端接错；③电源电压不平衡；④绕组存在匝间短路、线圈反接等故障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color w:val="013D7E"/>
          <w:kern w:val="0"/>
          <w:sz w:val="24"/>
        </w:rPr>
        <w:t>2</w:t>
      </w:r>
      <w:r>
        <w:rPr>
          <w:rFonts w:cs="宋体;SimSun"/>
          <w:color w:val="013D7E"/>
          <w:kern w:val="0"/>
          <w:sz w:val="24"/>
        </w:rPr>
        <w:t>．故障排除①重新绕制定子绕组；②检查并纠正；③测量电源电压，设法消除不平衡；④峭除绕组故障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/>
          <w:color w:val="013D7E"/>
          <w:kern w:val="0"/>
          <w:sz w:val="24"/>
        </w:rPr>
        <w:t>六、电动机空载，过负载时，电流表指针不稳，摆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color w:val="013D7E"/>
          <w:kern w:val="0"/>
          <w:sz w:val="24"/>
        </w:rPr>
        <w:t>1</w:t>
      </w:r>
      <w:r>
        <w:rPr>
          <w:rFonts w:cs="宋体;SimSun"/>
          <w:color w:val="013D7E"/>
          <w:kern w:val="0"/>
          <w:sz w:val="24"/>
        </w:rPr>
        <w:t>．故障原因①笼型转子导条开焊或断条；②绕线型转子故障（一相断路）或电刷、集电环短路装置接触不良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color w:val="013D7E"/>
          <w:kern w:val="0"/>
          <w:sz w:val="24"/>
        </w:rPr>
        <w:t>2</w:t>
      </w:r>
      <w:r>
        <w:rPr>
          <w:rFonts w:cs="宋体;SimSun"/>
          <w:color w:val="013D7E"/>
          <w:kern w:val="0"/>
          <w:sz w:val="24"/>
        </w:rPr>
        <w:t>．故障排除①查出断条予以修复或更换转子；②检查绕转子回路并加以修复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/>
          <w:color w:val="013D7E"/>
          <w:kern w:val="0"/>
          <w:sz w:val="24"/>
        </w:rPr>
        <w:t>七、电动机空载电流平衡，但数值大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color w:val="013D7E"/>
          <w:kern w:val="0"/>
          <w:sz w:val="24"/>
        </w:rPr>
        <w:t>1</w:t>
      </w:r>
      <w:r>
        <w:rPr>
          <w:rFonts w:cs="宋体;SimSun"/>
          <w:color w:val="013D7E"/>
          <w:kern w:val="0"/>
          <w:sz w:val="24"/>
        </w:rPr>
        <w:t>．故障原因①修复时，定子绕组匝数减少过多；②电源电压过高；③</w:t>
      </w:r>
      <w:r>
        <w:rPr>
          <w:color w:val="013D7E"/>
          <w:kern w:val="0"/>
          <w:sz w:val="24"/>
        </w:rPr>
        <w:t>Y</w:t>
      </w:r>
      <w:r>
        <w:rPr>
          <w:rFonts w:cs="宋体;SimSun"/>
          <w:color w:val="013D7E"/>
          <w:kern w:val="0"/>
          <w:sz w:val="24"/>
        </w:rPr>
        <w:t>接电动机误接为</w:t>
      </w:r>
      <w:r>
        <w:rPr>
          <w:rFonts w:cs="宋体;SimSun"/>
          <w:color w:val="013D7E"/>
          <w:kern w:val="0"/>
          <w:sz w:val="24"/>
        </w:rPr>
        <w:t>Δ</w:t>
      </w:r>
      <w:r>
        <w:rPr>
          <w:rFonts w:cs="宋体;SimSun"/>
          <w:color w:val="013D7E"/>
          <w:kern w:val="0"/>
          <w:sz w:val="24"/>
        </w:rPr>
        <w:t>；④电机装配中，转子装反，使定子铁芯未对齐，有效长度减短；⑤气隙过大或不均匀；⑥大修拆除旧绕组时，使用热拆法不当，使铁芯烧损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color w:val="013D7E"/>
          <w:kern w:val="0"/>
          <w:sz w:val="24"/>
        </w:rPr>
        <w:t>2</w:t>
      </w:r>
      <w:r>
        <w:rPr>
          <w:rFonts w:cs="宋体;SimSun"/>
          <w:color w:val="013D7E"/>
          <w:kern w:val="0"/>
          <w:sz w:val="24"/>
        </w:rPr>
        <w:t>．故障排除①重绕定子绕组，恢复正确匝数；②设法恢复额定电压；③改接为</w:t>
      </w:r>
      <w:r>
        <w:rPr>
          <w:color w:val="013D7E"/>
          <w:kern w:val="0"/>
          <w:sz w:val="24"/>
        </w:rPr>
        <w:t>Y</w:t>
      </w:r>
      <w:r>
        <w:rPr>
          <w:rFonts w:cs="宋体;SimSun"/>
          <w:color w:val="013D7E"/>
          <w:kern w:val="0"/>
          <w:sz w:val="24"/>
        </w:rPr>
        <w:t>；④重新装配；③更换新转子或调整气隙；⑤检修铁芯或重新计算绕组，适当增加匝数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/>
          <w:color w:val="013D7E"/>
          <w:kern w:val="0"/>
          <w:sz w:val="24"/>
        </w:rPr>
        <w:t>八、电动机运行时响声不正常，有异响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color w:val="013D7E"/>
          <w:kern w:val="0"/>
          <w:sz w:val="24"/>
        </w:rPr>
        <w:t>1</w:t>
      </w:r>
      <w:r>
        <w:rPr>
          <w:rFonts w:cs="宋体;SimSun"/>
          <w:color w:val="013D7E"/>
          <w:kern w:val="0"/>
          <w:sz w:val="24"/>
        </w:rPr>
        <w:t>．故障原因①转子与定子绝缘纸或槽楔相擦；②轴承磨损或油内有砂粒等异物；③定转子铁芯松动；④轴承缺油；⑤风道填塞或风扇擦风罩，⑥定转子铁芯相擦；⑦电源电压过高或不平衡；⑧定子绕组错接或短路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color w:val="013D7E"/>
          <w:kern w:val="0"/>
          <w:sz w:val="24"/>
        </w:rPr>
        <w:t>2</w:t>
      </w:r>
      <w:r>
        <w:rPr>
          <w:rFonts w:cs="宋体;SimSun"/>
          <w:color w:val="013D7E"/>
          <w:kern w:val="0"/>
          <w:sz w:val="24"/>
        </w:rPr>
        <w:t>．故障排除①修剪绝缘，削低槽楔；②更换轴承或清洗轴承；③检修定、转子铁芯；④加油；⑤清理风道；重新安装置；⑥消除擦痕，必要时车内小转子；⑦检查并调整电源电压；⑧消除定子绕组故障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/>
          <w:color w:val="013D7E"/>
          <w:kern w:val="0"/>
          <w:sz w:val="24"/>
        </w:rPr>
        <w:t>九、运行中电动机振动较大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color w:val="013D7E"/>
          <w:kern w:val="0"/>
          <w:sz w:val="24"/>
        </w:rPr>
        <w:t>1</w:t>
      </w:r>
      <w:r>
        <w:rPr>
          <w:rFonts w:cs="宋体;SimSun"/>
          <w:color w:val="013D7E"/>
          <w:kern w:val="0"/>
          <w:sz w:val="24"/>
        </w:rPr>
        <w:t>．故障原因①由于磨损轴承间隙过大；②气隙不均匀；③转子不平衡；④转轴弯曲；⑤铁芯变形或松动；⑥联轴器（皮带轮）中心未校正；⑦风扇不平衡；⑧机壳或基础强度不够；⑨电动机地脚螺丝松动；⑩笼型转子开焊断路；绕线转子断路；加定子绕组故障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color w:val="013D7E"/>
          <w:kern w:val="0"/>
          <w:sz w:val="24"/>
        </w:rPr>
        <w:t>2</w:t>
      </w:r>
      <w:r>
        <w:rPr>
          <w:rFonts w:cs="宋体;SimSun"/>
          <w:color w:val="013D7E"/>
          <w:kern w:val="0"/>
          <w:sz w:val="24"/>
        </w:rPr>
        <w:t>．故障排除①检修轴承，必要时更换；②调整气隙，使之均匀；③校正转子动平衡；④校直转轴；⑤校正重叠铁芯，⑥重新校正，使之符合规定；⑦检修风扇，校正平衡，纠正其几何形状；⑧进行加固；⑨紧固地脚螺丝；⑩修复转子绕组；修复定子绕组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/>
          <w:color w:val="013D7E"/>
          <w:kern w:val="0"/>
          <w:sz w:val="24"/>
        </w:rPr>
        <w:t>十、轴承过热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color w:val="013D7E"/>
          <w:kern w:val="0"/>
          <w:sz w:val="24"/>
        </w:rPr>
        <w:t>1</w:t>
      </w:r>
      <w:r>
        <w:rPr>
          <w:rFonts w:cs="宋体;SimSun"/>
          <w:color w:val="013D7E"/>
          <w:kern w:val="0"/>
          <w:sz w:val="24"/>
        </w:rPr>
        <w:t>．故障原因①滑脂过多或过少；②油质不好含有杂质；③轴承与轴颈或端盖配合不当（过松或过紧）；④轴承内孔偏心，与轴相擦；⑤电动机端盖或轴承盖未装平；⑥电动机与负载间联轴器未校正，或皮带过紧；⑦轴承间隙过大或过小；⑧电动机轴弯曲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color w:val="013D7E"/>
          <w:kern w:val="0"/>
          <w:sz w:val="24"/>
        </w:rPr>
        <w:t>2</w:t>
      </w:r>
      <w:r>
        <w:rPr>
          <w:rFonts w:cs="宋体;SimSun"/>
          <w:color w:val="013D7E"/>
          <w:kern w:val="0"/>
          <w:sz w:val="24"/>
        </w:rPr>
        <w:t>．故障排除①按规定加润滑脂（容积的</w:t>
      </w:r>
      <w:r>
        <w:rPr>
          <w:color w:val="013D7E"/>
          <w:kern w:val="0"/>
          <w:sz w:val="24"/>
        </w:rPr>
        <w:t>1/3-2/3</w:t>
      </w:r>
      <w:r>
        <w:rPr>
          <w:rFonts w:cs="宋体;SimSun"/>
          <w:color w:val="013D7E"/>
          <w:kern w:val="0"/>
          <w:sz w:val="24"/>
        </w:rPr>
        <w:t>）；②更换清洁的润滑滑脂；③过松可用粘结剂修复，过紧应车，磨轴颈或端盖内孔，使之适合；④修理轴承盖，消除擦点；⑤重新装配；⑥重新校正，调整皮带张力；⑦更换新轴承；⑧校正电机轴或更换转子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/>
          <w:color w:val="013D7E"/>
          <w:kern w:val="0"/>
          <w:sz w:val="24"/>
        </w:rPr>
        <w:t>十一、电动机过热甚至冒烟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color w:val="013D7E"/>
          <w:kern w:val="0"/>
          <w:sz w:val="24"/>
        </w:rPr>
        <w:t>1</w:t>
      </w:r>
      <w:r>
        <w:rPr>
          <w:rFonts w:cs="宋体;SimSun"/>
          <w:color w:val="013D7E"/>
          <w:kern w:val="0"/>
          <w:sz w:val="24"/>
        </w:rPr>
        <w:t>．故障原因①电源电压过高，使铁芯发热大大增加；②电源电压过低，电动机又带额定负载运行，电流过大使绕组发热；③修理拆除绕组时，采用热拆法不当，烧伤铁芯；④定转子铁芯相擦；⑤电动机过载或频繁起动；⑥笼型转子断条；⑦电动机缺相，两相运行；⑧重绕后定于绕组浸漆不充分；⑨环境温度高电动机表面污垢多，或通风道堵塞；⑩电动机风扇故障，通风不良；定子绕组故障（相间、匝间短路；定子绕组内部连接错误）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color w:val="013D7E"/>
          <w:kern w:val="0"/>
          <w:sz w:val="24"/>
        </w:rPr>
        <w:t>2</w:t>
      </w:r>
      <w:r>
        <w:rPr>
          <w:rFonts w:cs="宋体;SimSun"/>
          <w:color w:val="013D7E"/>
          <w:kern w:val="0"/>
          <w:sz w:val="24"/>
        </w:rPr>
        <w:t>．故障排除①降低电源电压（如调整供电变压器分接头），若是电机</w:t>
      </w:r>
      <w:r>
        <w:rPr>
          <w:color w:val="013D7E"/>
          <w:kern w:val="0"/>
          <w:sz w:val="24"/>
        </w:rPr>
        <w:t>Y</w:t>
      </w:r>
      <w:r>
        <w:rPr>
          <w:rFonts w:cs="宋体;SimSun"/>
          <w:color w:val="013D7E"/>
          <w:kern w:val="0"/>
          <w:sz w:val="24"/>
        </w:rPr>
        <w:t>、</w:t>
      </w:r>
      <w:r>
        <w:rPr>
          <w:rFonts w:cs="宋体;SimSun"/>
          <w:color w:val="013D7E"/>
          <w:kern w:val="0"/>
          <w:sz w:val="24"/>
        </w:rPr>
        <w:t>Δ</w:t>
      </w:r>
      <w:r>
        <w:rPr>
          <w:rFonts w:cs="宋体;SimSun"/>
          <w:color w:val="013D7E"/>
          <w:kern w:val="0"/>
          <w:sz w:val="24"/>
        </w:rPr>
        <w:t>接法错误引起，则应改正接法；②提高电源电压或换粗供电导线；③检修铁芯，排除故障；④消除擦点（调整气隙或挫、车转子）；⑤减载；按规定次数控制起动；⑥检查并消除转子绕组故障；⑦恢复三相运行；⑧采用二次浸漆及真空浸漆工艺；⑨清洗电动机，改善环境温度，采用降温措施；⑩检查并修复风扇，必要时更换；检修定子绕组，消除故障</w:t>
      </w:r>
    </w:p>
    <w:p>
      <w:pPr>
        <w:pStyle w:val="Normal"/>
        <w:jc w:val="center"/>
        <w:rPr>
          <w:rFonts w:ascii="宋体;SimSun" w:hAnsi="宋体;SimSun" w:cs="宋体;SimSun"/>
          <w:color w:val="013D7E"/>
          <w:kern w:val="0"/>
          <w:sz w:val="24"/>
        </w:rPr>
      </w:pPr>
      <w:r>
        <w:rPr>
          <w:rFonts w:cs="宋体;SimSun" w:ascii="宋体;SimSun" w:hAnsi="宋体;SimSun"/>
          <w:color w:val="013D7E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01:00Z</dcterms:created>
  <dc:creator>*</dc:creator>
  <dc:description/>
  <cp:keywords/>
  <dc:language>en-US</dc:language>
  <cp:lastModifiedBy>*</cp:lastModifiedBy>
  <dcterms:modified xsi:type="dcterms:W3CDTF">2009-11-28T11:02:00Z</dcterms:modified>
  <cp:revision>1</cp:revision>
  <dc:subject/>
  <dc:title>电动机常见故障分析</dc:title>
</cp:coreProperties>
</file>