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正确使用分析天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lang w:val="en-US" w:eastAsia="zh-CN"/>
        </w:rPr>
      </w:pPr>
      <w:r>
        <w:rPr/>
        <w:t>分析天平如何正确的使用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电预热一定时间（按说明书规定）</w:t>
      </w:r>
      <w:r>
        <w:rPr/>
        <w:t>;</w:t>
      </w:r>
      <w:r>
        <w:rPr/>
        <w:t>即：接通电源，打开电源开关和天平开关，预热至少</w:t>
      </w:r>
      <w:r>
        <w:rPr/>
        <w:t>30</w:t>
      </w:r>
      <w:r>
        <w:rPr/>
        <w:t>分钟以上。也可于上班时预热至下班前关断电源，使天平处于稳定的预热状态。</w:t>
      </w:r>
    </w:p>
    <w:p>
      <w:pPr>
        <w:pStyle w:val="Normal"/>
        <w:rPr/>
      </w:pPr>
      <w:r>
        <w:rPr/>
        <w:t>　　天平自检：电子分析天平设有自检功能，进行自检时，天平显示“</w:t>
      </w:r>
      <w:r>
        <w:rPr/>
        <w:t>CAL</w:t>
      </w:r>
      <w:r>
        <w:rPr>
          <w:rFonts w:cs="宋体" w:ascii="宋体" w:hAnsi="宋体"/>
        </w:rPr>
        <w:t>……”</w:t>
      </w:r>
      <w:r>
        <w:rPr/>
        <w:t>稍待片刻，闪显“</w:t>
      </w:r>
      <w:r>
        <w:rPr/>
        <w:t>100</w:t>
      </w:r>
      <w:r>
        <w:rPr>
          <w:rFonts w:cs="宋体" w:ascii="宋体" w:hAnsi="宋体"/>
        </w:rPr>
        <w:t>”</w:t>
      </w:r>
      <w:r>
        <w:rPr/>
        <w:t>，此时应将天平自身配备的</w:t>
      </w:r>
      <w:r>
        <w:rPr/>
        <w:t>100g</w:t>
      </w:r>
      <w:r>
        <w:rPr/>
        <w:t>标准砝码轻推入，天平即开始自校，片刻后显示</w:t>
      </w:r>
      <w:r>
        <w:rPr/>
        <w:t>100.0000</w:t>
      </w:r>
      <w:r>
        <w:rPr/>
        <w:t>，继后显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，此时应将</w:t>
      </w:r>
      <w:r>
        <w:rPr/>
        <w:t>100g</w:t>
      </w:r>
      <w:r>
        <w:rPr/>
        <w:t>标准砝码拉回，片刻后天平显示</w:t>
      </w:r>
      <w:r>
        <w:rPr/>
        <w:t>00.0000;</w:t>
      </w:r>
      <w:r>
        <w:rPr/>
        <w:t>天平自检完毕，即可称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放入被称物：将被称物预先放置使与天平室的温度一致（过冷、过热物品均不能放在天平内称量），必要时先用台式天平称出被称物大约重量。开启天平侧门，将被称物置于天平载物盘中央</w:t>
      </w:r>
      <w:r>
        <w:rPr/>
        <w:t>;</w:t>
      </w:r>
      <w:r>
        <w:rPr/>
        <w:t>放入被称物时应戴手套或用带橡皮套的镊子镊取，不应直接用手接触。并且必须轻拿轻放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整水平</w:t>
      </w:r>
      <w:r>
        <w:rPr/>
        <w:t>;</w:t>
      </w:r>
      <w:r>
        <w:rPr/>
        <w:t>待零点显示稳定后，用自带的标准砧码进行校准</w:t>
      </w:r>
      <w:r>
        <w:rPr/>
        <w:t>;</w:t>
      </w:r>
      <w:r>
        <w:rPr/>
        <w:t>取下标准砧码，零点显示稳定后即可进行称量。例如用小烧杯称取样品时，可先将洁净干燥的小烧杯置于称盘中央，显示数字稳定后按“去皮”键，显示即恢复为零，再缓缓加样品至显示出所需样品的质量时，停止加样，直接记录称取样品的质量。短时间（例如</w:t>
      </w:r>
      <w:r>
        <w:rPr/>
        <w:t>2h</w:t>
      </w:r>
      <w:r>
        <w:rPr/>
        <w:t>）内暂不使用天平，可不关闭天平电源开关，以免再使用时重新通电预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5T09:21:57Z</dcterms:modified>
  <cp:revision>2</cp:revision>
  <dc:subject/>
  <dc:title>如何正确使用分析天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