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pccontent"/>
          <w:rFonts w:ascii="Verdana" w:hAnsi="Verdana" w:cs="Verdana"/>
          <w:color w:val="000000"/>
          <w:sz w:val="28"/>
          <w:szCs w:val="28"/>
        </w:rPr>
        <w:t>着越来越多的手机采用翻盖结构，柔性电路板也随之越来越多的被采用。</w:t>
      </w:r>
      <w:r>
        <w:rPr>
          <w:rStyle w:val="Tpccontent"/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7GaoeP&gt;zO0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按照基材和铜箔的结合方式划分，柔性电路板可分为两种：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>K "8o</w:t>
      </w:r>
    </w:p>
    <w:p>
      <w:pPr>
        <w:pStyle w:val="Normal"/>
        <w:rPr/>
      </w:pP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Iiv|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noBreakHyphen/>
        <w:t xml:space="preserve">wnssOl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有胶柔性板和无胶柔性板。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^C&lt;P&gt;Ydl\w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PW ''a&lt;.&gt;EG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其中无胶柔性板的价格比有胶的柔性板要高得多，但是它的柔韧性、铜箔和基材的结合力、焊盘的平面度等参数也比有胶柔性板要好。所以它一般只用于那些要求很高的场合，如：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COF(CHIP ON FLEX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，柔性板上贴装裸露芯片，对焊盘平面度要求很高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)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等。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&gt;[i &lt;7u''we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l&amp;cGl2n8oh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由于其价格太高，目前在市场上应用的绝大部分柔性板还是有胶的柔性板。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{).XzNw 4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>%</w:t>
      </w:r>
    </w:p>
    <w:p>
      <w:pPr>
        <w:pStyle w:val="Normal"/>
        <w:rPr/>
      </w:pP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X|r,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下面我们要介绍和讨论的也是有胶的柔性板。由于柔性板主要用于需要弯折的场合，若设计或工艺不合理，容易产生微裂纹、开焊等缺陷。下面就是关于柔性电路板的结构及其在设计、工艺上的特殊要求。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>,</w:t>
      </w:r>
    </w:p>
    <w:p>
      <w:pPr>
        <w:pStyle w:val="Normal"/>
        <w:rPr>
          <w:rStyle w:val="Tpccontent"/>
          <w:rFonts w:ascii="Verdana" w:hAnsi="Verdana" w:cs="Verdana"/>
          <w:color w:val="F8F8F8"/>
          <w:sz w:val="28"/>
          <w:szCs w:val="28"/>
        </w:rPr>
      </w:pP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6jqVHµ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Z 7wVJ15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柔性板的结构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ascii="Verdana" w:hAnsi="Verdana" w:cs="Verdana"/>
          <w:color w:val="F8F8F8"/>
          <w:sz w:val="28"/>
          <w:szCs w:val="28"/>
        </w:rPr>
        <w:noBreakHyphen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N 5§0_!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V~Xwa &amp;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按照导电铜箔的层数划分，分为单层板、双层板、多层板、双面板等。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A_wsm6]f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+¤{- &gt;jf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单层板的结构：这种结构的柔性板是最简单结构的柔性板。通常基材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+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透明胶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+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铜箔是一套买来的原材料，保护膜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+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透明胶是另一种买来的原材料。首先，铜箔要进行刻蚀等工艺处理来得到需要的电路，保护膜要进行钻孔以露出相应的焊盘。清洗之后再用滚压法把两者结合起来。然后再在露出的焊盘部分电镀金或锡等进行保护。这样，大板就做好了。一般还要冲压成相应形状的小电路板。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o%DBG(Lai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UL''+.&gt;Qn1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也有不用保护膜而直接在铜箔上印阻焊层的，这样成本会低一些，但电路板的机械强度会变差。除非强度要求不高但价格需要尽量低的场合，最好是应用贴保护膜的方法。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C"E=7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§r1(gU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双层板的结构：当电路的线路太复杂、单层板无法布线或需要铜箔以进行接地屏蔽时，就需要选用双层板甚至多层板。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T¤MM15Ic+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r&lt;{{ UE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多层板与单层板最典型的差异是增加了过孔结构以便连结各层铜箔。一般基材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+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透明胶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+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铜箔的第一个加工工艺就是制作过孔。先在基材和铜箔上钻孔，清洗之后镀上一定厚度的铜，过孔就做好了。之后的制作工艺和单层板几乎一样。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"3DtN ''Ea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1f0=)4,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双面板的结构：双面板的两面都有焊盘，主要用于和其他电路板的连接。虽然它和单层板结构相似，但制作工艺差别很大。它的原材料是铜箔，保护膜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+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透明胶。先要按焊盘位置要求在保护膜上钻孔，再把铜箔贴上，腐蚀出焊盘和引线后再贴上另一个钻好孔的保护膜即可。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B/k9ksgA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{sW`^5a$L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材料的性能及选择方法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-O''aA02]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  _3,l!%!n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(1)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、基材：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X§CW+L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br w:type="page"/>
      </w:r>
    </w:p>
    <w:p>
      <w:pPr>
        <w:pStyle w:val="Normal"/>
        <w:rPr/>
      </w:pP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W  -NQy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材料为聚酰亚胺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(POLYMIDE)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，是一种耐高温，高强度的高分子材料。它是由杜邦发明的高分子材料，杜邦出产的聚酰亚胺名字叫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KAPTON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。另外还可买到一些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j*****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生产的聚酰亚胺，价钱比杜邦便宜。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>$</w:t>
      </w:r>
    </w:p>
    <w:p>
      <w:pPr>
        <w:pStyle w:val="Normal"/>
        <w:rPr/>
      </w:pP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ms;5z:)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>?Q yw :F</w:t>
      </w:r>
      <w:r>
        <w:br w:type="page"/>
      </w:r>
    </w:p>
    <w:p>
      <w:pPr>
        <w:pStyle w:val="Normal"/>
        <w:rPr/>
      </w:pPr>
      <w:r>
        <w:rPr>
          <w:rStyle w:val="Tpccontent"/>
          <w:rFonts w:eastAsia="Verdana" w:cs="Verdana" w:ascii="Verdana" w:hAnsi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它可以承受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400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摄氏度的温度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10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秒钟，抗拉强度为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15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，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000-30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，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000PSI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。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>\''[NADfq#</w:t>
      </w:r>
    </w:p>
    <w:p>
      <w:pPr>
        <w:pStyle w:val="Normal"/>
        <w:rPr/>
      </w:pPr>
      <w:r>
        <w:rPr>
          <w:rStyle w:val="Tpccontent"/>
          <w:rFonts w:eastAsia="Verdana" w:cs="Verdana" w:ascii="Verdana" w:hAnsi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>`?N0j0S</w:t>
      </w:r>
    </w:p>
    <w:p>
      <w:pPr>
        <w:pStyle w:val="Normal"/>
        <w:rPr>
          <w:rStyle w:val="Tpccontent"/>
          <w:rFonts w:ascii="Verdana" w:hAnsi="Verdana" w:cs="Verdana"/>
          <w:color w:val="F8F8F8"/>
          <w:sz w:val="28"/>
          <w:szCs w:val="28"/>
        </w:rPr>
      </w:pP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l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25μm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厚的基材价格最便宜，应用也最普遍。如果需要电路板硬一点，应选用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50μm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的基材。反之，如果需要电路板柔软一点，则选用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13μm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的基材。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ajzy''.&lt;IM`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M~Xo?%.%[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noBreakHyphen/>
        <w:t xml:space="preserve">v''^kZF%&lt;"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Style w:val="Tpccontent"/>
          <w:rFonts w:cs="Verdana" w:ascii="Verdana" w:hAnsi="Verdana"/>
          <w:color w:val="F8F8F8"/>
          <w:sz w:val="28"/>
          <w:szCs w:val="28"/>
        </w:rPr>
        <w:t>{BHy`</w:t>
        <w:softHyphen/>
        <w:t xml:space="preserve">krG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(2)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、基材的透明胶：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zKu7C9y~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>T</w:t>
      </w:r>
    </w:p>
    <w:p>
      <w:pPr>
        <w:pStyle w:val="Normal"/>
        <w:rPr>
          <w:rStyle w:val="Tpccontent"/>
          <w:rFonts w:ascii="Verdana" w:hAnsi="Verdana" w:cs="Verdana"/>
          <w:color w:val="F8F8F8"/>
          <w:sz w:val="28"/>
          <w:szCs w:val="28"/>
        </w:rPr>
      </w:pP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b''&amp;-s!J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分为环氧树脂和聚乙烯两种，都为热固胶。聚乙烯的强度比较低，如果希望电路板比较柔软，则选择聚乙烯。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"&lt;''pµC$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>3X9O0</w:t>
        <w:noBreakHyphen/>
        <w:t xml:space="preserve">CJ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基材和其上的透明胶越厚，电路板越硬。如果电路板有弯折比较大的区域，则应尽量选用比较薄的基材和透明胶来减少铜箔表面的应力，这样铜箔出现微裂纹的机会比较小。当然，对于这样的区域，应该尽可能选用单层板。</w:t>
      </w:r>
      <w:r>
        <w:rPr>
          <w:rStyle w:val="Tpccontent"/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@µIF*00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K+JlIy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}z~;} ]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>Z WD</w:t>
      </w:r>
    </w:p>
    <w:p>
      <w:pPr>
        <w:pStyle w:val="Normal"/>
        <w:rPr/>
      </w:pP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}5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K 9R wB[5e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(3)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、铜箔：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`[7i6a§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>?[ |sKlh</w:t>
        <w:noBreakHyphen/>
        <w:t xml:space="preserve">8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分为压延铜和电解铜两种。压延铜强度高，耐弯折，但价格较贵。电解铜价格便宜得多，但强度差，易折断，一般用在很少弯折的场合。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Mw7o%U e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i"qa_s$w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铜箔厚度的选择要依据引线最小宽度和最小间距而定。铜箔越薄，可达到的最小宽度和间距越小。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88*L*w[TP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P]`o:E.Q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选用压延铜时，要注意铜箔的压延方向。铜箔的压延方向要和电路板的主要弯曲方向一致。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br w:type="page"/>
      </w:r>
    </w:p>
    <w:p>
      <w:pPr>
        <w:pStyle w:val="Normal"/>
        <w:rPr/>
      </w:pP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''wqrZ7v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hY=_qY N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(4)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、保护膜及其透明胶：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vm S470L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gVrX\Gcjh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同样，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25μm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的保护膜会使电路板比较硬，但价格比较便宜。对于弯折比较大的电路板，最好选用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13μm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的保护膜。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y4gh!a|Ma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RF!.Ii!IN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透明胶同样分为环氧树脂和聚乙烯两种，使用环氧树脂的电路板比较硬。当热压完成后，保护膜的边缘会挤出一些透明胶，若焊盘尺寸大于保护膜开孔尺寸时，此挤出胶会减小焊盘尺寸并造成其边缘不规则。此时，应尽量选用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13μm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厚度的透明胶。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k_4:%[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>o2z&gt;qY</w:t>
        <w:noBreakHyphen/>
        <w:t xml:space="preserve">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(5)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、焊盘镀层：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qoo| ¤ G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vT3¤IHµ.!P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对于弯折比较大又有部分焊盘裸露的电路板，应采用电镀镍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+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化学镀金层、镍层应尽可能薄：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0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．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5-2μm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，化学金层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0.05-0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．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1μm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。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Un1f[yqn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g@k\R)v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焊盘及引线的形状设计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V''3ahNµ p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" pSmTmT^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(1)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．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SMT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焊盘：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)G]%ER ln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xVpu¤1hmow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——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普通焊盘：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>/ R#e0</w:t>
      </w:r>
    </w:p>
    <w:p>
      <w:pPr>
        <w:pStyle w:val="Normal"/>
        <w:rPr/>
      </w:pP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q+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z O~gQ[H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防止微裂纹的发生。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oj gy-w_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zRk`s7O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——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加强型焊盘：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l:JQRF-7}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>A]#</w:t>
        <w:softHyphen/>
        <w:t xml:space="preserve">D*"9eu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如果要求焊盘强度很高或做加强型设计。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zbs|T&gt;[4Zz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T31Yr&gt;PF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——LED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焊盘：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Y§/Lq8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>&gt;</w:t>
      </w:r>
      <w:r>
        <w:br w:type="page"/>
      </w:r>
    </w:p>
    <w:p>
      <w:pPr>
        <w:pStyle w:val="Normal"/>
        <w:rPr/>
      </w:pP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: \+o2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由于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LED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的位置要求很高并且往往在组装过程中受力，故其焊盘要做特殊设计。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>n ~</w:t>
      </w:r>
      <w:r>
        <w:br w:type="page"/>
      </w:r>
    </w:p>
    <w:p>
      <w:pPr>
        <w:pStyle w:val="Normal"/>
        <w:rPr/>
      </w:pP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(%1AMN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 85: %SN4/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——QFP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、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SOP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或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BGA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的焊盘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: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 sIyU&lt;V§7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>jz</w:t>
      </w:r>
    </w:p>
    <w:p>
      <w:pPr>
        <w:pStyle w:val="Normal"/>
        <w:rPr/>
      </w:pP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1bsH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由于角上的焊盘应力较大，要做加强型设计。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>xrr2</w:t>
        <w:noBreakHyphen/>
        <w:t xml:space="preserve">4TM$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)4/8WD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(2)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．引线：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&gt;Kb5 V^o;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>(''/t</w:t>
      </w:r>
    </w:p>
    <w:p>
      <w:pPr>
        <w:pStyle w:val="Normal"/>
        <w:rPr/>
      </w:pP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g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——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为了避免应力集中，引线要避免直角拐角，而应采用圆弧形拐角。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P23Wp;7PQ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AZd"I#Bµ8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——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接近电路板外形拐角处的引线，为避免应力集中，应做如下设计：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''- iR/\§6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zV%§RRp¤l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对外接口的设计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nR/0¤)g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>_hZ/</w:t>
      </w:r>
    </w:p>
    <w:p>
      <w:pPr>
        <w:pStyle w:val="Normal"/>
        <w:rPr>
          <w:rStyle w:val="Tpccontent"/>
          <w:rFonts w:ascii="Verdana" w:hAnsi="Verdana" w:cs="Verdana"/>
          <w:color w:val="F8F8F8"/>
          <w:sz w:val="28"/>
          <w:szCs w:val="28"/>
        </w:rPr>
      </w:pP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h;4l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Style w:val="Tpccontent"/>
          <w:rFonts w:eastAsia="Verdana" w:cs="Verdana" w:ascii="Verdana" w:hAnsi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eRxOr \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&gt;µi$9`$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(1)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、焊接孔或插头处的电路板设计：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\STRRjK&gt;H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*bBNuTqty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>Twee</w:t>
      </w:r>
      <w:r>
        <w:br w:type="page"/>
      </w:r>
    </w:p>
    <w:p>
      <w:pPr>
        <w:pStyle w:val="Normal"/>
        <w:rPr/>
      </w:pPr>
      <w:r>
        <w:rPr>
          <w:rStyle w:val="Tpccontent"/>
          <w:rFonts w:eastAsia="Verdana" w:cs="Verdana" w:ascii="Verdana" w:hAnsi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&amp;z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Mx2k5xO?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由于焊接孔或插头处在插接操作时应力较大，要做加强型设计以避免裂纹。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#% H A&amp;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#h~j+s7#Y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用加强板来增加电路板焊接孔插头处的硬度，厚度一般为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0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．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2-0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．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3mm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，材料为聚酰亚胺、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PET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或金属。对于焊盘镀层，插头最好选电镀镍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+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硬金，焊孔选电镀镍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+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化学金。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@f µ </w:t>
      </w:r>
      <w:r>
        <w:br w:type="page"/>
      </w:r>
    </w:p>
    <w:p>
      <w:pPr>
        <w:pStyle w:val="Normal"/>
        <w:rPr/>
      </w:pP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&amp;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[`JP!tx^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(2)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、热压焊接处的设计：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>§% ~l</w:t>
        <w:softHyphen/>
        <w:t xml:space="preserve"> µ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fN''@%8y/O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一般用于两个柔性板或柔性板与硬电路板的连接。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? BOn-OE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6!Isj %SR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若在热压焊区域附近需要弯折电路板，要在此区域上贴聚酰亚胺胶带或点胶进行保护以避免焊盘根部折断。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4bY;7VicO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g bISu,¤gR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t\qgnR3CK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FC0¤+0]kN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(3)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、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ACF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热压处的设计：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N9b\ r''_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c(%]§wd*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冲压孔和小电路板边角的设计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(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见表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3)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 3"-ZUtUS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>AIY9Ct</w:t>
        <w:softHyphen/>
        <w:t xml:space="preserve">kp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N [KKV`2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softHyphen/>
        <w:t>OP  ,@]</w:t>
        <w:softHyphen/>
        <w:t xml:space="preserve">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>%µE2:m}</w:t>
      </w:r>
    </w:p>
    <w:p>
      <w:pPr>
        <w:pStyle w:val="Normal"/>
        <w:rPr/>
      </w:pP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b*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针对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SMT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的设计：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_Q7SC ,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:= &lt;0t$&gt;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(1)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、元器件的方向：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j0V+%V\''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>r¤u</w:t>
      </w:r>
    </w:p>
    <w:p>
      <w:pPr>
        <w:pStyle w:val="Normal"/>
        <w:rPr/>
      </w:pP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IJ;~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元件的长度方向要避开柔性板的弯曲方向。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m54wGY`=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!4&amp;ZCNR&amp;i&lt;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(2)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、大的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QFP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或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BGA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要在柔性板反面贴加强板或在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IC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下灌胶。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`)A$q&lt;C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>0]c</w:t>
        <w:softHyphen/>
        <w:t xml:space="preserve">:(LK]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加强板的材料为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FR4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，厚度大于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0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．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2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毫米，面积大于元件外边缘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0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．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5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毫米。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>j WB21</w:t>
      </w:r>
    </w:p>
    <w:p>
      <w:pPr>
        <w:pStyle w:val="Normal"/>
        <w:rPr/>
      </w:pPr>
      <w:r>
        <w:rPr>
          <w:rStyle w:val="Tpccontent"/>
          <w:rFonts w:eastAsia="Verdana" w:cs="Verdana" w:ascii="Verdana" w:hAnsi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Ht\&gt;b`j µ&gt;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fpMHZ:Z;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%M_kFdGA''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(3)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、柔性板靠近边缘的部位要做两个定位孔。还需要做两个贴片用识别焊盘，其直径为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1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毫米，距离其他焊盘至少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3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．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5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毫米，表面镀金或镀锡，平面度要好。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l~!XdJ4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"Uvs"K?;x;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(4)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、如果大的柔性板是由许多小板组成，每个小板上要做一个环形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(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内径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3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．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2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毫米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)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的坏电路板识别焊盘。若此小电路板已损坏，可用黑色记号笔把此识别焊盘涂黑，以避开以后的操作。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R( kQ= 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Ihy6[X%jE`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(5)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、元件离电路板边缘的最小距离为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2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．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5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毫米，元件之间的最小间距为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0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．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5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毫米。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oxF+`k]Z: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G9K$n </w:t>
        <w:noBreakHyphen/>
        <w:t xml:space="preserve">i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(6)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、元件下不要有过孔，因为助焊剂会流过过孔造成污染。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br w:type="page"/>
      </w:r>
    </w:p>
    <w:p>
      <w:pPr>
        <w:pStyle w:val="Normal"/>
        <w:rPr/>
      </w:pP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m1A^ |=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~6]¤0ym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针对电性能的设计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P </w:t>
        <w:softHyphen/>
        <w:t xml:space="preserve">v/r_&lt;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o17J§/(OP/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(1)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、最大电流和线宽，线高的关系：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(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见表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)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 w1ieC&amp;:</w:t>
      </w:r>
      <w:r>
        <w:br w:type="page"/>
      </w:r>
    </w:p>
    <w:p>
      <w:pPr>
        <w:pStyle w:val="Normal"/>
        <w:rPr/>
      </w:pPr>
      <w:r>
        <w:rPr>
          <w:rStyle w:val="Tpccontent"/>
          <w:rFonts w:eastAsia="Verdana" w:cs="Verdana" w:ascii="Verdana" w:hAnsi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#¤ d&amp;s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lR4dk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¤P_0§ &lt;7B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(2)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、阻抗和噪音的控制：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>m9X_t!c H</w:t>
        <w:noBreakHyphen/>
        <w:t xml:space="preserve">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d?o§pA%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D}?WJ§nY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thsl i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——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选用绝缘性强的透明胶，如：聚乙烯。避免选用环氧树脂。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&lt;VyxbP @`]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b%l[v?Oy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——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在高阻抗或高频电路中，要增加导线和接地板间的距离。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e}VJ"XyfZE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>yµo $(!v</w:t>
        <w:softHyphen/>
        <w:t xml:space="preserve">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——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还可采用以上几种设计方式：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softHyphen/>
        <w:t xml:space="preserve">o5{ 4v8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ac]FxKZ1h2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SMT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工艺的特殊设计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@20n&gt;µp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dxgS^[;B}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(1)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、在印锡膏和贴片工艺中的定位方式：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8MZZ" 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>:</w:t>
        <w:softHyphen/>
        <w:t xml:space="preserve">µ§XOt+p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由于柔性板厚度很薄并有柔性，若用电路板边缘定位，定位精度很差。应采用定位孔定位。在印锡膏时为了躲开漏板，要采用带弹簧销的支撑平板。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 xml:space="preserve">{['' c_wa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>Ycn4#U4</w:t>
      </w:r>
    </w:p>
    <w:p>
      <w:pPr>
        <w:pStyle w:val="Normal"/>
        <w:rPr/>
      </w:pPr>
      <w:r>
        <w:rPr>
          <w:rStyle w:val="Tpccontent"/>
          <w:rFonts w:eastAsia="Verdana" w:cs="Verdana" w:ascii="Verdana" w:hAnsi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pccontent"/>
          <w:rFonts w:cs="Verdana" w:ascii="Verdana" w:hAnsi="Verdana"/>
          <w:color w:val="000000"/>
          <w:sz w:val="28"/>
          <w:szCs w:val="28"/>
        </w:rPr>
        <w:t>(2)</w:t>
      </w:r>
      <w:r>
        <w:rPr>
          <w:rStyle w:val="Tpccontent"/>
          <w:rFonts w:ascii="Verdana" w:hAnsi="Verdana" w:cs="Verdana"/>
          <w:color w:val="000000"/>
          <w:sz w:val="28"/>
          <w:szCs w:val="28"/>
        </w:rPr>
        <w:t>、印锡膏、贴片、过加热炉直到目检完，全程使用支撑板固定。以避免操作中造成焊点损坏。</w:t>
      </w:r>
      <w:r>
        <w:rPr>
          <w:rStyle w:val="Tpccontent"/>
          <w:rFonts w:ascii="Verdana" w:hAnsi="Verdana" w:cs="Verdana" w:eastAsia="Verdana"/>
          <w:color w:val="F8F8F8"/>
          <w:sz w:val="28"/>
          <w:szCs w:val="28"/>
        </w:rPr>
        <w:t xml:space="preserve"> </w:t>
      </w:r>
      <w:r>
        <w:rPr>
          <w:rStyle w:val="Tpccontent"/>
          <w:rFonts w:cs="Verdana" w:ascii="Verdana" w:hAnsi="Verdana"/>
          <w:color w:val="F8F8F8"/>
          <w:sz w:val="28"/>
          <w:szCs w:val="28"/>
        </w:rPr>
        <w:t>µ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">
    <w:name w:val="tpc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45:00Z</dcterms:created>
  <dc:creator>微软用户</dc:creator>
  <dc:description/>
  <cp:keywords/>
  <dc:language>en-US</dc:language>
  <cp:lastModifiedBy>Celia</cp:lastModifiedBy>
  <dcterms:modified xsi:type="dcterms:W3CDTF">2009-06-20T08:36:00Z</dcterms:modified>
  <cp:revision>4</cp:revision>
  <dc:subject/>
  <dc:title/>
</cp:coreProperties>
</file>