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计量”与“测量”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easurement</w:t>
      </w:r>
      <w:r>
        <w:rPr>
          <w:rFonts w:ascii="宋体" w:hAnsi="宋体" w:cs="宋体"/>
          <w:sz w:val="24"/>
        </w:rPr>
        <w:t>本意为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但是早期汉译受日文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测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等词汇的影响，在汉语中出现了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两种表达。由于没有准确定义两者异同，在一个长期的混乱由此而生。近几年有关名词的讨论逐步深入，不少专家认为计量、测量不宜混用，并建议在汉译和使用中以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学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对应</w:t>
      </w:r>
      <w:r>
        <w:rPr>
          <w:rFonts w:cs="宋体" w:ascii="宋体" w:hAnsi="宋体"/>
          <w:sz w:val="24"/>
        </w:rPr>
        <w:t>"metrology"</w:t>
      </w:r>
      <w:r>
        <w:rPr>
          <w:rFonts w:ascii="宋体" w:hAnsi="宋体" w:cs="宋体"/>
          <w:sz w:val="24"/>
        </w:rPr>
        <w:t>，以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对应</w:t>
      </w:r>
      <w:r>
        <w:rPr>
          <w:rFonts w:cs="宋体" w:ascii="宋体" w:hAnsi="宋体"/>
          <w:sz w:val="24"/>
        </w:rPr>
        <w:t>"measurement"</w:t>
      </w:r>
      <w:r>
        <w:rPr>
          <w:rFonts w:ascii="宋体" w:hAnsi="宋体" w:cs="宋体"/>
          <w:sz w:val="24"/>
        </w:rPr>
        <w:t>。越来越多的人趋向这种认识。然而新的问题又会出现：既然</w:t>
      </w:r>
      <w:r>
        <w:rPr>
          <w:rFonts w:cs="宋体" w:ascii="宋体" w:hAnsi="宋体"/>
          <w:sz w:val="24"/>
        </w:rPr>
        <w:t>metrology</w:t>
      </w:r>
      <w:r>
        <w:rPr>
          <w:rFonts w:ascii="宋体" w:hAnsi="宋体" w:cs="宋体"/>
          <w:sz w:val="24"/>
        </w:rPr>
        <w:t>定义为关于测量的科学，为何不选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学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来表达？这就暗示了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之间的纠葛还将可能延续下去。现在《通用计量术语及定义》已修订，我们应在新规范指导下，认真总结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两词的用法，分清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之异同。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一、 关于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定义的反思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在汉语使用习惯中基本上与</w:t>
      </w:r>
      <w:r>
        <w:rPr>
          <w:rFonts w:cs="宋体" w:ascii="宋体" w:hAnsi="宋体"/>
          <w:sz w:val="24"/>
        </w:rPr>
        <w:t>measurement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VIM</w:t>
      </w:r>
      <w:r>
        <w:rPr>
          <w:rFonts w:ascii="宋体" w:hAnsi="宋体" w:cs="宋体"/>
          <w:sz w:val="24"/>
        </w:rPr>
        <w:t>定义相一致，即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以确定量值为目的的一组操作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测量活动存在于全部科学技术领域。在有的部门，例如天文、气象、测绘等部门，测量甚至成为其主要工作。然而，所有这些测量都不称作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唯有计量部门从事的测量才被称作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这已形成习惯。在《通用计量名词及定义》（</w:t>
      </w:r>
      <w:r>
        <w:rPr>
          <w:rFonts w:cs="宋体" w:ascii="宋体" w:hAnsi="宋体"/>
          <w:sz w:val="24"/>
        </w:rPr>
        <w:t>JJF1001-99</w:t>
      </w:r>
      <w:r>
        <w:rPr>
          <w:rFonts w:ascii="宋体" w:hAnsi="宋体" w:cs="宋体"/>
          <w:sz w:val="24"/>
        </w:rPr>
        <w:t>）中，为了照顾习惯，对应</w:t>
      </w:r>
      <w:r>
        <w:rPr>
          <w:rFonts w:cs="宋体" w:ascii="宋体" w:hAnsi="宋体"/>
          <w:sz w:val="24"/>
        </w:rPr>
        <w:t>measurement</w:t>
      </w:r>
      <w:r>
        <w:rPr>
          <w:rFonts w:ascii="宋体" w:hAnsi="宋体" w:cs="宋体"/>
          <w:sz w:val="24"/>
        </w:rPr>
        <w:t>做出了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两个词条的定义。其中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的定义与</w:t>
      </w:r>
      <w:r>
        <w:rPr>
          <w:rFonts w:cs="宋体" w:ascii="宋体" w:hAnsi="宋体"/>
          <w:sz w:val="24"/>
        </w:rPr>
        <w:t>VIM</w:t>
      </w:r>
      <w:r>
        <w:rPr>
          <w:rFonts w:ascii="宋体" w:hAnsi="宋体" w:cs="宋体"/>
          <w:sz w:val="24"/>
        </w:rPr>
        <w:t>相符，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定义为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实现单位统一和量值准确可靠的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这个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词条这天文馆表达得相当含糊。什么叫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实现单位统一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难道其他测量就不须单位统一？什么叫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量值准确可靠的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难道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之间的区别就在于技术水平的高低？这种定义似是而非，没有抓抓住本质。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回顾汉语使用习惯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就是为获取量值信息的活动；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不仅要获取量值信息，而且要实现量值信息的传递或溯源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可是以孤立的；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则存在于量值传递或溯源的系统中。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综上所述，经过进一步归纳，汉语习惯使用的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作为一类操作，应该这样来理解：为实现量值传递或溯源而对测量仪器的测量。从这个角度看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作为一类操作在实际工作中表现为检定、校准、比对及（对测量仪器）测试等活动。上述观点，揭示了汉语习惯中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作为一类操作的本质特性，能够将以往对应</w:t>
      </w:r>
      <w:r>
        <w:rPr>
          <w:rFonts w:cs="宋体" w:ascii="宋体" w:hAnsi="宋体"/>
          <w:sz w:val="24"/>
        </w:rPr>
        <w:t>measurement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在用法上加以明确区分。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最新修订的</w:t>
      </w:r>
      <w:r>
        <w:rPr>
          <w:rFonts w:cs="宋体" w:ascii="宋体" w:hAnsi="宋体"/>
          <w:sz w:val="24"/>
        </w:rPr>
        <w:t>JJF1001-1998</w:t>
      </w:r>
      <w:r>
        <w:rPr>
          <w:rFonts w:ascii="宋体" w:hAnsi="宋体" w:cs="宋体"/>
          <w:sz w:val="24"/>
        </w:rPr>
        <w:t>《通用计量术语及定义》中，将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定义为：实现单位统一、量值准确可靠的活动。有两点值得注意：这次修订将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对应英文</w:t>
      </w:r>
      <w:r>
        <w:rPr>
          <w:rFonts w:cs="宋体" w:ascii="宋体" w:hAnsi="宋体"/>
          <w:sz w:val="24"/>
        </w:rPr>
        <w:t>metrology</w:t>
      </w:r>
      <w:r>
        <w:rPr>
          <w:rFonts w:ascii="宋体" w:hAnsi="宋体" w:cs="宋体"/>
          <w:sz w:val="24"/>
        </w:rPr>
        <w:t>，而非</w:t>
      </w:r>
      <w:r>
        <w:rPr>
          <w:rFonts w:cs="宋体" w:ascii="宋体" w:hAnsi="宋体"/>
          <w:sz w:val="24"/>
        </w:rPr>
        <w:t>measurement</w:t>
      </w:r>
      <w:r>
        <w:rPr>
          <w:rFonts w:ascii="宋体" w:hAnsi="宋体" w:cs="宋体"/>
          <w:sz w:val="24"/>
        </w:rPr>
        <w:t>；定义的对象主体是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活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而非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这是计量术语研究的重要进步。从这个定义出发，我们不难理解为何唯有计量部门从事的测量才被称作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因为计量部门从事的测量是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实现单位统一、量值准确可靠的活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之一。计量对于其他如天文、气象、测绘等部门所从事的测量提供了实现单位的统一、量值准确可靠的基本保证。而这些基本保证是这些部门测量活动自身无法做到的。我们可以这样来理解：凡是保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这一类操作有效进行以及为实现单位统一、量值准确可靠的各项活动，都称作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工作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。这些工作包括测量单位的统一，测量方法（如仪器、操作、数据处理等）的研究，量值传递系统的建立和管理，以及同这些工作有关的法律、法规的制定和实施等。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二、习惯用法的分析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在过去的用法中，最常见的混乱出现在所有与</w:t>
      </w:r>
      <w:r>
        <w:rPr>
          <w:rFonts w:cs="宋体" w:ascii="宋体" w:hAnsi="宋体"/>
          <w:sz w:val="24"/>
        </w:rPr>
        <w:t>measurement</w:t>
      </w:r>
      <w:r>
        <w:rPr>
          <w:rFonts w:ascii="宋体" w:hAnsi="宋体" w:cs="宋体"/>
          <w:sz w:val="24"/>
        </w:rPr>
        <w:t>有关的术语上。由</w:t>
      </w:r>
      <w:r>
        <w:rPr>
          <w:rFonts w:cs="宋体" w:ascii="宋体" w:hAnsi="宋体"/>
          <w:sz w:val="24"/>
        </w:rPr>
        <w:t>VIM</w:t>
      </w:r>
      <w:r>
        <w:rPr>
          <w:rFonts w:ascii="宋体" w:hAnsi="宋体" w:cs="宋体"/>
          <w:sz w:val="24"/>
        </w:rPr>
        <w:t>不同版本中文译本中有关术语的变化可以看出，译者们为</w:t>
      </w:r>
      <w:r>
        <w:rPr>
          <w:rFonts w:cs="宋体" w:ascii="宋体" w:hAnsi="宋体"/>
          <w:sz w:val="24"/>
        </w:rPr>
        <w:t>measurement</w:t>
      </w:r>
      <w:r>
        <w:rPr>
          <w:rFonts w:ascii="宋体" w:hAnsi="宋体" w:cs="宋体"/>
          <w:sz w:val="24"/>
        </w:rPr>
        <w:t>伤透了脑筋。</w:t>
      </w:r>
      <w:r>
        <w:rPr>
          <w:rFonts w:cs="宋体" w:ascii="宋体" w:hAnsi="宋体"/>
          <w:sz w:val="24"/>
        </w:rPr>
        <w:t>VIM</w:t>
      </w:r>
      <w:r>
        <w:rPr>
          <w:rFonts w:ascii="宋体" w:hAnsi="宋体" w:cs="宋体"/>
          <w:sz w:val="24"/>
        </w:rPr>
        <w:t>中译本对于同一术语，有的版本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有的版本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例如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可测的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可计量的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被测的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被计量的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方法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方法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误差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误差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等等。人们会感到在这些术语中使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更通顺些。这是因为以上术语都可以在量值传递以外使用，即可以在实现单位统一、量值准确可靠的活动以外存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之，在涉及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实现单位统一、量值准确可靠的活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或活动对象是测量仪器时，就一定要采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例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法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法制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部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监督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际上，在有的场合使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还是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并无严格区分的必要，只有是否更合习惯的差别。例如，人们使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标准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显然比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标准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更通顺。但使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标准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也不会引起误会。一般情况如本文总结的，在量值传递系统中的活动或活动对象是测量仪器的，采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其他（为确定量值的操作）为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但在涉及测量仪器自身时，则冠以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两种表达均可。例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仪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器具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标准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基准（标准）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设备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设备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有时还可略去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字或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字，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量具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量程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量限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习惯用法中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工作计量器具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这一术语显得多余。按</w:t>
      </w:r>
      <w:r>
        <w:rPr>
          <w:rFonts w:cs="宋体" w:ascii="宋体" w:hAnsi="宋体"/>
          <w:sz w:val="24"/>
        </w:rPr>
        <w:t>JJF1001-1991</w:t>
      </w:r>
      <w:r>
        <w:rPr>
          <w:rFonts w:ascii="宋体" w:hAnsi="宋体" w:cs="宋体"/>
          <w:sz w:val="24"/>
        </w:rPr>
        <w:t>定义是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用于现场测量而不用于检定工作的计量器具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其实这里指的就是测量仪器，完全不必画蛇添足搞出一个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工作计量器具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来。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三、建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避免混乱，名词术语的选择和定义应尽可能与国际规范（如</w:t>
      </w:r>
      <w:r>
        <w:rPr>
          <w:rFonts w:cs="宋体" w:ascii="宋体" w:hAnsi="宋体"/>
          <w:sz w:val="24"/>
        </w:rPr>
        <w:t>VIM</w:t>
      </w:r>
      <w:r>
        <w:rPr>
          <w:rFonts w:ascii="宋体" w:hAnsi="宋体" w:cs="宋体"/>
          <w:sz w:val="24"/>
        </w:rPr>
        <w:t xml:space="preserve">）接轨，并要力争减少与国际接轨的距离和步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学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（的）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对应</w:t>
      </w:r>
      <w:r>
        <w:rPr>
          <w:rFonts w:cs="宋体" w:ascii="宋体" w:hAnsi="宋体"/>
          <w:sz w:val="24"/>
        </w:rPr>
        <w:t>metrology</w:t>
      </w:r>
      <w:r>
        <w:rPr>
          <w:rFonts w:ascii="宋体" w:hAnsi="宋体" w:cs="宋体"/>
          <w:sz w:val="24"/>
        </w:rPr>
        <w:t>，国内意见一致和习惯无矛盾。对于</w:t>
      </w:r>
      <w:r>
        <w:rPr>
          <w:rFonts w:cs="宋体" w:ascii="宋体" w:hAnsi="宋体"/>
          <w:sz w:val="24"/>
        </w:rPr>
        <w:t>measurement</w:t>
      </w:r>
      <w:r>
        <w:rPr>
          <w:rFonts w:ascii="宋体" w:hAnsi="宋体" w:cs="宋体"/>
          <w:sz w:val="24"/>
        </w:rPr>
        <w:t>，现在有不少人建议在汉语中一概使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实际上这是一个难以一步到位的解决办法。在过去的文献特别是大量已成文的法律法规文件中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已成为使用频率极高的术语。如果突然全部以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取而代之，肯定会引起新的困难。实际上，几年前的</w:t>
      </w:r>
      <w:r>
        <w:rPr>
          <w:rFonts w:cs="宋体" w:ascii="宋体" w:hAnsi="宋体"/>
          <w:sz w:val="24"/>
        </w:rPr>
        <w:t>VIM</w:t>
      </w:r>
      <w:r>
        <w:rPr>
          <w:rFonts w:ascii="宋体" w:hAnsi="宋体" w:cs="宋体"/>
          <w:sz w:val="24"/>
        </w:rPr>
        <w:t>的中文版已经做过尝试，结果无论全部使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还是全部使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读者都感到十分别扭。本文建议：有关名词术语的使用，应注意所涉操作或活动是否限于量传或溯源系统中、对象是否为测量仪器，而区别使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两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，</w:t>
      </w:r>
      <w:r>
        <w:rPr>
          <w:rFonts w:cs="宋体" w:ascii="宋体" w:hAnsi="宋体"/>
          <w:sz w:val="24"/>
        </w:rPr>
        <w:t>JJF1001-1998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（</w:t>
      </w:r>
      <w:r>
        <w:rPr>
          <w:rFonts w:cs="宋体" w:ascii="宋体" w:hAnsi="宋体"/>
          <w:sz w:val="24"/>
        </w:rPr>
        <w:t>measurement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定义为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以确定量值为目的的一组操作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。按本文分析，这类操作应不限于量传或溯源系统，其对象也不限于测量仪器。常见有关术语有：测量方法、测量原理、测量信号、测量结果、测量误差、测量不确定度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如，</w:t>
      </w:r>
      <w:r>
        <w:rPr>
          <w:rFonts w:cs="宋体" w:ascii="宋体" w:hAnsi="宋体"/>
          <w:sz w:val="24"/>
        </w:rPr>
        <w:t>JJF1001-1998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（</w:t>
      </w:r>
      <w:r>
        <w:rPr>
          <w:rFonts w:cs="宋体" w:ascii="宋体" w:hAnsi="宋体"/>
          <w:sz w:val="24"/>
        </w:rPr>
        <w:t>metrology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定义为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实现单位统一、量值准确可靠的活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。按本文分析，这类活动往往与量传或溯源系统有关，其对象与测量仪器有关。常见有关术语有：法制计量、法定计量单位、计量保证、计量监督、计量评审、计量确认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直接描述测量仪器的有关术语，则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量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 xml:space="preserve">二词均可采用。常见有关术语有：测量仪器和计量器具、测量标准和计量基准（标准）、测量设备和计量设备，以及量具、量程、量限等。 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以上建议是在搞清名词术语正确定义的基础上，尊重语言演变的连续性规律，适当兼顾习惯，积极靠拢而非全盘照搬</w:t>
      </w:r>
      <w:r>
        <w:rPr>
          <w:rFonts w:cs="宋体" w:ascii="宋体" w:hAnsi="宋体"/>
          <w:sz w:val="24"/>
        </w:rPr>
        <w:t>VIM</w:t>
      </w:r>
      <w:r>
        <w:rPr>
          <w:rFonts w:ascii="宋体" w:hAnsi="宋体" w:cs="宋体"/>
          <w:sz w:val="24"/>
        </w:rPr>
        <w:t>，从而使计量术语的汉语表达保持一定的中国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9T07:45:40Z</dcterms:modified>
  <cp:revision>2</cp:revision>
  <dc:subject/>
  <dc:title>“计量”与“测量”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