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5895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790" cy="398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394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790" cy="398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169" w:h="15477"/>
      <w:pgMar w:left="1134" w:right="1134" w:gutter="0" w:header="851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三菱</w:t>
    </w:r>
    <w:r>
      <w:rPr/>
      <w:t>PLC</w:t>
    </w:r>
    <w:r>
      <w:rPr/>
      <w:t>编程软件的使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6:19:00Z</dcterms:created>
  <dc:creator>lg</dc:creator>
  <dc:description/>
  <cp:keywords/>
  <dc:language>en-US</dc:language>
  <cp:lastModifiedBy>微软用户</cp:lastModifiedBy>
  <dcterms:modified xsi:type="dcterms:W3CDTF">2009-08-26T10:00:00Z</dcterms:modified>
  <cp:revision>122</cp:revision>
  <dc:subject/>
  <dc:title/>
</cp:coreProperties>
</file>