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物分离的基本原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生物分离的基本原理是指根据生物体（包括原子、分子、分子复合物、分子聚合体和细胞等）中各种物质之间物理、化学和生物学性质的差别，利用能够识别这些差别的分离介质和能够扩大这些差别的分离设备，实现各种物质的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、利用物质物理学性质的不同进行分离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1</w:t>
      </w:r>
      <w:r>
        <w:rPr/>
        <w:t>）力学性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利用物质的密度、大小和形状等力学性质的不同，可进行颗粒（如细胞）的重力沉降，分子或颗粒的离心分离和膜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热力学性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利用物质的溶解度、挥发度等性质的不同，可采用蒸馏、蒸发、萃取、结晶、沉淀、吸附和离子交换等方法进行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/>
        <w:t>）传质性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利用物质的粘度、扩散等传质性质不同传质速度不同的特点，可进行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/>
        <w:t>）电磁性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利用物质的荷电特性（如电荷分布、电离度和磁性等）的不同，可采用电泳、电渗析、离子交换、磁性分离等方法进行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利用物质化学性质的不同进行分离：</w:t>
      </w:r>
    </w:p>
    <w:p>
      <w:pPr>
        <w:pStyle w:val="Normal"/>
        <w:rPr/>
      </w:pPr>
      <w:r>
        <w:rPr/>
        <w:t>利用物质的化学热力学性质（如化学平衡常数）、反应动力学（如反应速率）等性质的不同，可进行分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利用物质生物学性质的不同进行分离：</w:t>
      </w:r>
    </w:p>
    <w:p>
      <w:pPr>
        <w:pStyle w:val="Normal"/>
        <w:rPr/>
      </w:pPr>
      <w:r>
        <w:rPr/>
        <w:t>利用物质的生物分子识别（如生物亲和作用）、生物输送性质（如生物膜输送）、生物反应（如酶反应）和生物控制（如免疫系统）等生物学性质的不同，可进行分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08:02:17Z</dcterms:modified>
  <cp:revision>2</cp:revision>
  <dc:subject/>
  <dc:title>生物分离的基本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