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国电器工业协会智能电网设备工作委员会会员名单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会员排名不分先后）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周彦伦（中国电器工业协会秘书处推荐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国家电网公司智能电网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薛武（南方电网公司生产技术部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国西电集团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高压电器研究院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电器科学研究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许昌智能电网装备试验研究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特变电工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浙江正泰电器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常熟开关制造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白云电气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机械工业北京电工技术经济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沈阳变压器研究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电力电子技术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国电器科学研究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天津电气传动设计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电缆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国科学研究院电工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苏州电器科学研究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平高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卧龙电气集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宁夏力成电气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杭申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开关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高压开关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新东北电气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沈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高压开关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北开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云南云开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厦门华电开关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陕西宝光真空电器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变压器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保定天威保变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南京立业电力变压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电力电容器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国振华电子集团宇光电工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杭州欣美成套电器制造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电力系统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深圳市科陆电子科技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成都旭光电子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许继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天津百利特精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京仪敬业电工科技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</w:t>
        <w:tab/>
        <w:t>ABB</w:t>
      </w:r>
      <w:r>
        <w:rPr>
          <w:rFonts w:ascii="Times New Roman" w:hAnsi="Times New Roman" w:cs="Times New Roman"/>
          <w:color w:val="000000"/>
          <w:sz w:val="28"/>
          <w:szCs w:val="28"/>
        </w:rPr>
        <w:t>（中国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门子（中国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施耐德电气（中国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菲尼克斯（中国）投资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冶金自动化研究设计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科锐配电自动化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京电陆平（北京）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七星华创电子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通州开关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四方继保自动化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英博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煤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</w:t>
      </w:r>
      <w:r>
        <w:rPr>
          <w:rFonts w:cs="Times New Roman" w:ascii="Times New Roman" w:hAnsi="Times New Roman"/>
          <w:color w:val="000000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sz w:val="28"/>
          <w:szCs w:val="28"/>
        </w:rPr>
        <w:t>高压开关设备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</w:t>
      </w:r>
      <w:r>
        <w:rPr>
          <w:rFonts w:cs="Times New Roman" w:ascii="Times New Roman" w:hAnsi="Times New Roman"/>
          <w:color w:val="000000"/>
          <w:sz w:val="28"/>
          <w:szCs w:val="28"/>
        </w:rPr>
        <w:t>ABB</w:t>
      </w:r>
      <w:r>
        <w:rPr>
          <w:rFonts w:ascii="Times New Roman" w:hAnsi="Times New Roman" w:cs="Times New Roman"/>
          <w:color w:val="000000"/>
          <w:sz w:val="28"/>
          <w:szCs w:val="28"/>
        </w:rPr>
        <w:t>低压电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北京能源通电气技术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保定浪拜迪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中国科学院大连化学物理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第一互感器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北方互感器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北方真空开关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北方避雷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融科储能技术发展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大连中广互感器制造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荣信电力电子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鞍山市宏源自动化工程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新东北电气（锦州）电力电容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长春三鼎变压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国家电工仪器仪表质量监督检验中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哈尔滨电工仪表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阿城继电器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思源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华建电力设备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通用电气广电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友邦电气（集团）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永继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中发电气（集团）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柘中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追日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置恒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上海电气集团股份有限公司输配电分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台达能源技术（上海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魏德米勒电联接国际贸易（上海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罗克韦尔自动化（中国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南京科远自动化集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南京因泰莱电器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江苏森源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江苏华冠电器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江苏华鹏变压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常州太平洋电力设备（集团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常州东芝变压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无锡</w:t>
      </w:r>
      <w:r>
        <w:rPr>
          <w:rFonts w:cs="Times New Roman" w:ascii="Times New Roman" w:hAnsi="Times New Roman"/>
          <w:color w:val="000000"/>
          <w:sz w:val="28"/>
          <w:szCs w:val="28"/>
        </w:rPr>
        <w:t>TCL</w:t>
      </w:r>
      <w:r>
        <w:rPr>
          <w:rFonts w:ascii="Times New Roman" w:hAnsi="Times New Roman" w:cs="Times New Roman"/>
          <w:color w:val="000000"/>
          <w:sz w:val="28"/>
          <w:szCs w:val="28"/>
        </w:rPr>
        <w:t>罗格朗低压电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日新电机（无锡）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苏州电力电容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苏州西门子电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苏州美国超导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苏州西格玛电气成套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浙宝电气（杭州）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浙江三高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乐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杭州圣力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杭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宁波华通电器集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镇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宁波天元电气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象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宁波天安（集团）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宁波奇乐电气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慈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人民电器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三变科技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ˎ̥" w:hAnsi="ˎ̥" w:cs="ˎ̥"/>
          <w:color w:val="000000"/>
          <w:sz w:val="18"/>
          <w:szCs w:val="18"/>
        </w:rPr>
        <w:t>三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虎牌控股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杭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德力西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库柏耐吉（宁波）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厦门科华恒盛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厦门蓝溪科技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福州天宇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厦门兴厦控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1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厦门盈瑞丰电子科技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</w:t>
        <w:tab/>
        <w:t>ABB</w:t>
      </w:r>
      <w:r>
        <w:rPr>
          <w:rFonts w:ascii="Times New Roman" w:hAnsi="Times New Roman" w:cs="Times New Roman"/>
          <w:color w:val="000000"/>
          <w:sz w:val="28"/>
          <w:szCs w:val="28"/>
        </w:rPr>
        <w:t>输配电自动化设备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九江九整整流器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益和电气集团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东方电子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山东爱普电气设备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山东达驰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山东凯莱电气设备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河南平高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河南思达高科技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河南森源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湖北台基半导体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湖北天瑞电子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武汉朗德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湖南英科电力技术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湖南长高智能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湖南天一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株洲南车时代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广州西电高压电气制造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广东志成冠军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深圳市光辉电器实业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明珠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顺特阿海珐电气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8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广西柳电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9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桂林电力电容器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川开电气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1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四川电器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昆明电器科学研究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3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电陕西陕开电器集团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4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安西电避雷器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5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西电宝光宝鸡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6.</w:t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天水长城开关厂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1:00Z</dcterms:created>
  <dc:creator>Lenovo User</dc:creator>
  <dc:description/>
  <cp:keywords/>
  <dc:language>en-US</dc:language>
  <cp:lastModifiedBy>微软用户</cp:lastModifiedBy>
  <dcterms:modified xsi:type="dcterms:W3CDTF">2011-10-25T11:28:00Z</dcterms:modified>
  <cp:revision>17</cp:revision>
  <dc:subject/>
  <dc:title/>
</cp:coreProperties>
</file>