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底该如何正确挑选移动电源呢</w:t>
      </w:r>
    </w:p>
    <w:p>
      <w:pPr>
        <w:pStyle w:val="Style14"/>
        <w:rPr/>
      </w:pPr>
      <w:r>
        <w:rPr/>
        <w:t>　　智能手机已不再是新鲜的东西，它给人带来了生活的方便，如今手机的屏幕也越来越大，这也让那些手机玩家对手机电池续航时间短而感到极度烦恼时，移动电源的产生在某种程度上解决了这手机电池缺电的问题。现在的移动电源很受欢迎，目前市场上有各种各样的品牌，而如何真正好的移动电源呢，下面就来了解一下移动电源的选择技巧。</w:t>
      </w:r>
    </w:p>
    <w:p>
      <w:pPr>
        <w:pStyle w:val="Style14"/>
        <w:rPr/>
      </w:pPr>
      <w:r>
        <w:rPr/>
        <w:t>　　据了解，目前移动电源制造门槛低、利润相对偏高，这使得众多厂商纷纷涉足移动电源行业，可由于缺乏相应的行业标准，不同厂商在电芯、电路板的用料方面存在很大差距。尤其一些劣质电芯，存在电量偏少、损耗快之类的弊端，甚至在高温等极端环境还可能出现爆炸等隐患。</w:t>
      </w:r>
    </w:p>
    <w:p>
      <w:pPr>
        <w:pStyle w:val="Style14"/>
        <w:rPr/>
      </w:pPr>
      <w:r>
        <w:rPr/>
        <w:t>　　消费者选购时，往往只能通过电源外观、容量和价格几方面来简单把握，很难区别其质量好坏。消费者到底该如何挑选移动电源呢？</w:t>
      </w:r>
    </w:p>
    <w:p>
      <w:pPr>
        <w:pStyle w:val="Style14"/>
        <w:rPr/>
      </w:pPr>
      <w:r>
        <w:rPr/>
        <w:t>　　据业内人士介绍，移动电源的品质主要取决于电芯和保护板两方面。优质的电芯是移动电源寿命的基础，正常锂聚合物电芯寿命高于</w:t>
      </w:r>
      <w:r>
        <w:rPr/>
        <w:t>18650</w:t>
      </w:r>
      <w:r>
        <w:rPr/>
        <w:t>圆柱形锂电池，而且安全隐患也相对较低，前者一般可使用两三年。好的保护板转换率可达</w:t>
      </w:r>
      <w:r>
        <w:rPr/>
        <w:t>90%</w:t>
      </w:r>
      <w:r>
        <w:rPr/>
        <w:t>以上，普通的则在</w:t>
      </w:r>
      <w:r>
        <w:rPr/>
        <w:t>80~85%</w:t>
      </w:r>
      <w:r>
        <w:rPr/>
        <w:t>左右，差的则只有</w:t>
      </w:r>
      <w:r>
        <w:rPr/>
        <w:t>70%</w:t>
      </w:r>
      <w:r>
        <w:rPr/>
        <w:t>上下，如转换率低于</w:t>
      </w:r>
      <w:r>
        <w:rPr/>
        <w:t>80%</w:t>
      </w:r>
      <w:r>
        <w:rPr/>
        <w:t>则意味着移动电源线路损耗较大，电芯本身的发热量也大。</w:t>
      </w:r>
    </w:p>
    <w:p>
      <w:pPr>
        <w:pStyle w:val="Style14"/>
        <w:rPr/>
      </w:pPr>
      <w:r>
        <w:rPr/>
        <w:t>　　所以消费者在选购移动电源时，一定要先向商家弄清移动电源的“电芯”和“保护板转换率”，而且要细看移动电容的电芯容量、充电电压电流等参数，一般电芯体积越大容量也越大，充电电流越大充电也就越快。同时还需注意移动电源有无丰富的接口，能否满足不同数码产品的充电需求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450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http://dianyuan.ofweek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ckpagebreak1">
    <w:name w:val="fck__pagebreak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>zjc</dc:creator>
  <dc:description/>
  <cp:keywords/>
  <dc:language>en-US</dc:language>
  <cp:lastModifiedBy>zjc</cp:lastModifiedBy>
  <dcterms:modified xsi:type="dcterms:W3CDTF">2015-07-06T08:22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