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探讨锂电池等电池的容量衰减原因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714115" cy="278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电池的能量存储可以分为三个虚拟区域，即可填充的空白区、提供能量的可用区以及由于使用和老化作用造成的闲置不可用区域，或者说是岩石区，如图</w:t>
      </w:r>
      <w:r>
        <w:rPr/>
        <w:t>1</w:t>
      </w:r>
      <w:r>
        <w:rPr/>
        <w:t>所示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761865" cy="304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电池能量存储虚拟区域示意图</w:t>
      </w:r>
    </w:p>
    <w:p>
      <w:pPr>
        <w:pStyle w:val="Style15"/>
        <w:rPr/>
      </w:pPr>
      <w:r>
        <w:rPr/>
        <w:t>　　电池从制造完成时就开始衰减，一个新电池须提供</w:t>
      </w:r>
      <w:r>
        <w:rPr/>
        <w:t>100%</w:t>
      </w:r>
      <w:r>
        <w:rPr/>
        <w:t>的容量，但大多数使用中的电池组是达不到的。</w:t>
      </w:r>
    </w:p>
    <w:p>
      <w:pPr>
        <w:pStyle w:val="Style15"/>
        <w:rPr/>
      </w:pPr>
      <w:r>
        <w:rPr/>
        <w:t>　　随着电池的可用区域缩小，可填充的能量降低，充电时间逐渐缩短。在大多数情况下，由于周期循环和老化的原因，电池容量呈线性衰减。此外，深度放电给电池造成的压力大于不完全放电，因此最好不要把电池电量全部耗尽，而是经常性充电。对于镍基电池以及作为校准部件的智能电池则应周期性深度放电，这有助于消除镍基电池的“记忆效应”。镍基锂电池在容量衰减到</w:t>
      </w:r>
      <w:r>
        <w:rPr/>
        <w:t>80%</w:t>
      </w:r>
      <w:r>
        <w:rPr/>
        <w:t>之前可以完全充放电循环</w:t>
      </w:r>
      <w:r>
        <w:rPr/>
        <w:t>300</w:t>
      </w:r>
      <w:r>
        <w:rPr/>
        <w:t>～</w:t>
      </w:r>
      <w:r>
        <w:rPr/>
        <w:t>500</w:t>
      </w:r>
      <w:r>
        <w:rPr/>
        <w:t>周。</w:t>
      </w:r>
    </w:p>
    <w:p>
      <w:pPr>
        <w:pStyle w:val="Style15"/>
        <w:rPr/>
      </w:pPr>
      <w:r>
        <w:rPr/>
        <w:t>　　充放电循环并不是容量衰减的唯一原因，高温下存储锂电池也会导致容量衰减。一个充满电的锂电池在</w:t>
      </w:r>
      <w:r>
        <w:rPr/>
        <w:t>40℃(104°F)</w:t>
      </w:r>
      <w:r>
        <w:rPr/>
        <w:t>保存一年而不使用的情况下会造成</w:t>
      </w:r>
      <w:r>
        <w:rPr/>
        <w:t>35%</w:t>
      </w:r>
      <w:r>
        <w:rPr/>
        <w:t>的容量损失。超快速充放对电池也是有害的，会使电池寿命减少一半，这对于单体锂电池是非常明显的。电池组比能量高，但由于单体电池的差异而显得特别微妙。</w:t>
      </w:r>
    </w:p>
    <w:p>
      <w:pPr>
        <w:pStyle w:val="Style15"/>
        <w:rPr/>
      </w:pPr>
      <w:r>
        <w:rPr/>
        <w:t>　　设备的规格参数往往基于新电池，但这仅仅是初试阶段的短暂现象，而不能维持太长的时间。就像一个体育运动员，成绩会随着时间的推移而逐渐下降，并且如果任其发展，将会最终导致电池相关的故障。</w:t>
      </w:r>
    </w:p>
    <w:p>
      <w:pPr>
        <w:pStyle w:val="Style15"/>
        <w:rPr/>
      </w:pPr>
      <w:r>
        <w:rPr/>
        <w:t>　　电池需要经常计算其容量衰减和最终寿命。容量衰减到</w:t>
      </w:r>
      <w:r>
        <w:rPr/>
        <w:t>80%</w:t>
      </w:r>
      <w:r>
        <w:rPr/>
        <w:t>就需要更换电池组，电池组的最终寿命极限应根据应用的不同、用户的喜好以及公司的保障而改变。由于机械故障比较罕见，容量衰减便成了最终替代计划的一个最佳指标，这一指标可以通过对现役电池每三个月进行一次容量核实来完成。此外，充电器充电运行状态表征的技术也在研发中。</w:t>
      </w:r>
    </w:p>
    <w:p>
      <w:pPr>
        <w:pStyle w:val="Style15"/>
        <w:rPr/>
      </w:pPr>
      <w:r>
        <w:rPr/>
        <w:t>　　除了与老化相关的衰减，硫酸盐化和板栅腐蚀是铅酸蓄电池衰减的主要影响因素。硫酸盐化是指电池停留在较低倍率充电时，在阴极极板上形成的薄膜层。如果发现及时，可以通过均衡充电来消除这一状况。板栅腐蚀可以通过改善充电状态或采用优化的浮动充电方法来减弱。</w:t>
      </w:r>
    </w:p>
    <w:p>
      <w:pPr>
        <w:pStyle w:val="Style15"/>
        <w:rPr/>
      </w:pPr>
      <w:r>
        <w:rPr/>
        <w:t>　　镍基电池，所谓的不可用岩石区通常是由于活性物质晶体的形成而引起，也被称为“记忆效应”。深度充放电循环的方法常常可以使电池容量恢复到全满。周期性的放电也可以控制结晶过程，避免对隔膜的危害。</w:t>
      </w:r>
    </w:p>
    <w:p>
      <w:pPr>
        <w:pStyle w:val="Style15"/>
        <w:rPr/>
      </w:pPr>
      <w:r>
        <w:rPr/>
        <w:t>　　锂离子电池的老化是内部物质的氧化，是使用和老化过程中的一部分，并且是自然发生且不可逆转的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6535" cy="7175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/>
      <w:t>http://libattery.ofweek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ckpagebreak1">
    <w:name w:val="fck__pagebreak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15:00Z</dcterms:created>
  <dc:creator>zjc</dc:creator>
  <dc:description/>
  <cp:keywords/>
  <dc:language>en-US</dc:language>
  <cp:lastModifiedBy>zjc</cp:lastModifiedBy>
  <dcterms:modified xsi:type="dcterms:W3CDTF">2015-07-06T08:15:00Z</dcterms:modified>
  <cp:revision>3</cp:revision>
  <dc:subject/>
  <dc:title>采用STM32F103的低成本WiFi播放系统电路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