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锂电池不再是瓶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快速充电技术汇总</w:t>
      </w:r>
    </w:p>
    <w:p>
      <w:pPr>
        <w:pStyle w:val="Style15"/>
        <w:rPr/>
      </w:pPr>
      <w:r>
        <w:rPr/>
        <w:t>　　智能手机发展到今天，八核处理器、</w:t>
      </w:r>
      <w:r>
        <w:rPr/>
        <w:t>3GB</w:t>
      </w:r>
      <w:r>
        <w:rPr/>
        <w:t>运存、</w:t>
      </w:r>
      <w:r>
        <w:rPr/>
        <w:t>2K</w:t>
      </w:r>
      <w:r>
        <w:rPr/>
        <w:t>屏幕已经非常常见，可以说手机的硬件配置有了和</w:t>
      </w:r>
      <w:r>
        <w:rPr/>
        <w:t>PC</w:t>
      </w:r>
      <w:r>
        <w:rPr/>
        <w:t>电脑叫板的资格。但是有一个配件的发展却非常缓慢，它就是电池，几年的时间不过是从锂电池发展到锂聚合物电池。电池已经成为困扰智能手机进一步发展的瓶颈所在。</w:t>
      </w:r>
    </w:p>
    <w:p>
      <w:pPr>
        <w:pStyle w:val="Style15"/>
        <w:rPr/>
      </w:pPr>
      <w:r>
        <w:rPr/>
        <w:t>　　手机厂商们不是没有注意到电池问题，但是受困于停滞多年的电池技术，在没有创造性的新技术出现前，无法从电池这个根源上解决问题。手机厂商们大多另辟蹊径，有的卯足劲儿的将电池体积增宽增厚增大，以实现更高的容量；有的脑洞大开，将太阳能技术引入到手机中来；有的大力推广无线充电技术；有的开发外置保护壳电池、移动电源；有的尝试在软件层面加入省电模式等等。但是这些方法只能说是无奈之举。</w:t>
      </w:r>
    </w:p>
    <w:p>
      <w:pPr>
        <w:pStyle w:val="Style15"/>
        <w:rPr/>
      </w:pPr>
      <w:r>
        <w:rPr/>
        <w:t>　　在本届</w:t>
      </w:r>
      <w:r>
        <w:rPr/>
        <w:t>MWC2015</w:t>
      </w:r>
      <w:r>
        <w:rPr/>
        <w:t>展会上，三星发布旗下最新旗舰</w:t>
      </w:r>
      <w:r>
        <w:rPr/>
        <w:t>Galaxy S6/S6 Edge</w:t>
      </w:r>
      <w:r>
        <w:rPr/>
        <w:t>，加入了自家“极速充电”技术，官方给出的数据是快速充电</w:t>
      </w:r>
      <w:r>
        <w:rPr/>
        <w:t>10</w:t>
      </w:r>
      <w:r>
        <w:rPr/>
        <w:t>分钟可以支持</w:t>
      </w:r>
      <w:r>
        <w:rPr/>
        <w:t>2</w:t>
      </w:r>
      <w:r>
        <w:rPr/>
        <w:t>个小时的视频播放。一般情况下看</w:t>
      </w:r>
      <w:r>
        <w:rPr/>
        <w:t>2</w:t>
      </w:r>
      <w:r>
        <w:rPr/>
        <w:t>个小时的视频大约耗费的电量在</w:t>
      </w:r>
      <w:r>
        <w:rPr/>
        <w:t>25-30%</w:t>
      </w:r>
      <w:r>
        <w:rPr/>
        <w:t>左右，也就是说</w:t>
      </w:r>
      <w:r>
        <w:rPr/>
        <w:t>10</w:t>
      </w:r>
      <w:r>
        <w:rPr/>
        <w:t>分钟充电能为手机充</w:t>
      </w:r>
      <w:r>
        <w:rPr/>
        <w:t>30%</w:t>
      </w:r>
      <w:r>
        <w:rPr/>
        <w:t>左右的电量。这让大家把注意力转到快速充电技术上，它或许会成为解决电池问题的关键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186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　　形形色色的解决方法</w:t>
      </w:r>
    </w:p>
    <w:p>
      <w:pPr>
        <w:pStyle w:val="Style15"/>
        <w:rPr/>
      </w:pPr>
      <w:r>
        <w:rPr>
          <w:rStyle w:val="StrongEmphasis"/>
        </w:rPr>
        <w:t>　　快速充电技术不新鲜</w:t>
      </w:r>
    </w:p>
    <w:p>
      <w:pPr>
        <w:pStyle w:val="Style15"/>
        <w:rPr/>
      </w:pPr>
      <w:r>
        <w:rPr/>
        <w:t>　　</w:t>
      </w:r>
      <w:r>
        <w:rPr/>
        <w:t>Galaxy S6</w:t>
      </w:r>
      <w:r>
        <w:rPr/>
        <w:t>的“极速充电”听上去很赞，不过这还真不是什么新鲜技术。早在</w:t>
      </w:r>
      <w:r>
        <w:rPr/>
        <w:t>MP3</w:t>
      </w:r>
      <w:r>
        <w:rPr/>
        <w:t>播放器时代，快速充电技术就已经出现并且被广泛使用，比较有代表性的就是索尼，索尼的</w:t>
      </w:r>
      <w:r>
        <w:rPr/>
        <w:t>MP3</w:t>
      </w:r>
      <w:r>
        <w:rPr/>
        <w:t>播放器快速充电三分钟就可以使用</w:t>
      </w:r>
      <w:r>
        <w:rPr/>
        <w:t>90</w:t>
      </w:r>
      <w:r>
        <w:rPr/>
        <w:t>分钟。快速充电技术后来被厂商用到手机上面。不过由于手机更加精密，在充电安全性方面需要更加注意。</w:t>
      </w:r>
    </w:p>
    <w:p>
      <w:pPr>
        <w:pStyle w:val="Style15"/>
        <w:rPr/>
      </w:pPr>
      <w:r>
        <w:rPr/>
        <w:t>　　</w:t>
      </w:r>
      <w:r>
        <w:rPr/>
        <w:t>2013</w:t>
      </w:r>
      <w:r>
        <w:rPr/>
        <w:t>年初，</w:t>
      </w:r>
      <w:r>
        <w:rPr/>
        <w:t>Qualcomm</w:t>
      </w:r>
      <w:r>
        <w:rPr/>
        <w:t>推出</w:t>
      </w:r>
      <w:r>
        <w:rPr/>
        <w:t>Quick Charge 1.0</w:t>
      </w:r>
      <w:r>
        <w:rPr/>
        <w:t>技术，这也是手机产品中首个较为规范的快速充电技术，据说可以让手机充电“比老款手机快最多</w:t>
      </w:r>
      <w:r>
        <w:rPr/>
        <w:t>40%”</w:t>
      </w:r>
      <w:r>
        <w:rPr/>
        <w:t>，当时也是吸引了摩托罗拉、索尼、</w:t>
      </w:r>
      <w:r>
        <w:rPr/>
        <w:t>LG</w:t>
      </w:r>
      <w:r>
        <w:rPr/>
        <w:t>、华为等众多厂商采纳。不过因为技术的不成熟，</w:t>
      </w:r>
      <w:r>
        <w:rPr/>
        <w:t>Quick Charge 1.0</w:t>
      </w:r>
      <w:r>
        <w:rPr/>
        <w:t>技术的市场反响较为一般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1865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目前主流的快充技术</w:t>
      </w:r>
    </w:p>
    <w:p>
      <w:pPr>
        <w:pStyle w:val="Style15"/>
        <w:rPr/>
      </w:pPr>
      <w:r>
        <w:rPr>
          <w:rStyle w:val="StrongEmphasis"/>
        </w:rPr>
        <w:t>　　</w:t>
      </w:r>
      <w:r>
        <w:rPr>
          <w:rStyle w:val="StrongEmphasis"/>
        </w:rPr>
        <w:t>1</w:t>
      </w:r>
      <w:r>
        <w:rPr>
          <w:rStyle w:val="StrongEmphasis"/>
        </w:rPr>
        <w:t>、高通</w:t>
      </w:r>
      <w:r>
        <w:rPr>
          <w:rStyle w:val="StrongEmphasis"/>
        </w:rPr>
        <w:t>Quick Charge 2.0</w:t>
      </w:r>
    </w:p>
    <w:p>
      <w:pPr>
        <w:pStyle w:val="Style15"/>
        <w:rPr/>
      </w:pPr>
      <w:r>
        <w:rPr/>
        <w:t>　　</w:t>
      </w:r>
      <w:r>
        <w:rPr/>
        <w:t>Quick Charge</w:t>
      </w:r>
      <w:r>
        <w:rPr/>
        <w:t>技术发展到</w:t>
      </w:r>
      <w:r>
        <w:rPr/>
        <w:t>2.0</w:t>
      </w:r>
      <w:r>
        <w:rPr/>
        <w:t>版本，相比于早先的</w:t>
      </w:r>
      <w:r>
        <w:rPr/>
        <w:t>Quick Charge 1.0</w:t>
      </w:r>
      <w:r>
        <w:rPr/>
        <w:t>版本，新规范将充电电压从</w:t>
      </w:r>
      <w:r>
        <w:rPr/>
        <w:t>5V</w:t>
      </w:r>
      <w:r>
        <w:rPr/>
        <w:t>提高到</w:t>
      </w:r>
      <w:r>
        <w:rPr/>
        <w:t>9V</w:t>
      </w:r>
      <w:r>
        <w:rPr/>
        <w:t>（最大</w:t>
      </w:r>
      <w:r>
        <w:rPr/>
        <w:t>12V</w:t>
      </w:r>
      <w:r>
        <w:rPr/>
        <w:t>），充电电流则由</w:t>
      </w:r>
      <w:r>
        <w:rPr/>
        <w:t>1A</w:t>
      </w:r>
      <w:r>
        <w:rPr/>
        <w:t>提升到</w:t>
      </w:r>
      <w:r>
        <w:rPr/>
        <w:t>1.6A</w:t>
      </w:r>
      <w:r>
        <w:rPr/>
        <w:t>（最大</w:t>
      </w:r>
      <w:r>
        <w:rPr/>
        <w:t>3A</w:t>
      </w:r>
      <w:r>
        <w:rPr/>
        <w:t>），通过高电压高电流将输出功率提高了</w:t>
      </w:r>
      <w:r>
        <w:rPr/>
        <w:t>3</w:t>
      </w:r>
      <w:r>
        <w:rPr/>
        <w:t>倍。根据高通官方给出的数据，</w:t>
      </w:r>
      <w:r>
        <w:rPr/>
        <w:t>Quick Charge 2.0</w:t>
      </w:r>
      <w:r>
        <w:rPr/>
        <w:t>能够在</w:t>
      </w:r>
      <w:r>
        <w:rPr/>
        <w:t>30</w:t>
      </w:r>
      <w:r>
        <w:rPr/>
        <w:t>分钟内为一款电池容量为</w:t>
      </w:r>
      <w:r>
        <w:rPr/>
        <w:t>3300mAH</w:t>
      </w:r>
      <w:r>
        <w:rPr/>
        <w:t>的智能手机充入</w:t>
      </w:r>
      <w:r>
        <w:rPr/>
        <w:t>60%</w:t>
      </w:r>
      <w:r>
        <w:rPr/>
        <w:t>的电量。</w:t>
      </w:r>
    </w:p>
    <w:p>
      <w:pPr>
        <w:pStyle w:val="Style15"/>
        <w:rPr/>
      </w:pPr>
      <w:r>
        <w:rPr>
          <w:rStyle w:val="StrongEmphasis"/>
        </w:rPr>
        <w:t>　　</w:t>
      </w:r>
      <w:r>
        <w:rPr>
          <w:rStyle w:val="StrongEmphasis"/>
        </w:rPr>
        <w:t>2</w:t>
      </w:r>
      <w:r>
        <w:rPr>
          <w:rStyle w:val="StrongEmphasis"/>
        </w:rPr>
        <w:t>、联发科</w:t>
      </w:r>
      <w:r>
        <w:rPr>
          <w:rStyle w:val="StrongEmphasis"/>
        </w:rPr>
        <w:t>Pump Express</w:t>
      </w:r>
    </w:p>
    <w:p>
      <w:pPr>
        <w:pStyle w:val="Style15"/>
        <w:rPr/>
      </w:pPr>
      <w:r>
        <w:rPr/>
        <w:t>　　联发科快充技术分为</w:t>
      </w:r>
      <w:r>
        <w:rPr/>
        <w:t>Pump Express</w:t>
      </w:r>
      <w:r>
        <w:rPr/>
        <w:t>和</w:t>
      </w:r>
      <w:r>
        <w:rPr/>
        <w:t>Pump Express Plus</w:t>
      </w:r>
      <w:r>
        <w:rPr/>
        <w:t>两种规格，前者为快速直流充电器提供的输出功率小于</w:t>
      </w:r>
      <w:r>
        <w:rPr/>
        <w:t>10W</w:t>
      </w:r>
      <w:r>
        <w:rPr/>
        <w:t xml:space="preserve">（ </w:t>
      </w:r>
      <w:r>
        <w:rPr/>
        <w:t xml:space="preserve">5V </w:t>
      </w:r>
      <w:r>
        <w:rPr/>
        <w:t>），后者为充电器提供的输出功率大于</w:t>
      </w:r>
      <w:r>
        <w:rPr/>
        <w:t>15W</w:t>
      </w:r>
      <w:r>
        <w:rPr/>
        <w:t>（高达</w:t>
      </w:r>
      <w:r>
        <w:rPr/>
        <w:t xml:space="preserve">12V </w:t>
      </w:r>
      <w:r>
        <w:rPr/>
        <w:t>）。可以根据</w:t>
      </w:r>
      <w:r>
        <w:rPr/>
        <w:t>VBUS</w:t>
      </w:r>
      <w:r>
        <w:rPr/>
        <w:t>上的电流的变化来不断调整恒流阶段的充电电压，最大充电速度比传统充电器快</w:t>
      </w:r>
      <w:r>
        <w:rPr/>
        <w:t>45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3</w:t>
      </w:r>
      <w:r>
        <w:rPr>
          <w:rStyle w:val="StrongEmphasis"/>
        </w:rPr>
        <w:t>、</w:t>
      </w:r>
      <w:r>
        <w:rPr>
          <w:rStyle w:val="StrongEmphasis"/>
        </w:rPr>
        <w:t>OPPO VOOC</w:t>
      </w:r>
      <w:r>
        <w:rPr>
          <w:rStyle w:val="StrongEmphasis"/>
        </w:rPr>
        <w:t>闪充</w:t>
      </w:r>
    </w:p>
    <w:p>
      <w:pPr>
        <w:pStyle w:val="Style15"/>
        <w:rPr/>
      </w:pPr>
      <w:r>
        <w:rPr/>
        <w:t>　　</w:t>
      </w:r>
      <w:r>
        <w:rPr/>
        <w:t>VOOC</w:t>
      </w:r>
      <w:r>
        <w:rPr/>
        <w:t>闪充技术随</w:t>
      </w:r>
      <w:r>
        <w:rPr/>
        <w:t>OPPO Find7</w:t>
      </w:r>
      <w:r>
        <w:rPr/>
        <w:t>一起问世，和高通</w:t>
      </w:r>
      <w:r>
        <w:rPr/>
        <w:t>QC2.0</w:t>
      </w:r>
      <w:r>
        <w:rPr/>
        <w:t>高电压高电流模式不同，其采用的是降低电压增大电流的模式，用</w:t>
      </w:r>
      <w:r>
        <w:rPr/>
        <w:t>5V</w:t>
      </w:r>
      <w:r>
        <w:rPr/>
        <w:t>的标准充电头即可输出</w:t>
      </w:r>
      <w:r>
        <w:rPr/>
        <w:t>4.5A</w:t>
      </w:r>
      <w:r>
        <w:rPr/>
        <w:t>充电电流，比普通充电快了</w:t>
      </w:r>
      <w:r>
        <w:rPr/>
        <w:t>4</w:t>
      </w:r>
      <w:r>
        <w:rPr/>
        <w:t>倍。实现的原理主要是起采用</w:t>
      </w:r>
      <w:r>
        <w:rPr/>
        <w:t>8</w:t>
      </w:r>
      <w:r>
        <w:rPr/>
        <w:t>触点电池和</w:t>
      </w:r>
      <w:r>
        <w:rPr/>
        <w:t>7pin</w:t>
      </w:r>
      <w:r>
        <w:rPr/>
        <w:t>数据接口，普通手机使用的是</w:t>
      </w:r>
      <w:r>
        <w:rPr/>
        <w:t>4</w:t>
      </w:r>
      <w:r>
        <w:rPr/>
        <w:t>触点电池和</w:t>
      </w:r>
      <w:r>
        <w:rPr/>
        <w:t>5pin</w:t>
      </w:r>
      <w:r>
        <w:rPr/>
        <w:t>数据接口，多出来的</w:t>
      </w:r>
      <w:r>
        <w:rPr/>
        <w:t>4</w:t>
      </w:r>
      <w:r>
        <w:rPr/>
        <w:t>个触点和</w:t>
      </w:r>
      <w:r>
        <w:rPr/>
        <w:t>2</w:t>
      </w:r>
      <w:r>
        <w:rPr/>
        <w:t>个针脚就是为</w:t>
      </w:r>
      <w:r>
        <w:rPr/>
        <w:t>VOOC</w:t>
      </w:r>
      <w:r>
        <w:rPr/>
        <w:t>服务的。</w:t>
      </w:r>
      <w:r>
        <w:rPr/>
        <w:t>2800mAh</w:t>
      </w:r>
      <w:r>
        <w:rPr/>
        <w:t>电池容量的</w:t>
      </w:r>
      <w:r>
        <w:rPr/>
        <w:t>Find7</w:t>
      </w:r>
      <w:r>
        <w:rPr/>
        <w:t>由</w:t>
      </w:r>
      <w:r>
        <w:rPr/>
        <w:t>0</w:t>
      </w:r>
      <w:r>
        <w:rPr/>
        <w:t>恢复到</w:t>
      </w:r>
      <w:r>
        <w:rPr/>
        <w:t>75%</w:t>
      </w:r>
      <w:r>
        <w:rPr/>
        <w:t>只需要</w:t>
      </w:r>
      <w:r>
        <w:rPr/>
        <w:t>30</w:t>
      </w:r>
      <w:r>
        <w:rPr/>
        <w:t>分钟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QC2.0</w:t>
      </w:r>
      <w:r>
        <w:rPr>
          <w:rStyle w:val="StrongEmphasis"/>
        </w:rPr>
        <w:t>易普及</w:t>
      </w:r>
      <w:r>
        <w:rPr>
          <w:rStyle w:val="StrongEmphasis"/>
        </w:rPr>
        <w:t>VOOC</w:t>
      </w:r>
      <w:r>
        <w:rPr>
          <w:rStyle w:val="StrongEmphasis"/>
        </w:rPr>
        <w:t>更高效</w:t>
      </w:r>
    </w:p>
    <w:p>
      <w:pPr>
        <w:pStyle w:val="Style15"/>
        <w:widowControl/>
        <w:spacing w:before="280" w:after="280"/>
        <w:jc w:val="left"/>
        <w:rPr/>
      </w:pPr>
      <w:r>
        <w:rPr/>
        <w:t>　　最后来对三种快充技术做个总结。高通</w:t>
      </w:r>
      <w:r>
        <w:rPr/>
        <w:t>Quick Charge 2.0</w:t>
      </w:r>
      <w:r>
        <w:rPr/>
        <w:t>由于集成在处理器中，加上高通处理器超高的市场占有率，所以易普及性方面要好于其它两种；目前使用联发科</w:t>
      </w:r>
      <w:r>
        <w:rPr/>
        <w:t>Pump Express</w:t>
      </w:r>
      <w:r>
        <w:rPr/>
        <w:t>的产品还较少，成本相比高通低廉，不过稳定性还需要验证；</w:t>
      </w:r>
      <w:r>
        <w:rPr/>
        <w:t>VOOC</w:t>
      </w:r>
      <w:r>
        <w:rPr/>
        <w:t>闪充的充电速度是三种技术中最快的，同时低压模式安全性更好，缺陷是目前仅用在自家产品上，据说</w:t>
      </w:r>
      <w:r>
        <w:rPr/>
        <w:t>OPPO</w:t>
      </w:r>
      <w:r>
        <w:rPr/>
        <w:t>会在今年带来第二代闪充技术，不知能否有所改善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6535" cy="717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http://libattery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14:00Z</dcterms:created>
  <dc:creator>zjc</dc:creator>
  <dc:description/>
  <cp:keywords/>
  <dc:language>en-US</dc:language>
  <cp:lastModifiedBy>zjc</cp:lastModifiedBy>
  <dcterms:modified xsi:type="dcterms:W3CDTF">2015-03-11T05:15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