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智能家居中无线网络的发展方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当前我国物联网建设正处于提速阶段，</w:t>
      </w:r>
      <w:r>
        <w:rPr/>
        <w:t>2014</w:t>
      </w:r>
      <w:r>
        <w:rPr/>
        <w:t>年我国物联网市场规模已达到</w:t>
      </w:r>
      <w:r>
        <w:rPr/>
        <w:t>5000</w:t>
      </w:r>
      <w:r>
        <w:rPr/>
        <w:t>亿元，未来三年市场增长率将保持在</w:t>
      </w:r>
      <w:r>
        <w:rPr/>
        <w:t>30%</w:t>
      </w:r>
      <w:r>
        <w:rPr/>
        <w:t>以上。随着物联网的快速发展，相关概念股可谓“钱景”诱人。近两年来，物联网业界领军人物、运营商高层、国内主流投资机构高层等人士，围绕商业模式创新，探讨如何在智能交通、智能医疗、智慧农业等与民生相关、与“智慧城市”相关的主要应用领域打造良好的可复制的商业模式，探讨如何引入金融资本和社会资本，将产业发展从政府驱动转为资本驱动、市场驱动，打造可持续的商业模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物联网“十二五”规划当中有几大试点示范应用，分别是智能工业、智能农业、智能物流、智能交通、智能电网、智能安防。从这些应用来看，智能家居其实属于非常重要的一点。众所周知，物联网说到底还是为人服务的，而人一生中很大一部分时间都是在家里，家里和人打交道最多的就是家居。在家里消费，智能物流显得很重要。我们长时间所处的环境是否环保，这是人们最关心的事，智能环保首先是在家庭，家庭是智能安防无法忽略的环境。智能医疗在老龄化趋势下，家庭健康监护也是不可或缺。所以从这里面可以看出智能家居是物联网应用的重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普通家庭为例，一个家庭三个人三部手机，一个家庭需要很多电器，也有很多电灯，很多开关，需要很多的传感器和控制器，这些都是智能家居的范畴。粗略统计一下智能家居的市场规模是移动互联网的</w:t>
      </w:r>
      <w:r>
        <w:rPr/>
        <w:t>20</w:t>
      </w:r>
      <w:r>
        <w:rPr/>
        <w:t>多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无线网络的方向是什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智能家居系统的通讯方式分总线和无线，常见的总线系统有：</w:t>
      </w:r>
      <w:r>
        <w:rPr/>
        <w:t>LonWorks</w:t>
      </w:r>
      <w:r>
        <w:rPr/>
        <w:t>、</w:t>
      </w:r>
      <w:r>
        <w:rPr/>
        <w:t>BACnet</w:t>
      </w:r>
      <w:r>
        <w:rPr/>
        <w:t>、</w:t>
      </w:r>
      <w:r>
        <w:rPr/>
        <w:t>EIB/KNK</w:t>
      </w:r>
      <w:r>
        <w:rPr/>
        <w:t>、</w:t>
      </w:r>
      <w:r>
        <w:rPr/>
        <w:t>CANbus</w:t>
      </w:r>
      <w:r>
        <w:rPr/>
        <w:t>、</w:t>
      </w:r>
      <w:r>
        <w:rPr/>
        <w:t>PLC(</w:t>
      </w:r>
      <w:r>
        <w:rPr/>
        <w:t>窄带电力载波</w:t>
      </w:r>
      <w:r>
        <w:rPr/>
        <w:t>)</w:t>
      </w:r>
      <w:r>
        <w:rPr/>
        <w:t>、以太网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目前，无线网络在国内应用已经比较广泛，消费类电子大多是无线的方式，常见的无线传输方式有：蓝牙、</w:t>
      </w:r>
      <w:r>
        <w:rPr/>
        <w:t>WIFI</w:t>
      </w:r>
      <w:r>
        <w:rPr/>
        <w:t>、</w:t>
      </w:r>
      <w:r>
        <w:rPr/>
        <w:t>Zigbee</w:t>
      </w:r>
      <w:r>
        <w:rPr/>
        <w:t>、</w:t>
      </w:r>
      <w:r>
        <w:rPr/>
        <w:t>Z-Wave</w:t>
      </w:r>
      <w:r>
        <w:rPr/>
        <w:t>，这些是有组网协议的，还有一些无线如</w:t>
      </w:r>
      <w:r>
        <w:rPr/>
        <w:t>RF</w:t>
      </w:r>
      <w:r>
        <w:rPr/>
        <w:t>、</w:t>
      </w:r>
      <w:r>
        <w:rPr/>
        <w:t>IR</w:t>
      </w:r>
      <w:r>
        <w:rPr/>
        <w:t>，是没有组网协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无线和移动代表了人们对自由的向往和追求，也代表着未来，无线通讯方式中笔者看好两类，一个是</w:t>
      </w:r>
      <w:r>
        <w:rPr/>
        <w:t>Wi-Fi</w:t>
      </w:r>
      <w:r>
        <w:rPr/>
        <w:t>，一个是</w:t>
      </w:r>
      <w:r>
        <w:rPr/>
        <w:t>RF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i-Fi</w:t>
      </w:r>
      <w:r>
        <w:rPr/>
        <w:t>是由一个名为“无线以太网相容联盟”</w:t>
      </w:r>
      <w:r>
        <w:rPr/>
        <w:t>(Wireless Ethernet Compatibility Alliance,WECA)</w:t>
      </w:r>
      <w:r>
        <w:rPr/>
        <w:t>的组织所发布的业界术语，中文译为“无线相容认证”。它是一种短程无线传输技术，能够在数百英尺范围内支持互联网接入的无线电信号。随着技术的发展，以及</w:t>
      </w:r>
      <w:r>
        <w:rPr/>
        <w:t xml:space="preserve">IEEE 802.11a </w:t>
      </w:r>
      <w:r>
        <w:rPr/>
        <w:t>及</w:t>
      </w:r>
      <w:r>
        <w:rPr/>
        <w:t>IEEE 802.11g</w:t>
      </w:r>
      <w:r>
        <w:rPr/>
        <w:t>等标准的出现，现在</w:t>
      </w:r>
      <w:r>
        <w:rPr/>
        <w:t xml:space="preserve">IEEE 802.11 </w:t>
      </w:r>
      <w:r>
        <w:rPr/>
        <w:t>这个标准已被统称作</w:t>
      </w:r>
      <w:r>
        <w:rPr/>
        <w:t>Wi-Fi</w:t>
      </w:r>
      <w:r>
        <w:rPr/>
        <w:t>。从应用层面来说，要使用</w:t>
      </w:r>
      <w:r>
        <w:rPr/>
        <w:t>Wi-Fi</w:t>
      </w:r>
      <w:r>
        <w:rPr/>
        <w:t>，用户首先要有</w:t>
      </w:r>
      <w:r>
        <w:rPr/>
        <w:t xml:space="preserve">Wi-Fi </w:t>
      </w:r>
      <w:r>
        <w:rPr/>
        <w:t>兼容的用户端装置。</w:t>
      </w:r>
      <w:r>
        <w:rPr/>
        <w:t>Wi-Fi</w:t>
      </w:r>
      <w:r>
        <w:rPr/>
        <w:t>的好处在于你可以很方便地通过手机、平板接入到智能家居的网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射频，</w:t>
      </w:r>
      <w:r>
        <w:rPr/>
        <w:t xml:space="preserve">Radio Frequency </w:t>
      </w:r>
      <w:r>
        <w:rPr/>
        <w:t>，简称</w:t>
      </w:r>
      <w:r>
        <w:rPr/>
        <w:t>RF</w:t>
      </w:r>
      <w:r>
        <w:rPr/>
        <w:t>。射频就是射频电流，它是一种高频交流变化电磁波的简称。每秒变化小于</w:t>
      </w:r>
      <w:r>
        <w:rPr/>
        <w:t>1000</w:t>
      </w:r>
      <w:r>
        <w:rPr/>
        <w:t>次的交流电称为低频电流，大于</w:t>
      </w:r>
      <w:r>
        <w:rPr/>
        <w:t>10000</w:t>
      </w:r>
      <w:r>
        <w:rPr/>
        <w:t>次的称为高频电流，而射频就是这样一种高频电流。</w:t>
      </w:r>
      <w:r>
        <w:rPr>
          <w:rFonts w:eastAsia="Times New Roman"/>
        </w:rPr>
        <w:t xml:space="preserve"> </w:t>
      </w:r>
      <w:r>
        <w:rPr/>
        <w:t>RF</w:t>
      </w:r>
      <w:r>
        <w:rPr/>
        <w:t>的好处在于比较容易控制产品的成本，穿透性也比较好，既易用又具有高性价比</w:t>
      </w:r>
      <w:r>
        <w:rPr/>
        <w:t>;</w:t>
      </w:r>
      <w:r>
        <w:rPr/>
        <w:t>将这两者合起来用简直堪称完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然，基于</w:t>
      </w:r>
      <w:r>
        <w:rPr/>
        <w:t>WIFI</w:t>
      </w:r>
      <w:r>
        <w:rPr/>
        <w:t>和</w:t>
      </w:r>
      <w:r>
        <w:rPr/>
        <w:t>RF</w:t>
      </w:r>
      <w:r>
        <w:rPr/>
        <w:t>都没有一个国际性的智能家居协议规范，这正是现在智能家居行业面临的难题，同时这也是一个重大机遇。可以说，这正好为</w:t>
      </w:r>
      <w:r>
        <w:rPr/>
        <w:t>Zigbee</w:t>
      </w:r>
      <w:r>
        <w:rPr/>
        <w:t>方案的应用提供了很好的机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24:00Z</dcterms:created>
  <dc:creator>Administrator</dc:creator>
  <dc:description/>
  <dc:language>en-US</dc:language>
  <cp:lastModifiedBy>Administrator</cp:lastModifiedBy>
  <dcterms:modified xsi:type="dcterms:W3CDTF">2015-03-13T03:26:05Z</dcterms:modified>
  <cp:revision>2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