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正确的锂离子电池保养法则</w:t>
      </w:r>
    </w:p>
    <w:p>
      <w:pPr>
        <w:pStyle w:val="Style15"/>
        <w:rPr/>
      </w:pPr>
      <w:r>
        <w:rPr/>
        <w:t>　　对于手机、笔记本电脑等电池的保养，一直没有明确的指导意见，我们大家对锂离子电池的保养也知之甚少，在使用上也存在不少的误区。最近看到一篇文章，来自凯德电子</w:t>
      </w:r>
      <w:r>
        <w:rPr/>
        <w:t>(Cadex Electronics)</w:t>
      </w:r>
      <w:r>
        <w:rPr/>
        <w:t>的</w:t>
      </w:r>
      <w:r>
        <w:rPr/>
        <w:t>CEO</w:t>
      </w:r>
      <w:r>
        <w:rPr/>
        <w:t>伊西多</w:t>
      </w:r>
      <w:r>
        <w:rPr/>
        <w:t>·</w:t>
      </w:r>
      <w:r>
        <w:rPr/>
        <w:t>布克曼介绍说：“理想的电池使用状态应该是将其充至</w:t>
      </w:r>
      <w:r>
        <w:rPr/>
        <w:t>80%</w:t>
      </w:r>
      <w:r>
        <w:rPr/>
        <w:t>，随后断开连接，让电量降至</w:t>
      </w:r>
      <w:r>
        <w:rPr/>
        <w:t>40%</w:t>
      </w:r>
      <w:r>
        <w:rPr/>
        <w:t>后再恢复充电”。</w:t>
      </w:r>
    </w:p>
    <w:p>
      <w:pPr>
        <w:pStyle w:val="Style15"/>
        <w:rPr/>
      </w:pPr>
      <w:r>
        <w:rPr/>
        <w:t>　　这一说法的理论依据与锂聚合物电池的工作特性有关。这种电池存储电力的关键在于将电压输入其中的锂离子。而充入的电量越大，单个锂离子需要承载的电压强度和压力就越大。长期的超量负载会大大降低电池的生命周期。根据数据统计，相同型号的电池若进行完整的充放电</w:t>
      </w:r>
      <w:r>
        <w:rPr/>
        <w:t>(100%)</w:t>
      </w:r>
      <w:r>
        <w:rPr/>
        <w:t>只能维持</w:t>
      </w:r>
      <w:r>
        <w:rPr/>
        <w:t>300-500</w:t>
      </w:r>
      <w:r>
        <w:rPr/>
        <w:t>次健康循环。而如果在</w:t>
      </w:r>
      <w:r>
        <w:rPr/>
        <w:t>70%</w:t>
      </w:r>
      <w:r>
        <w:rPr/>
        <w:t>就开始放电，健康循环的次数跃升至</w:t>
      </w:r>
      <w:r>
        <w:rPr/>
        <w:t>1200-200</w:t>
      </w:r>
      <w:r>
        <w:rPr/>
        <w:t>次。</w:t>
      </w:r>
    </w:p>
    <w:p>
      <w:pPr>
        <w:pStyle w:val="Style15"/>
        <w:rPr/>
      </w:pPr>
      <w:r>
        <w:rPr/>
        <w:t>　　长时间连接电源的危害还不止于此。电池有自然衰老的过程，而高温会加速这一过程。而间断充电带来的温度过高会让电池内产生气泡，对电池的健康产生致命的影响。所以不止要注意及时的充放电，还要注意笔记本的工作环境并得到及时的散热。</w:t>
      </w:r>
    </w:p>
    <w:p>
      <w:pPr>
        <w:pStyle w:val="Style15"/>
        <w:rPr/>
      </w:pPr>
      <w:r>
        <w:rPr/>
        <w:t>　　目前在</w:t>
      </w:r>
      <w:r>
        <w:rPr/>
        <w:t>Windows</w:t>
      </w:r>
      <w:r>
        <w:rPr/>
        <w:t>和</w:t>
      </w:r>
      <w:r>
        <w:rPr/>
        <w:t>Mac</w:t>
      </w:r>
      <w:r>
        <w:rPr/>
        <w:t>上都没有软件可以控制电池的充放电，不过如果你使用的是</w:t>
      </w:r>
      <w:r>
        <w:rPr/>
        <w:t>ThinkPad</w:t>
      </w:r>
      <w:r>
        <w:rPr/>
        <w:t>，那么恭喜你，</w:t>
      </w:r>
      <w:r>
        <w:rPr/>
        <w:t>ThinkPad</w:t>
      </w:r>
      <w:r>
        <w:rPr/>
        <w:t>提供了一款电池管理程序，可以控制电池的充电和放点，可以在电量达到</w:t>
      </w:r>
      <w:r>
        <w:rPr/>
        <w:t>80%</w:t>
      </w:r>
      <w:r>
        <w:rPr/>
        <w:t>的时候停止充电。如图的设置时，当电量小于</w:t>
      </w:r>
      <w:r>
        <w:rPr/>
        <w:t>40%</w:t>
      </w:r>
      <w:r>
        <w:rPr/>
        <w:t>开始充电，充电到</w:t>
      </w:r>
      <w:r>
        <w:rPr/>
        <w:t>80%</w:t>
      </w:r>
      <w:r>
        <w:rPr/>
        <w:t>停止充电，如果你现在电量是介于两者之间，系统是不会对电池充电的。</w:t>
      </w:r>
    </w:p>
    <w:p>
      <w:pPr>
        <w:pStyle w:val="Style15"/>
        <w:rPr/>
      </w:pPr>
      <w:r>
        <w:rPr/>
        <w:t>　　只要是锂离子，都适合这个保养方法，所以智能手机也一样，随用随充的电池，比你每次都充到</w:t>
      </w:r>
      <w:r>
        <w:rPr/>
        <w:t>100%</w:t>
      </w:r>
      <w:r>
        <w:rPr/>
        <w:t>，然后用到</w:t>
      </w:r>
      <w:r>
        <w:rPr/>
        <w:t>20%</w:t>
      </w:r>
      <w:r>
        <w:rPr/>
        <w:t>这种使用习惯的使用寿命更长。</w:t>
      </w:r>
    </w:p>
    <w:p>
      <w:pPr>
        <w:pStyle w:val="Style15"/>
        <w:rPr/>
      </w:pPr>
      <w:r>
        <w:rPr/>
        <w:t>　　凯德电子在电池研究方面是专家，其给出的建议应该比较专业，但是锂离子电池技术一直在改变，或许过一段时间，又会有新的保养措施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653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http://libattery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4:00Z</dcterms:created>
  <dc:creator>zjc</dc:creator>
  <dc:description/>
  <cp:keywords/>
  <dc:language>en-US</dc:language>
  <cp:lastModifiedBy>zjc</cp:lastModifiedBy>
  <dcterms:modified xsi:type="dcterms:W3CDTF">2015-05-07T09:14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