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动汽车电池充电攻略</w:t>
      </w:r>
    </w:p>
    <w:p>
      <w:pPr>
        <w:pStyle w:val="Style15"/>
        <w:rPr/>
      </w:pPr>
      <w:r>
        <w:rPr/>
        <w:t>　　电动汽车电池寿命及安全性是消费者最为关心的重点，眼下各类电动汽车热销，但售后保养以及服务等后市场方面还有待完善，炎炎夏日，电动汽车一旦使用不当极易造成自燃乃至起火爆炸，安全性令人堪忧。其实，只要掌握一定的日常使用常识，就可避免类似的悲剧发生，那么电动汽车如何正确掌握充电及保养方法呢？</w:t>
      </w:r>
    </w:p>
    <w:p>
      <w:pPr>
        <w:pStyle w:val="Style15"/>
        <w:rPr/>
      </w:pPr>
      <w:r>
        <w:rPr/>
        <w:t>　　首先，保护好充电器。一般的使用说明书上面都有关于保护充电器的说明。很多用户没有看说明书的习惯，往往除了问题以后才想起找说明书看，经常为时已晚，所以先看说明书是非常必要的。为了降低成本，现在的充电器基本上都没有做高耐振动的设计，这样，充电器一般不要放在电动自行车的后备箱和车筐中。特殊的情况下，必须要移动，也要把充电器用泡沫塑料包装好，防止发生振动的颠簸。很多充电器经过振动以后，其内部的电位器会漂移，使得整个参数漂移，导致充电状态不正常。另外需要注意的就是充电的时候要保持充电器的通风，否则不但影响充电器的寿命，还可能发生热漂移而影响充电状态。这样都会对电池形成损伤。所以，保护好充电器也是非常重要的。</w:t>
      </w:r>
    </w:p>
    <w:p>
      <w:pPr>
        <w:pStyle w:val="Style15"/>
        <w:rPr/>
      </w:pPr>
      <w:r>
        <w:rPr/>
        <w:t>　　其次，正确把握充电时间。在正常行驶的情况下，如果电量表的指示灯红灯和黄灯都亮了，就应当充电了；如果黄灯灭了只剩下红灯亮，应尽快停止运行充电，否则电瓶会因为过度放电而缩短寿命。有些人习惯每次出门前都充电，有时只运行了很短的时间就续充，这个时候充电时间不宜过长，否则就会过度充电从而使电瓶发热。一般情况下汽车蓄电池平均充电时间在</w:t>
      </w:r>
      <w:r>
        <w:rPr/>
        <w:t>10</w:t>
      </w:r>
      <w:r>
        <w:rPr/>
        <w:t>小时左右，过度充电、过度放电和充电不足都会缩短电瓶寿命。在充电过程中如果电瓶温度超过</w:t>
      </w:r>
      <w:r>
        <w:rPr/>
        <w:t>65℃</w:t>
      </w:r>
      <w:r>
        <w:rPr/>
        <w:t>，应立即停止充电。</w:t>
      </w:r>
    </w:p>
    <w:p>
      <w:pPr>
        <w:pStyle w:val="Style15"/>
        <w:rPr/>
      </w:pPr>
      <w:r>
        <w:rPr/>
        <w:t>　　第三，避免充电时插头发热。</w:t>
      </w:r>
      <w:r>
        <w:rPr/>
        <w:t>220</w:t>
      </w:r>
      <w:r>
        <w:rPr/>
        <w:t>伏电源插头或充电器输出插头松动、接触面氧化等现象都会导致插头发热，发热时间过长会导致插头短路或接触不良，损害充电器和电瓶，给您带来不必要的损失。所以发现上述情况时，应及时清除氧化物或更换接插件。</w:t>
      </w:r>
    </w:p>
    <w:p>
      <w:pPr>
        <w:pStyle w:val="Style15"/>
        <w:rPr/>
      </w:pPr>
      <w:r>
        <w:rPr/>
        <w:t>　　第四，严禁阳光下暴晒。经阳光暴晒过的蓄电池会因内部压力增加而失水，引发电池活性下降，加速极板老化。</w:t>
      </w:r>
    </w:p>
    <w:p>
      <w:pPr>
        <w:pStyle w:val="Style15"/>
        <w:rPr/>
      </w:pPr>
      <w:r>
        <w:rPr/>
        <w:t>　　第五，每天都充电。即便您的续行能力要求不长，充一次电可以使用</w:t>
      </w:r>
      <w:r>
        <w:rPr/>
        <w:t>2</w:t>
      </w:r>
      <w:r>
        <w:rPr/>
        <w:t>到</w:t>
      </w:r>
      <w:r>
        <w:rPr/>
        <w:t>3</w:t>
      </w:r>
      <w:r>
        <w:rPr/>
        <w:t>天，但是还是建议您每天都充电，这样使电池处于浅循环状态，电池的寿命会延长。一些早期使用手机用户以为电池最好是基本使用完了以后再充电，这个看法是不对的，铅酸蓄电池的记忆效益没有那么强烈。经常放完电对电池的寿命影响比较大。多数充电器在指示灯变灯指示充满电以后，电池充入电量可能是</w:t>
      </w:r>
      <w:r>
        <w:rPr/>
        <w:t>97%</w:t>
      </w:r>
      <w:r>
        <w:rPr/>
        <w:t>～</w:t>
      </w:r>
      <w:r>
        <w:rPr/>
        <w:t>99%</w:t>
      </w:r>
      <w:r>
        <w:rPr/>
        <w:t>。虽然仅仅欠充电</w:t>
      </w:r>
      <w:r>
        <w:rPr/>
        <w:t>1%</w:t>
      </w:r>
      <w:r>
        <w:rPr/>
        <w:t>～</w:t>
      </w:r>
      <w:r>
        <w:rPr/>
        <w:t>3%</w:t>
      </w:r>
      <w:r>
        <w:rPr/>
        <w:t>的电量，对续行能力的影响几乎可以忽略，但是也会形成欠充电积累，所以电池充满电变灯以后还是尽可能继续进行浮充电，对抑制电池硫化也是有好处的。</w:t>
      </w:r>
    </w:p>
    <w:p>
      <w:pPr>
        <w:pStyle w:val="Style15"/>
        <w:rPr/>
      </w:pPr>
      <w:r>
        <w:rPr/>
        <w:t>　　最后，在行驶过程中应尽量避免猛踩加速，行程瞬间的大电流放电。电动汽车在起步、载人、上坡时，如果猛踩加速，则会形成瞬间大电流放电。大电流放电容易导致产生硫酸铅结晶，从而损害电池极板的物理性能。在行驶中如果出现速度突然降低几十公里，一定要当心可能是某一组电池出现了问题，应尽快检查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6:00Z</dcterms:created>
  <dc:creator>zjc</dc:creator>
  <dc:description/>
  <cp:keywords/>
  <dc:language>en-US</dc:language>
  <cp:lastModifiedBy>zjc</cp:lastModifiedBy>
  <dcterms:modified xsi:type="dcterms:W3CDTF">2015-05-07T09:16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