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近几年劳动力成本急速上升，企业的发展压力不断加大，越来越多的企业选择用机器人换人来解决当前的用工荒难题，工业机器人在中国市场的销售量也节节攀高。在</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中国已经成为了全球最大的机器人市场，</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又以</w:t>
      </w:r>
      <w:r>
        <w:rPr>
          <w:rFonts w:cs="宋体;SimSun" w:ascii="Simsun;Times New Roman" w:hAnsi="Simsun;Times New Roman"/>
          <w:color w:val="000000"/>
          <w:kern w:val="0"/>
          <w:sz w:val="27"/>
          <w:szCs w:val="27"/>
        </w:rPr>
        <w:t>53%</w:t>
      </w:r>
      <w:r>
        <w:rPr>
          <w:rFonts w:ascii="Simsun;Times New Roman" w:hAnsi="Simsun;Times New Roman" w:cs="宋体;SimSun"/>
          <w:color w:val="000000"/>
          <w:kern w:val="0"/>
          <w:sz w:val="27"/>
          <w:szCs w:val="27"/>
        </w:rPr>
        <w:t>的增长率使销售量达到了</w:t>
      </w:r>
      <w:r>
        <w:rPr>
          <w:rFonts w:cs="宋体;SimSun" w:ascii="Simsun;Times New Roman" w:hAnsi="Simsun;Times New Roman"/>
          <w:color w:val="000000"/>
          <w:kern w:val="0"/>
          <w:sz w:val="27"/>
          <w:szCs w:val="27"/>
        </w:rPr>
        <w:t>5.6</w:t>
      </w:r>
      <w:r>
        <w:rPr>
          <w:rFonts w:ascii="Simsun;Times New Roman" w:hAnsi="Simsun;Times New Roman" w:cs="宋体;SimSun"/>
          <w:color w:val="000000"/>
          <w:kern w:val="0"/>
          <w:sz w:val="27"/>
          <w:szCs w:val="27"/>
        </w:rPr>
        <w:t>万台。中国需要机器人来实现制造业转型，这也是机器人行业人士的共识，在行业需求和一些列的政策刺激下机器人在产业链的上中下游出现了全面的爆发。这个看似“稳赚不赔”的买卖也处处透漏着危机，中国机器人产业发展太快了，快的很多标准来不及建立就带病前行。机器人行业相关标准的缺失就像悬在中国机器人产业顶上的达摩克利斯之剑，使中国机器人产业不能健康发展。</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w:t>
      </w:r>
      <w:r>
        <w:rPr>
          <w:rFonts w:cs="宋体;SimSun" w:ascii="Simsun;Times New Roman" w:hAnsi="Simsun;Times New Roman"/>
          <w:b/>
          <w:bCs/>
          <w:color w:val="000000"/>
          <w:kern w:val="0"/>
          <w:sz w:val="27"/>
        </w:rPr>
        <w:t>1.</w:t>
      </w:r>
      <w:r>
        <w:rPr>
          <w:rFonts w:ascii="Simsun;Times New Roman" w:hAnsi="Simsun;Times New Roman" w:cs="宋体;SimSun"/>
          <w:b/>
          <w:bCs/>
          <w:color w:val="000000"/>
          <w:kern w:val="0"/>
          <w:sz w:val="27"/>
        </w:rPr>
        <w:t>机器人租赁有需求</w:t>
      </w:r>
      <w:r>
        <w:rPr>
          <w:rFonts w:ascii="Simsun;Times New Roman" w:hAnsi="Simsun;Times New Roman" w:cs="Simsun;Times New Roman" w:eastAsia="Simsun;Times New Roman"/>
          <w:b/>
          <w:bCs/>
          <w:color w:val="000000"/>
          <w:kern w:val="0"/>
          <w:sz w:val="27"/>
        </w:rPr>
        <w:t xml:space="preserve"> </w:t>
      </w:r>
      <w:r>
        <w:rPr>
          <w:rFonts w:ascii="Simsun;Times New Roman" w:hAnsi="Simsun;Times New Roman" w:cs="宋体;SimSun"/>
          <w:b/>
          <w:bCs/>
          <w:color w:val="000000"/>
          <w:kern w:val="0"/>
          <w:sz w:val="27"/>
        </w:rPr>
        <w:t>缘何无市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目前工业机器人已经在一些领域获得普及，多数有实力的大公司也在进行机器换人的尝试，但对数量众多的小公司来讲，购置动辄几十万、上百万一台的机器人成本太高。目前，一种投入小、回报明显的工业机器人租赁模式正在一些地区广泛试行，受到了中小企业的青睐。</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机器人租赁不仅可以满足中小型使用机器人企业的需求，同时也是机器人集成商和机器人供应商的共同需求。但新事物的出现总会带来新的问题。机器人租赁市场还不是很成熟，没有成功的经验可供借签，目前尚处于“摸着石头过河”阶段，需要专业的租赁公司深入市场调研，主导形成行业规范和标准。</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w:t>
      </w:r>
      <w:r>
        <w:rPr>
          <w:rFonts w:cs="宋体;SimSun" w:ascii="Simsun;Times New Roman" w:hAnsi="Simsun;Times New Roman"/>
          <w:b/>
          <w:bCs/>
          <w:color w:val="000000"/>
          <w:kern w:val="0"/>
          <w:sz w:val="27"/>
        </w:rPr>
        <w:t>2.</w:t>
      </w:r>
      <w:r>
        <w:rPr>
          <w:rFonts w:ascii="Simsun;Times New Roman" w:hAnsi="Simsun;Times New Roman" w:cs="宋体;SimSun"/>
          <w:b/>
          <w:bCs/>
          <w:color w:val="000000"/>
          <w:kern w:val="0"/>
          <w:sz w:val="27"/>
        </w:rPr>
        <w:t>机器人市场鱼龙混杂</w:t>
      </w:r>
      <w:r>
        <w:rPr>
          <w:rFonts w:ascii="Simsun;Times New Roman" w:hAnsi="Simsun;Times New Roman" w:cs="Simsun;Times New Roman" w:eastAsia="Simsun;Times New Roman"/>
          <w:b/>
          <w:bCs/>
          <w:color w:val="000000"/>
          <w:kern w:val="0"/>
          <w:sz w:val="27"/>
        </w:rPr>
        <w:t xml:space="preserve"> </w:t>
      </w:r>
      <w:r>
        <w:rPr>
          <w:rFonts w:ascii="Simsun;Times New Roman" w:hAnsi="Simsun;Times New Roman" w:cs="宋体;SimSun"/>
          <w:b/>
          <w:bCs/>
          <w:color w:val="000000"/>
          <w:kern w:val="0"/>
          <w:sz w:val="27"/>
        </w:rPr>
        <w:t>各怀鬼胎</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发展机器人产业可以振兴中国制造业，加速中国产业升级，同时也符合“中国制造</w:t>
      </w:r>
      <w:r>
        <w:rPr>
          <w:rFonts w:cs="宋体;SimSun" w:ascii="Simsun;Times New Roman" w:hAnsi="Simsun;Times New Roman"/>
          <w:color w:val="000000"/>
          <w:kern w:val="0"/>
          <w:sz w:val="27"/>
          <w:szCs w:val="27"/>
        </w:rPr>
        <w:t>2025 “</w:t>
      </w:r>
      <w:r>
        <w:rPr>
          <w:rFonts w:ascii="Simsun;Times New Roman" w:hAnsi="Simsun;Times New Roman" w:cs="宋体;SimSun"/>
          <w:color w:val="000000"/>
          <w:kern w:val="0"/>
          <w:sz w:val="27"/>
          <w:szCs w:val="27"/>
        </w:rPr>
        <w:t>发展规划，然而目前中国的机器人市场很难说是一个纯粹的机器人市场，各种势力鱼龙混杂，打着各自的小算盘，难以形成合力。</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平庸派：得过且过不思进取</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中国的机器人市场一片热火朝天，中国的机器人企业也不少，但实际上，中国很难有机器人企业拿出完全国产的机器人产品。不少国内企业只是购买进口零部件后集成组装机器人，缺乏核心技术。业内人士担忧，长此以往，”核心零部件之短“将致本土企业生存空间被挤压，由于缺乏核心零部件技术，我国企业在采购中议价空间狭窄，导致成本居高不下，市场竞争力不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朦胧派：只讲理想不管现实</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工业机器人单体的竞争主要集中在集成应用、主机成本和可靠性三方面，国内外的真正差距不在机器人本体，单说机器人，这只是完成了三分之一不到，还有大量的应用开发没做，而各个行业的特殊技术是不一样的。以焊接为例，就有电焊、弧焊几种，每一个加工部件都不一样，各个技术应用配套有没有跟上？</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目前国内造出的机器人，实际可能没办法投入使用，”就像是一个玩具，形式上是机器人了，但产线技术还没解决，终端用户还有稳定性的问题，而现在做出的机器人，一百台有一百个样子，怎么实现稳定？“</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投机派：只搞投机不讲发展</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国内机器人产业发展有很多不健康的地方，必须予以纠正。政府干预过多，补贴不合理，企业一哄而上，无法形成优胜劣汰机制。</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很多企业上机器人项目，都是在玩机器人概念，其实是在变相地圈国家的钱，这些企业大部分不是做机器人的，这帮人不会把心思放在产业发展上。</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学院派：只搞学术不搞应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学院派是我国技术发展的一支重要力量，机器人发展也是如此，但从当前的情况来来，很多学者并不是为了做研究而做技术，这中间夹着这一些别的利益。机器人产业缺乏核心技术，对于工业基础薄弱的国家，这并不奇怪，但以非产业主导的研究、以评职称为主忽视市场的做法亟须纠正。机器人产业专利多，有业内人士直言，国内专利多，国际专利少，转化价值不大，这些专利还是拿来报喜用的，是拿来争取项目、评职称用的，不是市场化用的。</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w:t>
      </w:r>
      <w:r>
        <w:rPr>
          <w:rFonts w:cs="宋体;SimSun" w:ascii="Simsun;Times New Roman" w:hAnsi="Simsun;Times New Roman"/>
          <w:b/>
          <w:bCs/>
          <w:color w:val="000000"/>
          <w:kern w:val="0"/>
          <w:sz w:val="27"/>
        </w:rPr>
        <w:t>3.</w:t>
      </w:r>
      <w:r>
        <w:rPr>
          <w:rFonts w:ascii="Simsun;Times New Roman" w:hAnsi="Simsun;Times New Roman" w:cs="宋体;SimSun"/>
          <w:b/>
          <w:bCs/>
          <w:color w:val="000000"/>
          <w:kern w:val="0"/>
          <w:sz w:val="27"/>
        </w:rPr>
        <w:t>产业链标准体系缺失</w:t>
      </w:r>
      <w:r>
        <w:rPr>
          <w:rFonts w:ascii="Simsun;Times New Roman" w:hAnsi="Simsun;Times New Roman" w:cs="Simsun;Times New Roman" w:eastAsia="Simsun;Times New Roman"/>
          <w:b/>
          <w:bCs/>
          <w:color w:val="000000"/>
          <w:kern w:val="0"/>
          <w:sz w:val="27"/>
        </w:rPr>
        <w:t xml:space="preserve"> </w:t>
      </w:r>
      <w:r>
        <w:rPr>
          <w:rFonts w:ascii="Simsun;Times New Roman" w:hAnsi="Simsun;Times New Roman" w:cs="宋体;SimSun"/>
          <w:b/>
          <w:bCs/>
          <w:color w:val="000000"/>
          <w:kern w:val="0"/>
          <w:sz w:val="27"/>
        </w:rPr>
        <w:t>企业间各自为战</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机器人产业是一个集先进精密制造、系统集成为一体的产业，需要一定的技术、研发、制造经验。然而，在机器人产业发展的态势让人欣喜的背后，有着一个不容回避的问题：机器人产业尚未有国家、地方、行业的标准。</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一个产业的发展，如果要形成完整的上、中、下游链条，必须具备与之相匹配的产业标准体系。在珠三角地区，虽然机器人产业不断激增，但产学研各自为战，无统一标准，很难使机器人研制、生产、制造、销售、集成、服务等形成有序和细化的产业链。</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目前，我国机器人产业的行业标准是沿用</w:t>
      </w:r>
      <w:r>
        <w:rPr>
          <w:rFonts w:cs="宋体;SimSun" w:ascii="Simsun;Times New Roman" w:hAnsi="Simsun;Times New Roman"/>
          <w:color w:val="000000"/>
          <w:kern w:val="0"/>
          <w:sz w:val="27"/>
          <w:szCs w:val="27"/>
        </w:rPr>
        <w:t>1996</w:t>
      </w:r>
      <w:r>
        <w:rPr>
          <w:rFonts w:ascii="Simsun;Times New Roman" w:hAnsi="Simsun;Times New Roman" w:cs="宋体;SimSun"/>
          <w:color w:val="000000"/>
          <w:kern w:val="0"/>
          <w:sz w:val="27"/>
          <w:szCs w:val="27"/>
        </w:rPr>
        <w:t>年制定的机械行业标准，国内也尚无统一专门针对机器人质量检定的检测机构。因此，标准体系的缺失，将成为机器人产业健康发展的一大障碍。</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针对这种状况，应该由政府牵头，质监部门支持规范行业标准体系建设，制定具有自主知识产权的机器人基础标准和安全标准体系，并与国际标准接轨，为推进机器人产品走向市场奠定基础。一方面依托科研和研发检测机构的标准平台作用，建立企业标准联盟，形成对于相关企业的吸引效应，推动产业规范发展；另一方面尽快建立和完善清晰的机器人行业标准体系，明确分工并确保各个环节的企业利益，引导行业良性有序发展。</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无规矩不成方圆，如果不能很快建立机器人行业的相关标准，中国的机器人产业还会拖着”残病之躯“继续发展，但病态的发展又能走多远？行业标准的建立已经迫在眉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27:00Z</dcterms:created>
  <dc:creator>微软用户</dc:creator>
  <dc:description/>
  <cp:keywords/>
  <dc:language>en-US</dc:language>
  <cp:lastModifiedBy>微软用户</cp:lastModifiedBy>
  <dcterms:modified xsi:type="dcterms:W3CDTF">2015-04-28T08:27:00Z</dcterms:modified>
  <cp:revision>2</cp:revision>
  <dc:subject/>
  <dc:title>　　4月1日，工信部办公厅印发了《关于开展2015年智能制造试点示范项目推荐的通知》(简称《通知》)，规定了智能制造试点示范项目推荐的基本条件、推荐程序、申报要求等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