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基于嵌入式技术的温度测量系统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引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嵌入式系统是能够运行操作系统的软、硬件综合体，且多数系统的应用软件和操作系统是紧密结合在一起的。选配好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TO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eal-Time Operating Syste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开发平台，就能合理的实现多任务调度，系统资源利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嵌入式系统较一般单片机系统而言，软件资源利用率较高，开发周期短；系统精度较高；实时性也更好。特别适合于数据处理量较大，有联网、通信等要求的场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为了利用嵌入式系统构造一个分布式多点温度测控系统，本文做了一些前期的尝试和开发工作。结合可编程单总线数字式温度传感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用嵌入式系统构造了一个具有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6699"/>
            <w:spacing w:val="0"/>
            <w:sz w:val="21"/>
            <w:szCs w:val="21"/>
            <w:u w:val="none"/>
            <w:shd w:fill="FFFFFF" w:val="clear"/>
          </w:rPr>
          <w:t>温度测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相关数据处理以及与上位机通信等功能的现场温度测量单元，上位机则主要完成系统监控和人机交互等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统组成及工作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温度测量系统总体结构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596640" cy="12192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统总体结构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本文中，下位机由嵌入式系统组成。根据实际需要，其核心采用了低端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芯片。它包含一个支持仿真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M7TDMI-S 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28K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LAS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储器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RA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及片内总线。数字式温度传感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一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PIO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该管脚发送命令和接收温度值，并对读到的温度值进行数字滤波、二—十进制转换等数据处理，还设置了温度超限报警等功能。下位机还可与上位机实时通信，一方面接受上位机的各种指令，另一方面，将测得的温度值传送到上位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上位机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，通过串口与下位机相连。一方面将设定的指令以及人工干预信号发送给下位机，另一方面，对从下位机接收到的温度数据进行适当的处理，并将其以曲线的形式显示出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接将测得的温度值转换成数字量输出，其有效引脚只有三个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数据）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D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电源）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N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地）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通过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拉电阻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来读取和发送信息的，它可以不外接电源，也可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D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端外接一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v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5v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内含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保存有一个独立的序列号，因而可将多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同时连在一条总线上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操作有：复位；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操作（若只用一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则可跳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匹配）；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操作，即先发送温度转换命令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x4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采集到的模拟量数据转换为数字量存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，再发送读取存储器命令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xb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使其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存储的数据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按照一定的时序传送出来。传送时，先低位后高位，最后传符号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通过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时序分析知，复位脉信号应为一个持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0u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的低电平信号；写信号应满足：先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降为低电平，若写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则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u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置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高电平，若写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则仍置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低电平，在两次独立写时序之间至少应保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恢复时间；读信号应满足：先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从高电平拉到低电平，并使其至少保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输出数据将在下降沿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u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效，故在此之前，微机必须释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Q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，以便读取数据。写、读时序均不得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u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根据以上分析，可编写出相应的复位和读、写函数，调用这些函数便可实现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操作。温度测量程序流程见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相应的温度测量函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easure_Temperature(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065020" cy="33528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 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度测量程序流程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数据精度决定于它的配置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），其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是出厂设置。这相当于温度精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.5°C, 0.25°C, 0.125°C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0625°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除了温度测量之外，嵌入式系统的另一个重要任务就是实现与上位机的通信。为实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-232-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准接口的互连，采用了芯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AX323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它是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-232-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准接口设计的一种电平转换驱动器，使用单一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5V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，外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uF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电容，就可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TL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平信号转换成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-232-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准电平信号，也可进行相反的电平转换。两者之间的连接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131820" cy="24765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  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上位机的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在嵌入式系统的通信程序中用到了中间件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iddlewar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它是基础软件的一大类，属于可复用软件的范畴。中间件处在操作系统、网络和数据库之上，应用软件之下，是第三方程序。其作用是为应用软件提供运行与开发的环境，帮助用户灵活、高效地开发和集成复杂的应用软件。基于中间件开发的应用程序可以方便的实现不同系统间的移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本系统用到了串口通信中间件和数据队列中间件，即只需要将中间件程序添加到系统项目表中去，调用中间件的接口函数即可实现串口的通信，如：调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RAT0Init(960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现串口的初始化，其中，波特率可直接进行调整；调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RAT0Putch(temp4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现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mp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存储的数据通过串口发送出去。当要将应用程序移植到其他系统上时，只要对这两个函数及其他相关函数进行适当修改，而无需改变应用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上位机的通信程序运用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SComm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件，它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icrosof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提供的，简化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ndow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串行通信编程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ctive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件，该控件提供了两种处理通信问题的方法，本系统采用了事件驱动法。当串口发生事件或错误时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件会产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Co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件，用户程序可以捕获该事件进行相应处理。在编程过程中，就可以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OnComm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件处理函数中加入相应的处理代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利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件实现计算机通信的关键是正确设置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件的属性和方法。以下是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写的部分设置程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ivate Sub Form_Load(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e.Sho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1.CommPort = 1         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串口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1.Settings = "9600,n,8,1"  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置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连接属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1.RThreshold = 2        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义阀值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Comm1.InBufferSize = 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 = 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cture1.Visible = Fals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 Error Resume Nex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nd Su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连接属性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BBBB,P,D,S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BBB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波特率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奇偶校验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数据位数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停止位数。阀值定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则在接收缓冲区中的字节数超过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就转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Com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）事件处理程序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嵌入式系统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采用了嵌入式操作系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C/OS-I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它是专门为计算机的嵌入式应用而设计的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C/OS-I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基于优先级的占先式多任务实时内核。由于在多任务实时操作系统中，应用程序是以任务形式运行的，操作系统的一个重要的作用就是任务的调度，所以要在操作系统下实现应用程序的执行，就必须建立任务，在任务中实现测温和串行通信等操作。建立任务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include "config.h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define  TASK_STK_SIZE   64         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义任务栈的大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S_STK  TaskStartStk[TASK_STK_SIZE];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义任务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oid  TaskStart(void *data);             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声明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 main (void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{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SInit();                            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系统初始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OSTaskCreate(TaskStart, (void *)0, &amp;TaskStartStk[TASK_STK_SIZE - 1], 0); //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SStart();                             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启动操作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eturn 0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}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askStar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任务循环开始前，先进行初始化工作，如调用中间件函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RAT0Init(960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初始化串口、设置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0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GPIO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。然后，在任务循环中调用温度测量函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easure_Temperature(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串口发送函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RAT0Putch(uint16 data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实现温度的测量并将温度值传送到上位机。嵌入式系统程序总流程见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97586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基于嵌入式操作系统的应用中，还有一项重要的工作就是操作系统的移植和裁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所谓移植，就是使一个实时内核能在某个微处理器或微控制器上运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C/OS-I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移植工作主要包括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OS_CPU.H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中与微处理器类型及相应硬件有关的常数定义、宏定义和类型定义；分别用汇编语言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语言编写相关函数，特别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STaskStkInit(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在任务创建初期，将由其初始化任务堆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实时嵌入式操作系统的裁剪，就是只嵌入用户程序需要的函数，这样可以减少软件所需的存储器空间。由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C/OS-I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的是条件编译。即当条件满足时编译相应的代码，否则不编译，故只要对编译条件进行控制就可以控制编译后文件的大小，从而实现对操作系统的裁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统调试及结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TAG(Joint Test Action Group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种国际标准测试协议，主要用于芯片内部测试及对系统进行仿真、调试。目前，大多数比较复杂的器件都支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TA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议。作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典型调试手段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TA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除了可以设置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断点以外，还可以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内核进行控制，从而实现对外围设备的读写（比如：下载程序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A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las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间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为方便用户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芯片上进行应用开发而推出的一整套集成开发工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在保证电源电路、晶振电路和复位电路正常工作的前提下，可通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TA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口来调试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核心的目标板。在系统上电前，首先应检测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TA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口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M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C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D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DO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信号是否已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对应引脚相连。在保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已正常工作的情况下，可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TA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口对片内的部件进行访问和控制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调试系统的硬件连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采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DS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的工具集来进行系统调试：首先建立工程，即将用户文件、操作系统文件、中间件以及目标板的启动代码依次加入到工程中；然后编译程序和链接目标代码；再下载并调试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经调试，当用手握住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其加温时，由上位机显示的温度变化曲线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45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本文构造了一个温度测量系统。该系统用可编程数字式温度传感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S18B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作为检测元件，以嵌入式芯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C2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核心，除了实现温度测量及相关的数据处理外，还能与上位机通信。实验结果表明，测量精度和速度都符合要求。下一步的工作是，增加温度控制功能并扩充测控点数，构造一个集中监控的分布式温度测控系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nchina.com/SEARCH/ART/%CE&#182;&#562;%E2%C1%BF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0:00Z</dcterms:created>
  <dc:creator>Administrator</dc:creator>
  <dc:description/>
  <dc:language>en-US</dc:language>
  <cp:lastModifiedBy>Administrator</cp:lastModifiedBy>
  <dcterms:modified xsi:type="dcterms:W3CDTF">2015-04-27T09:31:50Z</dcterms:modified>
  <cp:revision>2</cp:revision>
  <dc:subject/>
  <dc:title>基于嵌入式技术的温度测量系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