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步进电机的基本原理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步进电机作为执行元件，是机电一体化的关键产品之一，广泛应用在各种自动化控制系统中。随着微电子和计算机技术的发展，步进电机的需求量与日俱增，在各个国民经济领域都有应用。</w:t>
      </w:r>
    </w:p>
    <w:p>
      <w:pPr>
        <w:pStyle w:val="Style15"/>
        <w:keepNext w:val="false"/>
        <w:keepLines w:val="false"/>
        <w:widowControl/>
        <w:rPr/>
      </w:pPr>
      <w:r>
        <w:rPr/>
        <w:t>　　步进电机是一种将电脉冲转化为角位移的执行机构。当步进驱动器接收到一个脉冲信号，它就驱动步进电机按设定的方向转动一个固定的角度</w:t>
      </w:r>
      <w:r>
        <w:rPr/>
        <w:t>(</w:t>
      </w:r>
      <w:r>
        <w:rPr/>
        <w:t>称为“步距角”</w:t>
      </w:r>
      <w:r>
        <w:rPr/>
        <w:t>)</w:t>
      </w:r>
      <w:r>
        <w:rPr/>
        <w:t>，它的旋转是以固定的角度一步一步运行的。可以通过控制脉冲个数来控制角位移量，从而达到准确定位的目的；同时可以通过控制脉冲频率来控制电机转动的速度和加速度，从而达到调速的目的。步进电机可以作为一种控制用的特种电机，利用其没有积累误差</w:t>
      </w:r>
      <w:r>
        <w:rPr/>
        <w:t>(</w:t>
      </w:r>
      <w:r>
        <w:rPr/>
        <w:t>精度为</w:t>
      </w:r>
      <w:r>
        <w:rPr/>
        <w:t>100%)</w:t>
      </w:r>
      <w:r>
        <w:rPr/>
        <w:t>的特点，广泛应用于各种开环控制。</w:t>
      </w:r>
    </w:p>
    <w:p>
      <w:pPr>
        <w:pStyle w:val="Style15"/>
        <w:keepNext w:val="false"/>
        <w:keepLines w:val="false"/>
        <w:widowControl/>
        <w:rPr/>
      </w:pPr>
      <w:r>
        <w:rPr/>
        <w:t>　　现在比较常用的步进电机包括反应式步进电机（</w:t>
      </w:r>
      <w:r>
        <w:rPr/>
        <w:t>VR</w:t>
      </w:r>
      <w:r>
        <w:rPr/>
        <w:t>）、永磁式步进电机（</w:t>
      </w:r>
      <w:r>
        <w:rPr/>
        <w:t>PM</w:t>
      </w:r>
      <w:r>
        <w:rPr/>
        <w:t>）、混合式步进电机（</w:t>
      </w:r>
      <w:r>
        <w:rPr/>
        <w:t>HB</w:t>
      </w:r>
      <w:r>
        <w:rPr/>
        <w:t>）和单相式步进电机等。</w:t>
      </w:r>
    </w:p>
    <w:p>
      <w:pPr>
        <w:pStyle w:val="Style15"/>
        <w:keepNext w:val="false"/>
        <w:keepLines w:val="false"/>
        <w:widowControl/>
        <w:rPr/>
      </w:pPr>
      <w:r>
        <w:rPr/>
        <w:t>　　永磁式步进电机一般为两相，转矩和体积较小，步进角一般为</w:t>
      </w:r>
      <w:r>
        <w:rPr/>
        <w:t>7.5</w:t>
      </w:r>
      <w:r>
        <w:rPr/>
        <w:t>度或</w:t>
      </w:r>
      <w:r>
        <w:rPr/>
        <w:t>15</w:t>
      </w:r>
      <w:r>
        <w:rPr/>
        <w:t>度；</w:t>
      </w:r>
    </w:p>
    <w:p>
      <w:pPr>
        <w:pStyle w:val="Style15"/>
        <w:keepNext w:val="false"/>
        <w:keepLines w:val="false"/>
        <w:widowControl/>
        <w:rPr/>
      </w:pPr>
      <w:r>
        <w:rPr/>
        <w:t>　　反应式步进电机一般为三相，可实现大转矩输出，步进角一般为</w:t>
      </w:r>
      <w:r>
        <w:rPr/>
        <w:t>1.5</w:t>
      </w:r>
      <w:r>
        <w:rPr/>
        <w:t>度，但噪声和振动都很大。反应式步进电机的转子磁路由软磁材料制成，定子上有多相励磁绕组，利用磁导的变化产生转矩。</w:t>
      </w:r>
    </w:p>
    <w:p>
      <w:pPr>
        <w:pStyle w:val="Style15"/>
        <w:keepNext w:val="false"/>
        <w:keepLines w:val="false"/>
        <w:widowControl/>
        <w:rPr/>
      </w:pPr>
      <w:r>
        <w:rPr/>
        <w:t>　　混合式步进电机是指混合了永磁式和反应式的优点。它又分为两相和五相：两相步进角一般为</w:t>
      </w:r>
      <w:r>
        <w:rPr/>
        <w:t>1.8</w:t>
      </w:r>
      <w:r>
        <w:rPr/>
        <w:t>度而五相步进角一般为</w:t>
      </w:r>
      <w:r>
        <w:rPr/>
        <w:t>0.72</w:t>
      </w:r>
      <w:r>
        <w:rPr/>
        <w:t>度。这种步进电机的应用最为广泛，也是本次细分驱动方案所选用的步进电机。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步进电机的一些基本参数</w:t>
      </w:r>
      <w:r>
        <w:rPr/>
        <w:t>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电机固有步距角：</w:t>
      </w:r>
    </w:p>
    <w:p>
      <w:pPr>
        <w:pStyle w:val="Style15"/>
        <w:keepNext w:val="false"/>
        <w:keepLines w:val="false"/>
        <w:widowControl/>
        <w:rPr/>
      </w:pPr>
      <w:r>
        <w:rPr/>
        <w:t>　　它表示控制系统每发一个步进脉冲信号，电机所转动的角度。电机出厂时给出了一个步距角的值，如</w:t>
      </w:r>
      <w:r>
        <w:rPr/>
        <w:t>86BYG250A</w:t>
      </w:r>
      <w:r>
        <w:rPr/>
        <w:t>型电机给出的值为</w:t>
      </w:r>
      <w:r>
        <w:rPr/>
        <w:t>0.9°/1.8°</w:t>
      </w:r>
      <w:r>
        <w:rPr/>
        <w:t>（表示半步工作时为</w:t>
      </w:r>
      <w:r>
        <w:rPr/>
        <w:t>0.9°</w:t>
      </w:r>
      <w:r>
        <w:rPr/>
        <w:t>、整步工作时为</w:t>
      </w:r>
      <w:r>
        <w:rPr/>
        <w:t>1.8°</w:t>
      </w:r>
      <w:r>
        <w:rPr/>
        <w:t>），这个步距角可以称之为‘电机固有步距角’，它不一定是电机实际工作时的真正步距角，真正的步距角和驱动器有关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步进电机的相数：</w:t>
      </w:r>
    </w:p>
    <w:p>
      <w:pPr>
        <w:pStyle w:val="Style15"/>
        <w:keepNext w:val="false"/>
        <w:keepLines w:val="false"/>
        <w:widowControl/>
        <w:rPr/>
      </w:pPr>
      <w:r>
        <w:rPr/>
        <w:t>　　是指电机内部的线圈组数，目前常用的有二相、三相、四相、五相步进电机。电机相数不同，其步距角也不同，一般二相电机的步距角为</w:t>
      </w:r>
      <w:r>
        <w:rPr/>
        <w:t>0.9°/1.8°</w:t>
      </w:r>
      <w:r>
        <w:rPr/>
        <w:t>、三相的为</w:t>
      </w:r>
      <w:r>
        <w:rPr/>
        <w:t>0.75°/1.5°</w:t>
      </w:r>
      <w:r>
        <w:rPr/>
        <w:t>、五相的为</w:t>
      </w:r>
      <w:r>
        <w:rPr/>
        <w:t>0.36°/0.72°</w:t>
      </w:r>
      <w:r>
        <w:rPr/>
        <w:t>。在没有细分驱动器时，用户主要靠选择不同相数的步进电机来满足自己步距角的要求。如果使用细分驱动器，则‘相数’将变得没有意义，用户只需在驱动器上改变细分数，就可以改变步距角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Fckpagebreak1"/>
          <w:rFonts w:eastAsia="宋体" w:cs="宋体" w:ascii="宋体" w:hAnsi="宋体"/>
          <w:sz w:val="24"/>
          <w:szCs w:val="24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保持转矩（</w:t>
      </w:r>
      <w:r>
        <w:rPr>
          <w:rStyle w:val="StrongEmphasis"/>
        </w:rPr>
        <w:t>HOLDING  TORQUE</w:t>
      </w:r>
      <w:r>
        <w:rPr>
          <w:rStyle w:val="StrongEmphasis"/>
        </w:rPr>
        <w:t>）：</w:t>
      </w:r>
    </w:p>
    <w:p>
      <w:pPr>
        <w:pStyle w:val="Style15"/>
        <w:keepNext w:val="false"/>
        <w:keepLines w:val="false"/>
        <w:widowControl/>
        <w:rPr/>
      </w:pPr>
      <w:r>
        <w:rPr/>
        <w:t>　　是指步进电机通电但没有转动时，定子锁住转子的力矩。它是步进电机最重要的参数之一，通常步进电机在低速时的力矩接近保持转矩。由于步进电机的输出力矩随速度的增大而不断衰减，输出功率也随速度的增大而变化，所以保持转矩就成为了衡量步进电机最重要的参数之一。比如，当人们说</w:t>
      </w:r>
      <w:r>
        <w:rPr/>
        <w:t>2N.m</w:t>
      </w:r>
      <w:r>
        <w:rPr/>
        <w:t>的步进电机，在没有特殊说明的情况下是指保持转矩为</w:t>
      </w:r>
      <w:r>
        <w:rPr/>
        <w:t>2N.m</w:t>
      </w:r>
      <w:r>
        <w:rPr/>
        <w:t>的步进电机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DETENT  TORQUE</w:t>
      </w:r>
      <w:r>
        <w:rPr>
          <w:rStyle w:val="StrongEmphasis"/>
        </w:rPr>
        <w:t>：</w:t>
      </w:r>
    </w:p>
    <w:p>
      <w:pPr>
        <w:pStyle w:val="Style15"/>
        <w:keepNext w:val="false"/>
        <w:keepLines w:val="false"/>
        <w:widowControl/>
        <w:rPr/>
      </w:pPr>
      <w:r>
        <w:rPr/>
        <w:t>　　是指步进电机没有通电的情况下，定子锁住转子的力矩。</w:t>
      </w:r>
      <w:r>
        <w:rPr/>
        <w:t>DETENT  TORQUE</w:t>
      </w:r>
      <w:r>
        <w:rPr/>
        <w:t>在国内没有统一的翻译方式，容易使大家产生误解；由于反应式步进电机的转子不是永磁材料，所以它没有</w:t>
      </w:r>
      <w:r>
        <w:rPr/>
        <w:t>DETENT TORQUE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    </w:t>
      </w:r>
      <w:r>
        <w:rPr>
          <w:rStyle w:val="StrongEmphasis"/>
        </w:rPr>
        <w:t>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步进电机的一些特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．一般步进电机的精度为步进角的</w:t>
      </w:r>
      <w:r>
        <w:rPr/>
        <w:t>3-5%</w:t>
      </w:r>
      <w:r>
        <w:rPr/>
        <w:t>，且不累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．步进电机外表允许的最高温度。</w:t>
      </w:r>
    </w:p>
    <w:p>
      <w:pPr>
        <w:pStyle w:val="Style15"/>
        <w:keepNext w:val="false"/>
        <w:keepLines w:val="false"/>
        <w:widowControl/>
        <w:rPr/>
      </w:pPr>
      <w:r>
        <w:rPr/>
        <w:t>　　步进电机温度过高首先会使电机的磁性材料退磁，从而导致力矩下降乃至于失步，因此电机外表允许的最高温度应取决于不同电机磁性材料的退磁点；一般来讲，磁性材料的退磁点都在摄氏</w:t>
      </w:r>
      <w:r>
        <w:rPr/>
        <w:t>130</w:t>
      </w:r>
      <w:r>
        <w:rPr/>
        <w:t>度以上，有的甚至高达摄氏</w:t>
      </w:r>
      <w:r>
        <w:rPr/>
        <w:t>200</w:t>
      </w:r>
      <w:r>
        <w:rPr/>
        <w:t>度以上，所以步进电机外表温度在摄氏</w:t>
      </w:r>
      <w:r>
        <w:rPr/>
        <w:t>80-90</w:t>
      </w:r>
      <w:r>
        <w:rPr/>
        <w:t>度完全正常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．步进电机的力矩会随转速的升高而下降。</w:t>
      </w:r>
    </w:p>
    <w:p>
      <w:pPr>
        <w:pStyle w:val="Style15"/>
        <w:keepNext w:val="false"/>
        <w:keepLines w:val="false"/>
        <w:widowControl/>
        <w:rPr/>
      </w:pPr>
      <w:r>
        <w:rPr/>
        <w:t>　　当步进电机转动时，电机各相绕组的电感将形成一个反向电动势；频率越高，反向电动势越大。在它的作用下，电机随频率（或速度）的增大而相电流减小，从而导致力矩下降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</w:t>
      </w:r>
      <w:r>
        <w:rPr/>
        <w:t>．步进电机低速时可以正常运转，但若高于一定速度就无法启动，并伴有啸叫声。</w:t>
      </w:r>
    </w:p>
    <w:p>
      <w:pPr>
        <w:pStyle w:val="Style15"/>
        <w:keepNext w:val="false"/>
        <w:keepLines w:val="false"/>
        <w:widowControl/>
        <w:rPr/>
      </w:pPr>
      <w:r>
        <w:rPr/>
        <w:t>　　步进电机有一个技术参数：空载启动频率，即步进电机在空载情况下能够正常启动的脉冲频率，如果脉冲频率高于该值，电机不能正常启动，可能发生丢步或堵转。在有负载的情况下，启动频率应更低。如果要使电机达到高速转动，脉冲频率应该有加速过程，即启动频率较低，然后按一定加速度升到所希望的高频（电机转速从低速升到高速）。</w:t>
      </w:r>
    </w:p>
    <w:p>
      <w:pPr>
        <w:pStyle w:val="Style15"/>
        <w:keepNext w:val="false"/>
        <w:keepLines w:val="false"/>
        <w:widowControl/>
        <w:rPr/>
      </w:pPr>
      <w:r>
        <w:rPr/>
        <w:t>　　步进电动机以其显著的特点，在数字化制造时代发挥着重大的用途。伴随着不同的数字化技术的发展以及步进电机本身技术的提高，步进电机将会在更多的领域得到应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ckpagebreak1">
    <w:name w:val="fck__pagebrea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3:00Z</dcterms:created>
  <dc:creator>amosy</dc:creator>
  <dc:description/>
  <dc:language>en-US</dc:language>
  <cp:lastModifiedBy>amosy</cp:lastModifiedBy>
  <dcterms:modified xsi:type="dcterms:W3CDTF">2015-05-27T08:23:38Z</dcterms:modified>
  <cp:revision>2</cp:revision>
  <dc:subject/>
  <dc:title>步进电机的基本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