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几类综合布线与光缆优劣比较</w:t>
      </w:r>
    </w:p>
    <w:p>
      <w:pPr>
        <w:pStyle w:val="Style15"/>
        <w:rPr/>
      </w:pPr>
      <w:r>
        <w:rPr/>
        <w:t>　　综合布线过程中，不可或缺的是光纤光缆，那光缆有几种呢，各有什么优势？</w:t>
      </w:r>
    </w:p>
    <w:p>
      <w:pPr>
        <w:pStyle w:val="Style15"/>
        <w:rPr/>
      </w:pPr>
      <w:r>
        <w:rPr/>
        <w:t>　　选择线缆类型应从线缆用途、要求的传输容量、传输带宽、价格等多方面综合考虑。线缆类型有非屏蔽双绞线、屏蔽双绞线、光缆三大类。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非屏蔽双绞线</w:t>
      </w:r>
      <w:r>
        <w:rPr/>
        <w:t>UTP</w:t>
      </w:r>
      <w:r>
        <w:rPr/>
        <w:t>，是目前国内应用最多的布线系统，适用于传输带宽在</w:t>
      </w:r>
      <w:r>
        <w:rPr/>
        <w:t>250MHz</w:t>
      </w:r>
      <w:r>
        <w:rPr/>
        <w:t>以下，没有特殊性能要求的网络应用，其优点是整体性能不错、价格便宜、施工和维护比较方便。六类布线系统已经达到了非屏蔽双绞线的性能极限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铝箔屏蔽的双绞线</w:t>
      </w:r>
      <w:r>
        <w:rPr/>
        <w:t>FTP</w:t>
      </w:r>
      <w:r>
        <w:rPr/>
        <w:t>，带宽较大、抗干扰性能强，具有低烟无卤的特点。相对的，屏蔽线比非屏蔽线价格及安装成本要高一些，线缆弯曲性能稍差。六类线及之前的屏蔽系统多采用这种形式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独立屏蔽双绞线</w:t>
      </w:r>
      <w:r>
        <w:rPr/>
        <w:t>STP</w:t>
      </w:r>
      <w:r>
        <w:rPr/>
        <w:t>，每一对线都有一个铝箔屏蔽层，四对线合在一起还有一个公共的金属编织屏蔽层，这是七类线的标准结构。它适用于高速网络的应用，提供高度保密的传输，支持未来的新型应用，有助于统一当前网络应用的布线平台，使得从电子邮件到多媒体视频的各种信息，都可以在同一套高速系统中传输。</w:t>
      </w:r>
    </w:p>
    <w:p>
      <w:pPr>
        <w:pStyle w:val="Style15"/>
        <w:rPr/>
      </w:pPr>
      <w:r>
        <w:rPr/>
        <w:t>　　额外的屏蔽层使得七类线有一个较大的线径，这些特点要求在设计安装路由和端接空间时要特别小心，要留有很大的空间和较大的弯曲半径，目前康宁公司已经在中国推出了</w:t>
      </w:r>
      <w:r>
        <w:rPr/>
        <w:t>7</w:t>
      </w:r>
      <w:r>
        <w:rPr/>
        <w:t>类布线系统。</w:t>
      </w:r>
    </w:p>
    <w:p>
      <w:pPr>
        <w:pStyle w:val="Style15"/>
        <w:rPr/>
      </w:pPr>
      <w:r>
        <w:rPr/>
        <w:t>　　早在</w:t>
      </w:r>
      <w:r>
        <w:rPr/>
        <w:t>1997</w:t>
      </w:r>
      <w:r>
        <w:rPr/>
        <w:t>年布线标准化机构和制造商就已经提出了七类铜缆布线系统的构想，其中康宁公司在</w:t>
      </w:r>
      <w:r>
        <w:rPr/>
        <w:t>1997</w:t>
      </w:r>
      <w:r>
        <w:rPr/>
        <w:t>年发布了</w:t>
      </w:r>
      <w:r>
        <w:rPr/>
        <w:t>600MHZ</w:t>
      </w:r>
      <w:r>
        <w:rPr/>
        <w:t>的七类布线。它能提供至少</w:t>
      </w:r>
      <w:r>
        <w:rPr/>
        <w:t>500MHz</w:t>
      </w:r>
      <w:r>
        <w:rPr/>
        <w:t>的综合衰减对串扰比和</w:t>
      </w:r>
      <w:r>
        <w:rPr/>
        <w:t>600MHz</w:t>
      </w:r>
      <w:r>
        <w:rPr/>
        <w:t>的整体带宽，其连接头要求在</w:t>
      </w:r>
      <w:r>
        <w:rPr/>
        <w:t>600MHz</w:t>
      </w:r>
      <w:r>
        <w:rPr/>
        <w:t>时所有的线对提供至少</w:t>
      </w:r>
      <w:r>
        <w:rPr/>
        <w:t>60dB</w:t>
      </w:r>
      <w:r>
        <w:rPr/>
        <w:t>的综合近端串绕。而超五类系统只要求在</w:t>
      </w:r>
      <w:r>
        <w:rPr/>
        <w:t>100MHz</w:t>
      </w:r>
      <w:r>
        <w:rPr/>
        <w:t>提供</w:t>
      </w:r>
      <w:r>
        <w:rPr/>
        <w:t>43dB</w:t>
      </w:r>
      <w:r>
        <w:rPr/>
        <w:t>，六类在</w:t>
      </w:r>
      <w:r>
        <w:rPr/>
        <w:t>250MHz</w:t>
      </w:r>
      <w:r>
        <w:rPr/>
        <w:t>的数值为</w:t>
      </w:r>
      <w:r>
        <w:rPr/>
        <w:t>46dB.</w:t>
      </w:r>
    </w:p>
    <w:p>
      <w:pPr>
        <w:pStyle w:val="Style15"/>
        <w:rPr/>
      </w:pPr>
      <w:r>
        <w:rPr/>
        <w:t>　　而且，由于其绝佳的屏蔽设计和高带宽，一个典型的七类信道甚至可以同时提供一对线</w:t>
      </w:r>
      <w:r>
        <w:rPr/>
        <w:t>862MHz</w:t>
      </w:r>
      <w:r>
        <w:rPr/>
        <w:t>的带宽用于传输有线电视信号，在另外一个线对传输模拟音频信号，然后在第三、四线对传输高速局域网信息。这种应用在目前是无法想象的，但不久的将由七类布线系统实现，目前美国康宁公司推出的七类布线系统已经领先业界达到了</w:t>
      </w:r>
      <w:r>
        <w:rPr/>
        <w:t>1200MHz</w:t>
      </w:r>
      <w:r>
        <w:rPr/>
        <w:t>的带宽。</w:t>
      </w:r>
    </w:p>
    <w:p>
      <w:pPr>
        <w:pStyle w:val="Style15"/>
        <w:rPr/>
      </w:pPr>
      <w:r>
        <w:rPr/>
        <w:t>　　与光纤局域网相比，七类系统的解决方案提供了希望的性能和带宽，但其总体成本只是光纤的几分之一。有些人会认为光纤系统可以给人们带来足够多的带宽，并且光缆与七类线缆价格接近。但是，如果考虑到光纤路由器、光交换机和光网卡的成本因素，光纤的价格优势就会很快地丧失。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光缆尤其是单模光缆可用于高速网络传输，并有先天电磁干扰免疫、可靠性强、支持远距离传输等优点，是未来理想的网络传输介质，其地位日益重要。但是光缆设备、材料和端接成本都比较昂贵，安装也相对复杂，故一般适宜用于长距离和大容量的布线。</w:t>
      </w:r>
    </w:p>
    <w:p>
      <w:pPr>
        <w:pStyle w:val="Style15"/>
        <w:rPr/>
      </w:pPr>
      <w:r>
        <w:rPr/>
        <w:t>　　目前</w:t>
      </w:r>
      <w:r>
        <w:rPr/>
        <w:t>62.5/125μm</w:t>
      </w:r>
      <w:r>
        <w:rPr/>
        <w:t>多模光缆已经在综合布线主干系统中成为主流布线介质，在水平系统中的应用也变得日益广泛，康宁公司目前已经推出了全套光纤到桌面的光缆布线系统，并于今年</w:t>
      </w:r>
      <w:r>
        <w:rPr/>
        <w:t>5</w:t>
      </w:r>
      <w:r>
        <w:rPr/>
        <w:t>月份正式推出</w:t>
      </w:r>
      <w:r>
        <w:rPr/>
        <w:t>10G</w:t>
      </w:r>
      <w:r>
        <w:rPr/>
        <w:t>光缆布线系统。</w:t>
      </w:r>
    </w:p>
    <w:p>
      <w:pPr>
        <w:pStyle w:val="Style15"/>
        <w:rPr/>
      </w:pPr>
      <w:r>
        <w:rPr/>
        <w:t>　　新版本的</w:t>
      </w:r>
      <w:r>
        <w:rPr/>
        <w:t>TIA/EIA-568-B.3</w:t>
      </w:r>
      <w:r>
        <w:rPr/>
        <w:t>规定了光纤、连接硬件以及光纤跳线的机械特性和传输性能。与</w:t>
      </w:r>
      <w:r>
        <w:rPr/>
        <w:t>568-A</w:t>
      </w:r>
      <w:r>
        <w:rPr/>
        <w:t>相比，其最显著的增强在于认可</w:t>
      </w:r>
      <w:r>
        <w:rPr/>
        <w:t>50/125μm</w:t>
      </w:r>
      <w:r>
        <w:rPr/>
        <w:t>多模光纤，以及除了</w:t>
      </w:r>
      <w:r>
        <w:rPr/>
        <w:t>SC</w:t>
      </w:r>
      <w:r>
        <w:rPr/>
        <w:t>连接器外，还认可小型元件</w:t>
      </w:r>
      <w:r>
        <w:rPr/>
        <w:t>(SFF)</w:t>
      </w:r>
      <w:r>
        <w:rPr/>
        <w:t>光纤连接器作为工作区的连接器。</w:t>
      </w:r>
    </w:p>
    <w:p>
      <w:pPr>
        <w:pStyle w:val="Style15"/>
        <w:rPr/>
      </w:pPr>
      <w:r>
        <w:rPr/>
        <w:t>　　允许使用</w:t>
      </w:r>
      <w:r>
        <w:rPr/>
        <w:t>SFF</w:t>
      </w:r>
      <w:r>
        <w:rPr/>
        <w:t>连接器给终端用户带来了许多好处，比如，</w:t>
      </w:r>
      <w:r>
        <w:rPr/>
        <w:t>SC</w:t>
      </w:r>
      <w:r>
        <w:rPr/>
        <w:t>连接器较大的尺寸无法支持设备接口朝高密度方向发展的工业趋势，而采用</w:t>
      </w:r>
      <w:r>
        <w:rPr/>
        <w:t>SFF</w:t>
      </w:r>
      <w:r>
        <w:rPr/>
        <w:t>连接器可以非常容易地在与</w:t>
      </w:r>
      <w:r>
        <w:rPr/>
        <w:t>RJ-45</w:t>
      </w:r>
      <w:r>
        <w:rPr/>
        <w:t>相同的空间内连接两芯光纤。</w:t>
      </w:r>
    </w:p>
    <w:p>
      <w:pPr>
        <w:pStyle w:val="Style15"/>
        <w:widowControl/>
        <w:spacing w:before="280" w:after="280"/>
        <w:jc w:val="left"/>
        <w:rPr/>
      </w:pPr>
      <w:r>
        <w:rPr/>
        <w:t>　　由于</w:t>
      </w:r>
      <w:r>
        <w:rPr/>
        <w:t>TIA</w:t>
      </w:r>
      <w:r>
        <w:rPr/>
        <w:t>对</w:t>
      </w:r>
      <w:r>
        <w:rPr/>
        <w:t>SFF</w:t>
      </w:r>
      <w:r>
        <w:rPr/>
        <w:t>光纤连接器的认可，光纤设备制造厂商如</w:t>
      </w:r>
      <w:r>
        <w:rPr/>
        <w:t>CISCO</w:t>
      </w:r>
      <w:r>
        <w:rPr/>
        <w:t>、</w:t>
      </w:r>
      <w:r>
        <w:rPr/>
        <w:t>3Com</w:t>
      </w:r>
      <w:r>
        <w:rPr/>
        <w:t>、</w:t>
      </w:r>
      <w:r>
        <w:rPr/>
        <w:t>IBM</w:t>
      </w:r>
      <w:r>
        <w:rPr/>
        <w:t>等已经将这些接口设计融合到他们的产品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光通讯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2:00Z</dcterms:created>
  <dc:creator>Administrator</dc:creator>
  <dc:description/>
  <cp:keywords/>
  <dc:language>en-US</dc:language>
  <cp:lastModifiedBy>微软用户</cp:lastModifiedBy>
  <dcterms:modified xsi:type="dcterms:W3CDTF">2015-03-31T09:23:00Z</dcterms:modified>
  <cp:revision>2</cp:revision>
  <dc:subject/>
  <dc:title/>
</cp:coreProperties>
</file>