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焊接机器人优点简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焊接机器人是从事焊接</w:t>
      </w:r>
      <w:r>
        <w:rPr/>
        <w:t>(</w:t>
      </w:r>
      <w:r>
        <w:rPr/>
        <w:t>包括切割与喷涂</w:t>
      </w:r>
      <w:r>
        <w:rPr/>
        <w:t>)</w:t>
      </w:r>
      <w:r>
        <w:rPr/>
        <w:t>的工业机器人。焊接机器人主要包括机器人和焊接设备两部分。机器人由机器人本体和控制柜</w:t>
      </w:r>
      <w:r>
        <w:rPr/>
        <w:t>(</w:t>
      </w:r>
      <w:r>
        <w:rPr/>
        <w:t>硬件及软件</w:t>
      </w:r>
      <w:r>
        <w:rPr/>
        <w:t>)</w:t>
      </w:r>
      <w:r>
        <w:rPr/>
        <w:t>组成。而焊接装备，以弧焊及点焊为例，则由焊接电源，</w:t>
      </w:r>
      <w:r>
        <w:rPr/>
        <w:t>(</w:t>
      </w:r>
      <w:r>
        <w:rPr/>
        <w:t>包括其控制系统</w:t>
      </w:r>
      <w:r>
        <w:rPr/>
        <w:t>)</w:t>
      </w:r>
      <w:r>
        <w:rPr/>
        <w:t>、送丝机</w:t>
      </w:r>
      <w:r>
        <w:rPr/>
        <w:t>(</w:t>
      </w:r>
      <w:r>
        <w:rPr/>
        <w:t>弧焊</w:t>
      </w:r>
      <w:r>
        <w:rPr/>
        <w:t>)</w:t>
      </w:r>
      <w:r>
        <w:rPr/>
        <w:t>、焊枪</w:t>
      </w:r>
      <w:r>
        <w:rPr/>
        <w:t>(</w:t>
      </w:r>
      <w:r>
        <w:rPr/>
        <w:t>钳</w:t>
      </w:r>
      <w:r>
        <w:rPr/>
        <w:t>)</w:t>
      </w:r>
      <w:r>
        <w:rPr/>
        <w:t>等部分组成。对于智能机器人还应有传感系统，如激光或摄像传感器及其控制装置等。图</w:t>
      </w:r>
      <w:r>
        <w:rPr/>
        <w:t>1a</w:t>
      </w:r>
      <w:r>
        <w:rPr/>
        <w:t>、</w:t>
      </w:r>
      <w:r>
        <w:rPr/>
        <w:t>b</w:t>
      </w:r>
      <w:r>
        <w:rPr/>
        <w:t>表示弧焊机器人和点焊机器人的基本组成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根据国际标准化组织</w:t>
      </w:r>
      <w:r>
        <w:rPr/>
        <w:t>(ISO)</w:t>
      </w:r>
      <w:r>
        <w:rPr/>
        <w:t>工业机器人术语标准焊接机器人的定义，工业机器人是一种多用途的、可重复编程的自动控制操作机</w:t>
      </w:r>
      <w:r>
        <w:rPr/>
        <w:t>(Manipulator)</w:t>
      </w:r>
      <w:r>
        <w:rPr/>
        <w:t>，具有三个或更多可编程的轴，用于工业自动化领域。为了适应不同的用途，机器人最后一个轴的机械接口，通常是一个连接法兰，可接装不同工具或称末端执行器。焊接机器人就是在工业机器人的末轴法兰装接焊钳或焊</w:t>
      </w:r>
      <w:r>
        <w:rPr/>
        <w:t>(</w:t>
      </w:r>
      <w:r>
        <w:rPr/>
        <w:t>割</w:t>
      </w:r>
      <w:r>
        <w:rPr/>
        <w:t>)</w:t>
      </w:r>
      <w:r>
        <w:rPr/>
        <w:t>枪的，使之能进行焊接，切割或热喷涂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随着电子技术、计算机技术、数控及机器人技术的发展，自动弧焊机器人工作站，从</w:t>
      </w:r>
      <w:r>
        <w:rPr/>
        <w:t>60</w:t>
      </w:r>
      <w:r>
        <w:rPr/>
        <w:t>年代开始用于生产以来，其技术已日益成熟，主要有以下优点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稳定和提高焊接质量</w:t>
      </w:r>
      <w:r>
        <w:rPr/>
        <w:t>;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提高劳动生产率</w:t>
      </w:r>
      <w:r>
        <w:rPr/>
        <w:t>;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改善工人劳动强度，可在有害环境下工作</w:t>
      </w:r>
      <w:r>
        <w:rPr/>
        <w:t>;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降低了对工人操作技术的要求</w:t>
      </w:r>
      <w:r>
        <w:rPr/>
        <w:t>;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缩短了产品改型换代的准备周期，减少相应的设备投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因此，在各行各业已得到了广泛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51:00Z</dcterms:created>
  <dc:creator>Administrator</dc:creator>
  <dc:description/>
  <cp:keywords/>
  <dc:language>en-US</dc:language>
  <cp:lastModifiedBy>微软用户</cp:lastModifiedBy>
  <dcterms:modified xsi:type="dcterms:W3CDTF">2015-03-21T01:52:00Z</dcterms:modified>
  <cp:revision>2</cp:revision>
  <dc:subject/>
  <dc:title/>
</cp:coreProperties>
</file>