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机器人设计开发软件应突破瓶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一些专家认为在工业机器人研发过程中，最大的挑战也是令人最激动的一项挑战就是：机器人研发人员需要功能强大的软件来设计他们的自主系统——不是专门针对特定机器人或任务的软件，而是不但对现有算法开放且能够解决当前也许还不知道的问题。这是大家认为最快获得解决的挑战。通过世界领先的软件开发人员的努力，能够让设计人员获得功能更强大的软件包。目前最大的阻力是大家的惯性思维，许多公司正投资于错误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工业级、可靠的、兼容性良好的软件开发系统所要具备以下几大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该软件必须是直观式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许多机器人研发人员都拥有机械工程或电子工程学的背景，但没有时间或资金去学习最有用的计算机技术中的重要细节，然而他们却需要从这些技术中获得帮助。编程能力，如面向对象编程在机器人自动控制系统中是至关重要的，所以他们需要一款具有这些特性的编程语言。此外，用户界面必须直观灵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软件必须具备与</w:t>
      </w:r>
      <w:r>
        <w:rPr/>
        <w:t>I/O</w:t>
      </w:r>
      <w:r>
        <w:rPr/>
        <w:t>的良好集成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个自主系统都必须感知或察觉周围世界的环境并做出反应。传感需要外部传感器如激光测距仪及声纳传感器，做出反应则需要具有驱动不同类型执行机构的能力。除了感知系统、决策规划和执行控制以外，软件工具还必须在真实硬件上轻松实现应用，这意味着软件必须具有与实时系统、实时嵌入式硬件、甚至</w:t>
      </w:r>
      <w:r>
        <w:rPr/>
        <w:t xml:space="preserve">FPGA </w:t>
      </w:r>
      <w:r>
        <w:rPr/>
        <w:t>的强大交互性。许多软件包，包括市场上的</w:t>
      </w:r>
      <w:r>
        <w:rPr/>
        <w:t>Microsoft Robotics Studio</w:t>
      </w:r>
      <w:r>
        <w:rPr/>
        <w:t>缺乏这种功能，它们能够仿真并在开发机器上运行，但不具备实时硬件实现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软件必须是开放的灵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许多自主算法都已进行过优化并可以重复使用，但许多算法往往需要扩展功能。举例来说，许多系统初始采用基本的搜索算法，如</w:t>
      </w:r>
      <w:r>
        <w:rPr/>
        <w:t xml:space="preserve">A* </w:t>
      </w:r>
      <w:r>
        <w:rPr/>
        <w:t>至</w:t>
      </w:r>
      <w:r>
        <w:rPr/>
        <w:t>D*</w:t>
      </w:r>
      <w:r>
        <w:rPr/>
        <w:t>。许多机器人研发人员希望从这些基本算法开始，并在此基础上添加他们的创新或最新研究成果，从而创建新型的搜索算法，或将它们与新的地图技术集成从而用于机器人救援或医疗辅助应用。当前许多机器人软件包的封闭特性让设计工程师难以入手。像</w:t>
      </w:r>
      <w:r>
        <w:rPr/>
        <w:t>iRobot Aware</w:t>
      </w:r>
      <w:r>
        <w:rPr/>
        <w:t>等软件包可用于他们的机器人，但不能用于自定义或独特的机器人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软件必须具备良好的交互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机器人设计并不简单，它需要许多反复修改和原型设计。设计机器人所用的软件应能够适应这种情况。机器人研发人员需要一款可以轻松调试的软件包，既可以进行直观的仿真又能在实时硬件系统上快速实现，从而测试算法和真实</w:t>
      </w:r>
      <w:r>
        <w:rPr/>
        <w:t>I/O</w:t>
      </w:r>
      <w:r>
        <w:rPr/>
        <w:t>。接下来有可能还要再回到开发环境，对同样的代码进行进一步优化或软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Administrator</dc:creator>
  <dc:description/>
  <cp:keywords/>
  <dc:language>en-US</dc:language>
  <cp:lastModifiedBy>微软用户</cp:lastModifiedBy>
  <dcterms:modified xsi:type="dcterms:W3CDTF">2015-03-25T06:59:00Z</dcterms:modified>
  <cp:revision>2</cp:revision>
  <dc:subject/>
  <dc:title/>
</cp:coreProperties>
</file>