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60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RFID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与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NFC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常用标准及应用场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left="0" w:right="0" w:firstLine="60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RFI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与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NF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有很多相似之处，除了应用场合以及使用频段，他们也同时共享了许多行业标准，今天就为大家介绍其中两个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常用的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标准协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FID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许多人对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FI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感性认识都来自一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B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广告：一个在超市购物的青年一边逛一边往风衣里塞商品，到收银台后直接领取账单，而不需要掏钱付款。这则广告非常形象地给人们展示了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RFID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技术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日常生活中的应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RFI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adio frequency identificati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是利用无线电波进行通信的一种自动识别技术。基本原理是通过读头和黏附在物体上的标签 之间的电磁耦合或电感耦合进行数据通信，以达到对标签物品的自动识别。自动识别是指应用一定的识别装置，通过被识别物品和识别装置之间的接 近活动，自动获取被识别物品的相关信息，并提供给后台计算机处理系统来完成相关后续处理的一种技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FI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主要频段有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5k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4.2k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.56M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60-960 M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45G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8G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不同工 作频率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FI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统工作距离各有不同，应用领域也有差异。低频段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5k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4.2k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FI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统主要用于动物识别，工厂数据采 集等；高频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.56M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FI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统技术已经比较成熟，广泛应用于门禁，智能交通等方面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频段应用电感耦合方式工作，一般工作 距离较小；超高频段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H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60-960 M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FI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统电子标签有效工作距离可以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-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，适用于物流，供应链等领域。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微波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频段 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45G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8G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则应用于集装箱管理和公路收费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H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微波频段应用电磁耦合方式工作，工作距离较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FC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F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ear Field Communicati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缩写，即近距离无线通讯技术。由飞利浦和索尼公司共同开发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F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一种非接触式识别和互联技术，可以在移动设备、消费类电子产品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P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智能控件工具间进行近距离无线通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NF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供了一种简单、触控式的解决方案，可以让消费者简单直观地交换信息、访问内容与服务。目前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NF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论坛在全球拥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个成员，包括：万事达卡国际组织、松下电子工业有限公司、微软公司、摩托罗拉公司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NE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公司、瑞萨科技公司、三星公司、德州仪器制造公司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Vis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组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F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FI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基础上发展而来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F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从本质上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FI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没有太大区别，都是基于地理位置相近的两个物体之间的信号传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O/IEC 1596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O1569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针对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射频识别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用的一个国际标准，该标准定义了工作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.56M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智能标签和读写器的空气接口及数据通信规范，符合此标准的标签最远识读距离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。工作场最小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15A/m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最大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A/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读写器到标签的编码方式采用脉冲位置调制，支持两种编码方式，分别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式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式。当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式时通信速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54KBIT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当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式时的通信速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.48kbits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标签到读写器的数据编码采用曼彻斯特编码方式，根据信号调试的方式不同，通信速率也不同，如下表所示，标签支持高速和低速两种通信速度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772025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O/IEC 1596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用场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人员通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员通道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O1569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准最具代表性的产品，产品一般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维或二维方向的标签识别，典型标签读写距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0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上，目前广泛应用于个人身份识别、会议签到、图书馆管理、门禁控制、物品跟踪、物品防伪、仓储物流等领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全向通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标签的三维方向读取，通道间距可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上，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A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F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检测模式，支持脱机应用及多天线并列使用，可自动统计并显示人员进出次数。主要应用于图书防盗、身份识别、会议签到、门禁控制、物品跟踪等领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智能书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智能书架是一套高性能的在架图书实时管理系统，利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FI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技术实现在架图书单品级物品识别，可完成馆藏图书监控、清点、图书查询定位，错架统计等功能。智能书架系统具有检测速度快、定位准确等特点。可应用于图书、档案、文件管理等领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O/IEC1444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O144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针对射频识别应用的一个适应于近场通信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FI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标准，他所支持的最大的识读距离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O144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准定义了工作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.56M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智能标签的空气接口及数据通信规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O144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规定了两种阅读器和近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卡之间的数据传输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ype 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ype 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该标准支持的最小的数据通信速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6Kb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最大可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48KB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ype 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ilips(NXP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半导体公司最先首次开发和使用，是目前国际上应用最广泛的协议标准，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IC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SK 10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调幅调试方式，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IC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O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副载波调试方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ype 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一个开放式的非接触式智能卡标准，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IC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SK 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调幅调试方式，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IC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PS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副载波调试方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O1444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用场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O144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准主要应用于人员管理及小额支付的近距离安全识别领域。主要应用领域如，一卡通，会员管理，人员考勤，购物卡，身份识别，电子证件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156"/>
        <w:ind w:left="0" w:right="0" w:firstLine="60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nchina.com/SEARCH/ART/RFID%BC%BC%CA%F5.HTM" TargetMode="External"/><Relationship Id="rId3" Type="http://schemas.openxmlformats.org/officeDocument/2006/relationships/hyperlink" Target="http://www.ednchina.com/SEARCH/ART/&#930;%B2%A8.HTM" TargetMode="External"/><Relationship Id="rId4" Type="http://schemas.openxmlformats.org/officeDocument/2006/relationships/hyperlink" Target="http://www.ednchina.com/SEARCH/ART/%C9%E4&#437;&#694;%B1%F0.HT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4:00Z</dcterms:created>
  <dc:creator>Administrator</dc:creator>
  <dc:description/>
  <dc:language>en-US</dc:language>
  <cp:lastModifiedBy>Administrator</cp:lastModifiedBy>
  <dcterms:modified xsi:type="dcterms:W3CDTF">2015-04-15T01:33:28Z</dcterms:modified>
  <cp:revision>2</cp:revision>
  <dc:subject/>
  <dc:title>RFID与NFC常用标准及应用场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