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触控改变“未来”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孩子是祖国的未来！教育是祖国的根本大计！孩子的教育决定着祖国未来的发展！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邓小平同志说：“教育要面向现代化，面向世界，面向未来！”教育的现代化放在了第一位，这同时也说明了教学工具也要现代化！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315" cy="40189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在传统教学中，常见的教学工具就是黑板和粉笔的黑白搭配。科技的日新月异，社会的快速发展，教育水平也越来越高，教学工具也相应的改进了。最具代表性的就是多媒体教室，多媒体教室配备了电脑和投影仪，借助于白色幕布，电脑上的内容可以反映在幕布上。这种优势在于在教学中，可以节省教师写字时间，提高教学效率。然而，多媒体的应用仍然有其局限性，教师被束缚在电脑前，很难和学生们实时互动，教学的趣味性大打折扣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4761865" cy="31807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依托自身专业技术，以市场为导向，仙视电子研究出了触摸显示器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ST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系列，很好的被应用到教学之中，一方面提高了课堂教学的高效性，另一方面提高了学生和老师的互动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6170930" cy="3828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 </w:t>
      </w:r>
      <w:r>
        <w:rPr>
          <w:rFonts w:ascii="宋体" w:hAnsi="宋体" w:cs="宋体"/>
          <w:kern w:val="2"/>
          <w:sz w:val="24"/>
          <w:szCs w:val="24"/>
          <w:lang w:eastAsia="zh-CN"/>
        </w:rPr>
        <w:t>触摸显示器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ST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系列很好的实现自由书写、绘画涂鸦、编辑公式、手写识别、视频播放、自动存储、多人同时书写等强大功能。老师们再也不用担心创建精彩纷呈的课堂教学了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那么很多人会问了？这么强大功能的一款触摸显示器会不会操作非常的繁琐呢？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答案是否定的，系统免驱动，即插即用，操作方便简单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真红外六点触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23430" cy="2847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二、抗强光干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123430" cy="25615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超灵敏的反映速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132955" cy="27235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四、高大上的分辨率</w:t>
      </w:r>
      <w:r>
        <w:rPr>
          <w:lang w:val="en-US" w:eastAsia="zh-CN"/>
        </w:rPr>
        <w:t>32768*32768</w:t>
      </w:r>
      <w:r>
        <w:rPr>
          <w:lang w:val="en-US" w:eastAsia="zh-CN"/>
        </w:rPr>
        <w:t>超高精度触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7132955" cy="30378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使用长度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000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小时，连续播放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小时不发热不卡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7142480" cy="44380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小编</w:t>
      </w:r>
      <w:r>
        <w:rPr>
          <w:rFonts w:ascii="宋体" w:hAnsi="宋体" w:cs="宋体"/>
          <w:kern w:val="2"/>
          <w:sz w:val="24"/>
          <w:szCs w:val="24"/>
        </w:rPr>
        <w:t>不禁感叹一句，如今高科技已经深深影响了教育行业，教育行业的发展是日新月异，越来越好！</w:t>
      </w:r>
    </w:p>
    <w:p>
      <w:pPr>
        <w:pStyle w:val="Normal"/>
        <w:ind w:firstLine="24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16:41Z</dcterms:created>
  <dc:creator/>
  <dc:description/>
  <dc:language>en-US</dc:language>
  <cp:lastModifiedBy>Administrator</cp:lastModifiedBy>
  <dcterms:modified xsi:type="dcterms:W3CDTF">2015-02-09T08:31:08Z</dcterms:modified>
  <cp:revision>0</cp:revision>
  <dc:subject/>
  <dc:title>寓教液晶一体机 强势出场北京教育装备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